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Subtitle"/>
        <w:rPr>
          <w:color w:val="008080"/>
        </w:rPr>
      </w:pPr>
      <w:r>
        <w:rPr>
          <w:color w:val="008080"/>
        </w:rPr>
        <w:t>Hilton Austin Airport Hotel</w:t>
      </w:r>
    </w:p>
    <w:p>
      <w:pPr>
        <w:pStyle w:val="Subtitle"/>
        <w:rPr>
          <w:color w:val="008080"/>
        </w:rPr>
      </w:pPr>
      <w:r>
        <w:rPr>
          <w:color w:val="008080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April 9, 2003; 9:30 a.m. – 4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612"/>
        <w:gridCol w:w="1930"/>
        <w:gridCol w:w="230"/>
        <w:gridCol w:w="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March 12, 2003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61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gress Report – Transient Voltage Performance and Operating Criteri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all Signal Stability Analysis Study Project Description and Scop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mbined Cycle Plant Model Development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pproval of Dynamics Data Collection, Tuning, and Verification Recommendations </w:t>
            </w:r>
          </w:p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07" w:leader="none"/>
              </w:tabs>
              <w:ind w:left="1197" w:hanging="45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Process for Determining Project Prior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s Recommended for Appro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Frequency Response Standard Recommend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brahim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ay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ee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ecurity Operation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389 – Requirements to Project Annual Obligations During Winter Weather E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utage Scheduling Proces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o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vailability of Transient Stability Studies and Associated 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Donoh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requency Control Task Force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o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active Compensation/Voltage Control Ad Hoc Task Force Repor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iscussion and Approval of Draft Reactive Stand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estbrook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61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y 14, 200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11, 20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grimm</cp:lastModifiedBy>
  <cp:lastPrinted>2003-03-07T08:06:00Z</cp:lastPrinted>
  <dcterms:modified xsi:type="dcterms:W3CDTF">2003-03-28T19:33:00Z</dcterms:modified>
  <cp:revision>525</cp:revision>
  <dc:subject/>
  <dc:title>October 22, 1996</dc:title>
</cp:coreProperties>
</file>