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19/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19,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February 19,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irez, Jul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conference telephon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hsner, Pres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rew</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Tex-L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Claren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uldin, Jul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ley,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MI – Texas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conference telephon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Bori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SR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P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eastAsia="Courier New"/>
        </w:rPr>
        <w:t xml:space="preserve">  </w:t>
      </w:r>
    </w:p>
    <w:p>
      <w:pPr>
        <w:pStyle w:val="BodyTextIndent3"/>
        <w:ind w:left="0" w:hanging="0"/>
        <w:rPr>
          <w:rFonts w:ascii="Times New Roman" w:hAnsi="Times New Roman" w:cs="Times New Roman"/>
        </w:rPr>
      </w:pPr>
      <w:r>
        <w:rPr>
          <w:rFonts w:cs="Times New Roman" w:ascii="Times New Roman" w:hAnsi="Times New Roman"/>
          <w:u w:val="single"/>
        </w:rPr>
        <w:t>Approval of January 10 and February 3,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Preston Ochsner and seconded by Jeff Brown to approve the draft January 10, 2003 and February 3, 2003 WMS Meeting Minutes as presented.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Confirmation of WMW Working Group Chairs and Vice Chai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ob Helton noted that the WMS Working Groups had nominated their Chairs and Vice Chairs for 2003 as follow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tabs>
          <w:tab w:val="left" w:pos="720" w:leader="none"/>
        </w:tabs>
        <w:ind w:left="630" w:hanging="360"/>
        <w:jc w:val="both"/>
        <w:rPr>
          <w:rFonts w:ascii="Times New Roman" w:hAnsi="Times New Roman" w:cs="Times New Roman"/>
          <w:i/>
          <w:i/>
          <w:sz w:val="22"/>
          <w:szCs w:val="22"/>
        </w:rPr>
      </w:pPr>
      <w:r>
        <w:rPr>
          <w:rFonts w:cs="Times New Roman" w:ascii="Times New Roman" w:hAnsi="Times New Roman"/>
          <w:i/>
          <w:sz w:val="22"/>
          <w:szCs w:val="22"/>
          <w:u w:val="single"/>
        </w:rPr>
        <w:t>Demand-Side Response (DSRWG)</w:t>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Chair – Mark Smith</w:t>
      </w:r>
    </w:p>
    <w:p>
      <w:pPr>
        <w:pStyle w:val="Norma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Vice Chair – Henry Vadie</w:t>
      </w:r>
    </w:p>
    <w:p>
      <w:pPr>
        <w:pStyle w:val="Normal"/>
        <w:numPr>
          <w:ilvl w:val="0"/>
          <w:numId w:val="3"/>
        </w:numPr>
        <w:autoSpaceDE w:val="true"/>
        <w:jc w:val="both"/>
        <w:rPr/>
      </w:pPr>
      <w:r>
        <w:rPr>
          <w:rFonts w:cs="Times New Roman" w:ascii="Times New Roman" w:hAnsi="Times New Roman"/>
          <w:i/>
          <w:sz w:val="22"/>
          <w:szCs w:val="22"/>
        </w:rPr>
        <w:t xml:space="preserve">Ex Officio </w:t>
      </w:r>
      <w:r>
        <w:rPr>
          <w:rFonts w:cs="Times New Roman" w:ascii="Times New Roman" w:hAnsi="Times New Roman"/>
          <w:sz w:val="22"/>
          <w:szCs w:val="22"/>
        </w:rPr>
        <w:t>Vice Chair – Jay Zarnika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left" w:pos="720" w:leader="none"/>
        </w:tabs>
        <w:ind w:left="720" w:hanging="360"/>
        <w:jc w:val="both"/>
        <w:rPr>
          <w:rFonts w:ascii="Times New Roman" w:hAnsi="Times New Roman" w:cs="Times New Roman"/>
          <w:i/>
          <w:i/>
          <w:sz w:val="22"/>
          <w:szCs w:val="22"/>
        </w:rPr>
      </w:pPr>
      <w:r>
        <w:rPr>
          <w:rFonts w:cs="Times New Roman" w:ascii="Times New Roman" w:hAnsi="Times New Roman"/>
          <w:i/>
          <w:sz w:val="22"/>
          <w:szCs w:val="22"/>
          <w:u w:val="single"/>
        </w:rPr>
        <w:t>Metering (MWG)</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Chair – Dwane Tervooren</w:t>
      </w:r>
    </w:p>
    <w:p>
      <w:pPr>
        <w:pStyle w:val="Norma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Vice Chair – Dale Tinni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 motion was made by Billy Helpert and seconded by Jerry Ward to approve Mark Smith as Chair of the DSRWG and Dwane Tervooren as Chair and Dale Tinnin as Vice Chair of the MWG.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motion was subsequently made by Brad Belk and seconded by Pat Wilkins to approved Henry Vadie and Jay Zarnikau as Vice Chair and </w:t>
      </w:r>
      <w:r>
        <w:rPr>
          <w:rFonts w:cs="Times New Roman" w:ascii="Times New Roman" w:hAnsi="Times New Roman"/>
          <w:b/>
          <w:bCs/>
          <w:i/>
          <w:sz w:val="22"/>
          <w:szCs w:val="22"/>
        </w:rPr>
        <w:t>Ex Officio</w:t>
      </w:r>
      <w:r>
        <w:rPr>
          <w:rFonts w:cs="Times New Roman" w:ascii="Times New Roman" w:hAnsi="Times New Roman"/>
          <w:b/>
          <w:bCs/>
          <w:sz w:val="22"/>
          <w:szCs w:val="22"/>
        </w:rPr>
        <w:t xml:space="preserve"> Vice Chair, respectively, of the DSRWG.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rket Solution Determination Fix Review – Local Balancing Energy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reported that ERCOT has asked the WMS (Market Participants) for some direction related to a Market Solution Determination Fix.  Lori Bramblett reviewed the Market Solution Determination Process.  It was noted that as currently defined, a Market Solution exists when at least three unaffiliated Resources, with capacity available, submit bids to ERCOT that can solve a circumstance of Local Congestion and no one bidder is essential to solving the Congestion.  Bramblett discussed Market Solution implementation, a decision tree, and summary.  The WMS discussed, at length, the effects of shift and participation factors when determining a Market Solution.  It was suggested that the definition of Market Solution be reviewed and possibly amended.  The WMS discussed whether to have competitive solutions in the fu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oel Mickey has been asked to review a specific congestion event where the Marion to Hill Country Transmission Line was overloaded on September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t was noted that some of the data that the MPs want presented does not become public information until early March so the issue could be discussed in April.  Mickey noted that the actual cases in September are very complex involving multiple constraints and multiple zones.  </w:t>
      </w:r>
      <w:r>
        <w:rPr>
          <w:rFonts w:cs="Times New Roman" w:ascii="Times New Roman" w:hAnsi="Times New Roman"/>
          <w:b/>
          <w:sz w:val="22"/>
          <w:szCs w:val="22"/>
        </w:rPr>
        <w:t>A special meeting to be attended by interested MPs was scheduled on April 8</w:t>
      </w:r>
      <w:r>
        <w:rPr>
          <w:rFonts w:cs="Times New Roman" w:ascii="Times New Roman" w:hAnsi="Times New Roman"/>
          <w:b/>
          <w:sz w:val="22"/>
          <w:szCs w:val="22"/>
          <w:vertAlign w:val="superscript"/>
        </w:rPr>
        <w:t>th</w:t>
      </w:r>
      <w:r>
        <w:rPr>
          <w:rFonts w:cs="Times New Roman" w:ascii="Times New Roman" w:hAnsi="Times New Roman"/>
          <w:b/>
          <w:sz w:val="22"/>
          <w:szCs w:val="22"/>
        </w:rPr>
        <w:t>.  ERCOT also agreed to provide information on how shift factors are calcula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SCR to Apply SCR 727 Functionality to NOI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Brad Belk briefly discussed changes made to SCR 727 language to apply the functionality in SCR 727 to NOIEs.  PRR language is being developed.  </w:t>
      </w:r>
      <w:r>
        <w:rPr>
          <w:rFonts w:cs="Times New Roman" w:ascii="Times New Roman" w:hAnsi="Times New Roman"/>
          <w:b/>
          <w:bCs/>
          <w:sz w:val="22"/>
          <w:szCs w:val="22"/>
        </w:rPr>
        <w:t>Belk agreed to have the work to date distributed to the WMS.  Bob Helton noted that this issue, as well as related ERCOT settlement issues, needs to be resolved at the next WMS Meeting.</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PRR 342, Section 4.4.11 – Recommendation for “X”</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pPr>
      <w:r>
        <w:rPr>
          <w:rFonts w:cs="Times New Roman" w:ascii="Times New Roman" w:hAnsi="Times New Roman"/>
          <w:bCs/>
        </w:rPr>
        <w:t>Bob Helton noted that the WMS needed to recommend to the TAC a value for “X” for PRR 342, Protocol Section 4.4.11.  The PRR modifies the ancillary service bid selection process so that Regulation Up, Responsive Reserve, and Non-Spinning Reserve occur simultaneously.  The PUCT Order issued in Docket No. 23220 requires this revision of ancillary service bid selection method.  The value of “X” is referred to in PRR 342 as follow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pPr>
      <w:r>
        <w:rPr>
          <w:rFonts w:cs="Times New Roman" w:ascii="Times New Roman" w:hAnsi="Times New Roman"/>
        </w:rPr>
        <w:t xml:space="preserve">A Responsive Reserve capacity bid tied to a Regulation Up capacity bid may only exceed the Regulation Up capacity bid by X%, as approved by the ERCOT Board. </w:t>
      </w:r>
    </w:p>
    <w:p>
      <w:pPr>
        <w:pStyle w:val="Normal"/>
        <w:numPr>
          <w:ilvl w:val="0"/>
          <w:numId w:val="7"/>
        </w:numPr>
        <w:jc w:val="both"/>
        <w:rPr/>
      </w:pPr>
      <w:r>
        <w:rPr>
          <w:rFonts w:cs="Times New Roman" w:ascii="Times New Roman" w:hAnsi="Times New Roman"/>
          <w:sz w:val="22"/>
          <w:szCs w:val="22"/>
        </w:rPr>
        <w:t xml:space="preserve">A Non-Spinning Reserve capacity bid may only exceed Responsive Reserve capacity bid by X%, as approved by the ERCOT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ulie Gauldin reported that the PUCT MOD believes that the value of “X” should be set based on the actual value of the services to the bidder.  Accordingly, “X” should be set close to zero, reflecting the quality ranking of the services.  Historical information (distribution of the historical %) regarding price differentials within individual bids (in contrast with price differentials at the clearing price level) was reviewed.  The data covered one year. Among bids that were applicable for both Regulation Up and Responsive Reserves or for both Responsive Reserves and Non-spinning Reserves, the majority of historical bids exhibited an "X" of 10% or less.  The MOD believes that a significant factor that likely contributed to the cases of “X” being greater than 10% is the incorrect incentive (price reversals) which is created by the current Sequential Selection Market Clearing Mechanism.  The WMS discussed at length.  Parviz Adib emphasized that a solution is needed very so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phenomenon should be relieved by the Simultaneous Selection Mechanism to be implemented under PRR 342.  The MOD expects the future observed values of "X" to be smaller under the new system, independent of restrictions on “X”.  The MOD advocates a restriction on X close to 0 because this strikes the right balance between reducing gaming opportunities while allowing some flexibility and not imposing undue hardship upon Market Participants.  It was noted that the value of “X” could be changed if the initial value set by the WMS does not work.  </w:t>
      </w:r>
      <w:r>
        <w:rPr>
          <w:rFonts w:cs="Times New Roman" w:ascii="Times New Roman" w:hAnsi="Times New Roman"/>
          <w:b/>
          <w:sz w:val="22"/>
          <w:szCs w:val="22"/>
        </w:rPr>
        <w:t xml:space="preserve">A motion was made by Dan Jones to recommend to the TAC that the value of “X” be set at 0% and that this decision be reviewed after some experience is gained.  There was no second.  A motion was then made by Brad Belk and seconded by Dan Jones to recommend to the TAC that the value of “X” be set at 20% and that this decision be reviewed after some experience is gained.  The motion was approved (see Roll Call Vo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R to Address McCamey Area Congestion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rry Ward discussed draft PRR language to address local Congestion in the McCamey Area.  Ward discussed the following proposed langua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QSEs scheduling Resources to supply bilateral schedules within the McCamey Area shall be restricted in their Resource Plan submittals and Real Time operation by ERCOT until conditions change such that the criteria used to establish the McCamey Area described above are no longer applicable (Special Provision 2).”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noted that some Market Participants wanted to add language “….or until January 1, 2006, whichever is sooner” at the end of the above language.  Walter Reid spoke in favor of the additional language on behalf of Cielo Power.  </w:t>
      </w:r>
      <w:r>
        <w:rPr>
          <w:rFonts w:cs="Times New Roman" w:ascii="Times New Roman" w:hAnsi="Times New Roman"/>
          <w:b/>
          <w:sz w:val="22"/>
          <w:szCs w:val="22"/>
        </w:rPr>
        <w:t xml:space="preserve">A motion was made by Jerry Ward and seconded by Pat Wilkins that the additional language “…or until January 1, 2006, whichever is sooner” be added to the statement noted above (Special Provision 2 in the proposed PRR language).  </w:t>
      </w:r>
      <w:r>
        <w:rPr>
          <w:rFonts w:cs="Times New Roman" w:ascii="Times New Roman" w:hAnsi="Times New Roman"/>
          <w:sz w:val="22"/>
          <w:szCs w:val="22"/>
        </w:rPr>
        <w:t xml:space="preserve">The WMS discussed at length.  </w:t>
      </w:r>
      <w:r>
        <w:rPr>
          <w:rFonts w:cs="Times New Roman" w:ascii="Times New Roman" w:hAnsi="Times New Roman"/>
          <w:b/>
          <w:sz w:val="22"/>
          <w:szCs w:val="22"/>
        </w:rPr>
        <w:t>The motion fail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 motion was made by Rafael Lozano and seconded by Kevin Smith that language be added to the proposed PRR language that “the McCamey Area Congestion Management Procedure is intended to apply to wind generating resources only”.  </w:t>
      </w:r>
      <w:r>
        <w:rPr>
          <w:rFonts w:cs="Times New Roman" w:ascii="Times New Roman" w:hAnsi="Times New Roman"/>
          <w:sz w:val="22"/>
          <w:szCs w:val="22"/>
        </w:rPr>
        <w:t xml:space="preserve">The WMS discussed this proposal and possible alternatives.  </w:t>
      </w:r>
      <w:r>
        <w:rPr>
          <w:rFonts w:cs="Times New Roman" w:ascii="Times New Roman" w:hAnsi="Times New Roman"/>
          <w:b/>
          <w:sz w:val="22"/>
          <w:szCs w:val="22"/>
        </w:rPr>
        <w:t>The motion was approved (see Roll Call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Ward agreed to complete the PRR and forward it to the PRS and WM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Independent Market Monitor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pPr>
      <w:r>
        <w:rPr>
          <w:rFonts w:cs="Times New Roman" w:ascii="Times New Roman" w:hAnsi="Times New Roman"/>
          <w:sz w:val="22"/>
          <w:szCs w:val="22"/>
        </w:rPr>
        <w:t xml:space="preserve">Bob Helton discussed a proposal for an ERCOT Independent Oversight Group (EIOG) that would monitor the ERCOT Market to identify and report on potential inefficiencies and Market manipulation.  The EIOG would work for the ERCOT Board of Directors and report independently to the PUCT.  Helton discussed proposed responsibilities and duties of the EIOG.  The WMS discussed at length.     </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It was noted that the PUCT had expressed </w:t>
      </w:r>
      <w:r>
        <w:rPr>
          <w:rFonts w:cs="Times New Roman" w:ascii="Times New Roman" w:hAnsi="Times New Roman"/>
          <w:sz w:val="22"/>
          <w:szCs w:val="22"/>
        </w:rPr>
        <w:t xml:space="preserve">disappointment in the progress made by the ERCOT Stakeholders in developing a code of conduct for Wholesale Market participants.  A suggestion was made that a new task force be established consisting of a Market Participant from each Market Segment to readdress the code of conduct.  The task force would be expected to develop more specific/detailed and enforceable guidelines.  There did not appear to be overwhelming support for the formation of the EIO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viz Adib shared information about Market Monitors around the world.  It was noted that the Board needs access to an independent group to provide it with information on ERCOT Market performance and efficiency.  Adib stressed that MOD was in great need of additional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rket Enhancements Task Force (METF) Mission Statemen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ob Helton discussed the creation of a Market Enhancements Task Force (METF).  Helton reviewed comments from the Februar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UCT Open Meeting related to Project No. 26376.  Helton proposed that the mission of the METF is to provide options for the resolution of outstanding operational issues such as unit specific deployments for system power balance, economic dispatch in the local congestion management process, portfolio award allocation algorithm, and unit specific ramp rate consideration, as identified by ERCOT Staff and the WMS.  The emphasis is to resolve these immediate issues and more appropriately align dispatch instructions and settl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meeting was scheduled for February 2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to complete the development of and take action on a “Road Map” (Process) for addressing Market Enhancement Issues (Market inefficiencies).</w:t>
      </w:r>
      <w:r>
        <w:rPr>
          <w:rFonts w:cs="Times New Roman" w:ascii="Times New Roman" w:hAnsi="Times New Roman"/>
          <w:sz w:val="22"/>
          <w:szCs w:val="22"/>
        </w:rPr>
        <w:t xml:space="preserve">  The WMS discussed forming a small task force to develop a draft document for the WMS at the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pecial meeting.  The WMS discussed how to proceed.  It was noted that information from Commissioner Perlman was needed.</w:t>
      </w:r>
    </w:p>
    <w:p>
      <w:pPr>
        <w:pStyle w:val="Normal"/>
        <w:jc w:val="both"/>
        <w:rPr>
          <w:rFonts w:ascii="Times New Roman" w:hAnsi="Times New Roman" w:cs="Times New Roman"/>
          <w:spacing w:val="-3"/>
          <w:sz w:val="22"/>
        </w:rPr>
      </w:pPr>
      <w:r>
        <w:rPr>
          <w:rFonts w:eastAsia="Courier New"/>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Zonal Changes Based on Transmission Topology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layton Greer discussed a draft proposal to revise Commercially Significant Constraint (CSC) and zone selection.  The current annual process has caused significant uncertainty in the energy markets in ERCOT.  To provide stability to the market necessary to improve trading, Greer suggested that ERCOT should revise the Protocols to fix the zonal boundaries to the greatest time frame reasonable.  Greer discussed the following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tep 1:  Begin the process of reviewing the CSCs and zones for 2004 immediately with approval of the zones scheduled for the May or June 2003 Board Meeting (does not require a Protocol Revision).</w:t>
      </w:r>
    </w:p>
    <w:p>
      <w:pPr>
        <w:pStyle w:val="Normal"/>
        <w:numPr>
          <w:ilvl w:val="0"/>
          <w:numId w:val="4"/>
        </w:numPr>
        <w:jc w:val="both"/>
        <w:rPr/>
      </w:pPr>
      <w:r>
        <w:rPr>
          <w:rFonts w:cs="Times New Roman" w:ascii="Times New Roman" w:hAnsi="Times New Roman"/>
          <w:sz w:val="22"/>
          <w:szCs w:val="22"/>
        </w:rPr>
        <w:t>Step 2:  Revise the process to determine CSCs and zones to follow significant changes in the transmission grid and not an annual process as is done today (requires Protocol Revi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reer noted that Steps 1 and 2 would provide certainty to the market that loads and resources located in a particular zone would remain in that zone for a prescribed period while limiting the effect of busses being located in a less efficient zone.  This will make contracts beyond the current year easier to hedge and the forwards markets more liquid.  The WMS discussed at length.  No consensus was reached on the above recommendations.  </w:t>
      </w:r>
      <w:r>
        <w:rPr>
          <w:rFonts w:cs="Times New Roman" w:ascii="Times New Roman" w:hAnsi="Times New Roman"/>
          <w:b/>
          <w:sz w:val="22"/>
          <w:szCs w:val="22"/>
        </w:rPr>
        <w:t>The CMWG was asked to review this issue and determine the earliest date the CSC determination could be performed.  The CMWG should be prepared to report this date at the March 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MS Meeting.  The CMWG was also asked to make overall recommendations related to the CSC and zone selection issue at the April 1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M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pPr>
      <w:r>
        <w:rPr>
          <w:rFonts w:cs="Times New Roman" w:ascii="Times New Roman" w:hAnsi="Times New Roman"/>
          <w:sz w:val="22"/>
          <w:szCs w:val="22"/>
        </w:rPr>
        <w:t xml:space="preserve">Jay Zarnikau discussed a proposed PRR that would permit Demand-Side Resources (including Loads acting as Resources) to provide a Reliability-Must-Run (RMR) Resource.  This revision is intended to allow Loads acting as Resources and other demand-side resources an opportunity to provide RMR Services, provided they can address a local reliability problem at a lower cost than the cost of a Generating Unit under consideration to provide RMR service and without compromising system reliability.  This will provide ERCOT with additional resources for addressing local reliability problems and should lower the cost of meeting RMR needs.  This change will also permit demand-side resources an opportunity to compete to provide an additional ancillary service.  Zarnikau noted that the PRR language was left intentionally vague.  </w:t>
      </w:r>
      <w:r>
        <w:rPr>
          <w:rFonts w:cs="Times New Roman" w:ascii="Times New Roman" w:hAnsi="Times New Roman"/>
          <w:b/>
          <w:sz w:val="22"/>
          <w:szCs w:val="22"/>
        </w:rPr>
        <w:t xml:space="preserve">The WMS agreed to endorse the concepts included in the draft document and that it should be forwarded to the RMR Task Force (RMRTF) to be considered during the RMRTF’s exit strategy review.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RR 2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reported that the PRS had remanded PRR 293 – Uninstructed Deviation Calculation for “Uncontrollable Renewable” Resources back to the WMS and was awaiting the completion of a review by and revised language from the WMS.  An urgent status was approved by the PRS on October 11, 2001.  Beth Garza is to submit language necessary to make the concepts behind PRR 293 workable.  </w:t>
      </w:r>
      <w:r>
        <w:rPr>
          <w:rFonts w:cs="Times New Roman" w:ascii="Times New Roman" w:hAnsi="Times New Roman"/>
          <w:b/>
          <w:sz w:val="22"/>
          <w:szCs w:val="22"/>
        </w:rPr>
        <w:t>It was agreed that the WMS did not need to take action on this issue.  This will be conveyed to the PR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Bob Helton reported on the activities of the Board.  The Board met on February 18</w:t>
      </w:r>
      <w:r>
        <w:rPr>
          <w:rFonts w:cs="Times New Roman" w:ascii="Times New Roman" w:hAnsi="Times New Roman"/>
          <w:vertAlign w:val="superscript"/>
        </w:rPr>
        <w:t>th</w:t>
      </w:r>
      <w:r>
        <w:rPr>
          <w:rFonts w:cs="Times New Roman" w:ascii="Times New Roman" w:hAnsi="Times New Roman"/>
        </w:rPr>
        <w:t xml:space="preserve">.  The Board discussed the Market Monitoring issue.  The Board also had an extensive discussion related to restarting true-up resettlements for 2002.  PRRs 376 and 378 were approved.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the draft minutes of the January 22 and February 18, 2003 ERCOT Board Meetings are, or will be, posted on the ERCOT Web Site.  The next Board Meeting is scheduled for March 18</w:t>
      </w:r>
      <w:r>
        <w:rPr>
          <w:rFonts w:cs="Times New Roman" w:ascii="Times New Roman" w:hAnsi="Times New Roman"/>
          <w:vertAlign w:val="superscript"/>
        </w:rPr>
        <w:t>th</w:t>
      </w:r>
      <w:r>
        <w:rPr>
          <w:rFonts w:cs="Times New Roman" w:ascii="Times New Roman" w:hAnsi="Times New Roman"/>
        </w:rPr>
        <w:t xml:space="preserve">.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Header"/>
        <w:widowControl w:val="fals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widowControl w:val="false"/>
        <w:jc w:val="both"/>
        <w:rPr>
          <w:rFonts w:ascii="Times New Roman" w:hAnsi="Times New Roman" w:cs="Times New Roman"/>
          <w:sz w:val="22"/>
        </w:rPr>
      </w:pPr>
      <w:r>
        <w:rPr>
          <w:rFonts w:cs="Times New Roman" w:ascii="Times New Roman" w:hAnsi="Times New Roman"/>
          <w:sz w:val="22"/>
          <w:szCs w:val="22"/>
        </w:rPr>
        <w:t>Bob Helton reported on the Februar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 xml:space="preserve">The TAC spent a considerable amount of time discussing a RMS recommendation that further refined the criteria for restarting true-up settlements for 2002.  The TAC approved PRRs 376 and 378.  </w:t>
      </w:r>
    </w:p>
    <w:p>
      <w:pPr>
        <w:pStyle w:val="Header"/>
        <w:widowControl w:val="false"/>
        <w:jc w:val="both"/>
        <w:rPr>
          <w:rFonts w:ascii="Times New Roman" w:hAnsi="Times New Roman" w:cs="Times New Roman"/>
          <w:sz w:val="22"/>
        </w:rPr>
      </w:pPr>
      <w:r>
        <w:rPr>
          <w:rFonts w:cs="Times New Roman" w:ascii="Times New Roman" w:hAnsi="Times New Roman"/>
          <w:sz w:val="22"/>
        </w:rPr>
      </w:r>
    </w:p>
    <w:p>
      <w:pPr>
        <w:pStyle w:val="Header"/>
        <w:widowControl w:val="false"/>
        <w:jc w:val="both"/>
        <w:rPr>
          <w:rFonts w:ascii="Times New Roman" w:hAnsi="Times New Roman" w:cs="Times New Roman"/>
          <w:sz w:val="22"/>
        </w:rPr>
      </w:pPr>
      <w:r>
        <w:rPr>
          <w:rFonts w:cs="Times New Roman" w:ascii="Times New Roman" w:hAnsi="Times New Roman"/>
          <w:sz w:val="22"/>
        </w:rPr>
        <w:t xml:space="preserve">ERCOT also reported on the status of </w:t>
      </w:r>
      <w:r>
        <w:rPr>
          <w:rFonts w:cs="Times New Roman" w:ascii="Times New Roman" w:hAnsi="Times New Roman"/>
          <w:sz w:val="22"/>
          <w:szCs w:val="22"/>
        </w:rPr>
        <w:t xml:space="preserve">the ERCOT State Estimator (SE) and Simultaneous Feasibility Test (SFT).  The SE is currently being used primarily to identify data and model problems, monitor locations without SCADA, and for creating a case for contingency analysis.  Kent Saathoff discussed the status of the ERCOT SE and SFT.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March 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Generating Reserve Margin Task Force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Beth Garza briefly reported that the Joint ROS/WMS Generation Adequacy Ad Hoc Task Force (GATF) met on January 28</w:t>
      </w:r>
      <w:r>
        <w:rPr>
          <w:rFonts w:cs="Times New Roman" w:ascii="Times New Roman" w:hAnsi="Times New Roman"/>
          <w:sz w:val="22"/>
          <w:vertAlign w:val="superscript"/>
        </w:rPr>
        <w:t>th</w:t>
      </w:r>
      <w:r>
        <w:rPr>
          <w:rFonts w:cs="Times New Roman" w:ascii="Times New Roman" w:hAnsi="Times New Roman"/>
          <w:sz w:val="22"/>
        </w:rPr>
        <w:t xml:space="preserve">.  Recommendations will be made to the TAC at its March Meeting which will include a definition of ERCOT Reserve Margin and a scope to move ahead on LOLP/LOLE Studi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Normal"/>
        <w:tabs>
          <w:tab w:val="clear" w:pos="720"/>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0" w:leader="none"/>
          <w:tab w:val="left" w:pos="10080" w:leader="none"/>
        </w:tabs>
        <w:ind w:hanging="0"/>
        <w:rPr/>
      </w:pPr>
      <w:r>
        <w:rPr>
          <w:rFonts w:cs="Times New Roman" w:ascii="Times New Roman" w:hAnsi="Times New Roman"/>
          <w:szCs w:val="24"/>
        </w:rPr>
        <w:t>Bob Helton reported on the activities of the ROS.  The ROS met on January 15</w:t>
      </w:r>
      <w:r>
        <w:rPr>
          <w:rFonts w:cs="Times New Roman" w:ascii="Times New Roman" w:hAnsi="Times New Roman"/>
          <w:szCs w:val="24"/>
          <w:vertAlign w:val="superscript"/>
        </w:rPr>
        <w:t>th</w:t>
      </w:r>
      <w:r>
        <w:rPr>
          <w:rFonts w:cs="Times New Roman" w:ascii="Times New Roman" w:hAnsi="Times New Roman"/>
          <w:szCs w:val="24"/>
        </w:rPr>
        <w:t xml:space="preserve"> and February 11</w:t>
      </w:r>
      <w:r>
        <w:rPr>
          <w:rFonts w:cs="Times New Roman" w:ascii="Times New Roman" w:hAnsi="Times New Roman"/>
          <w:szCs w:val="24"/>
          <w:vertAlign w:val="superscript"/>
        </w:rPr>
        <w:t>th</w:t>
      </w:r>
      <w:r>
        <w:rPr>
          <w:rFonts w:cs="Times New Roman" w:ascii="Times New Roman" w:hAnsi="Times New Roman"/>
          <w:szCs w:val="24"/>
        </w:rPr>
        <w:t xml:space="preserve">.  Helton discussed an event that occurred where ERCOT ran out of Regulation because the ERCOT Regulation deployment was already at about 500 MW when an event occurred that required the deployment of Regulation.  </w:t>
      </w:r>
      <w:r>
        <w:rPr>
          <w:rFonts w:cs="Times New Roman" w:ascii="Times New Roman" w:hAnsi="Times New Roman"/>
          <w:b/>
          <w:szCs w:val="24"/>
        </w:rPr>
        <w:t xml:space="preserve">The QSE Project Managers Working Group was asked to analyze the Regulation deployment prior to and during this event to determine if performance by Market Participants and ERCOT was what it should have been.    </w:t>
      </w:r>
      <w:r>
        <w:rPr>
          <w:rFonts w:cs="Times New Roman" w:ascii="Times New Roman" w:hAnsi="Times New Roman"/>
          <w:szCs w:val="24"/>
        </w:rPr>
        <w:t xml:space="preserve">         </w:t>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For details, the draft meeting minutes are posted on the ERCOT Web Site.  The next ROS Meeting is scheduled for March 12</w:t>
      </w:r>
      <w:r>
        <w:rPr>
          <w:rFonts w:cs="Times New Roman" w:ascii="Times New Roman" w:hAnsi="Times New Roman"/>
          <w:vertAlign w:val="superscript"/>
        </w:rPr>
        <w:t>th</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u w:val="single"/>
        </w:rPr>
      </w:pPr>
      <w:r>
        <w:rPr>
          <w:rFonts w:cs="Times New Roman" w:ascii="Times New Roman" w:hAnsi="Times New Roman"/>
          <w:sz w:val="22"/>
          <w:u w:val="single"/>
        </w:rPr>
        <w:t>QSE Project Managers Working Group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Larry Gurley briefly reported on the activities of the QSE Project Managers Working Group (QPMWG). The QPMWG met on February 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esource Plan Performance Metrics will be discussed at the next QPMWG Meetin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Wholesale Products Ad Hoc Task Forc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rPr>
        <w:t>Clayton Greer reported on the activities of the Wholesale Products Ad Hoc Task Force.  The task force met last on January 2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rPr>
        <w:t>It was noted that the Hub Proposal would be discussed at the March 19</w:t>
      </w:r>
      <w:r>
        <w:rPr>
          <w:rFonts w:cs="Times New Roman" w:ascii="Times New Roman" w:hAnsi="Times New Roman"/>
          <w:b/>
          <w:vertAlign w:val="superscript"/>
        </w:rPr>
        <w:t>th</w:t>
      </w:r>
      <w:r>
        <w:rPr>
          <w:rFonts w:cs="Times New Roman" w:ascii="Times New Roman" w:hAnsi="Times New Roman"/>
          <w:b/>
        </w:rPr>
        <w:t xml:space="preserve"> WMS Meeting.</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ob Helton reported on the activities of the RMS.  The RMS met on January 15</w:t>
      </w:r>
      <w:r>
        <w:rPr>
          <w:rFonts w:cs="Times New Roman" w:ascii="Times New Roman" w:hAnsi="Times New Roman"/>
          <w:vertAlign w:val="superscript"/>
        </w:rPr>
        <w:t>th</w:t>
      </w:r>
      <w:r>
        <w:rPr>
          <w:rFonts w:cs="Times New Roman" w:ascii="Times New Roman" w:hAnsi="Times New Roman"/>
        </w:rPr>
        <w:t xml:space="preserve">.  The RMS is continuing to address true-up resettlement issu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the draft meeting minutes are posted on the ERCOT Web Site.  The next RMS Meeting is scheduled for February 25</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Header"/>
        <w:widowControl w:val="false"/>
        <w:numPr>
          <w:ilvl w:val="0"/>
          <w:numId w:val="0"/>
        </w:numPr>
        <w:ind w:left="0" w:hanging="0"/>
        <w:jc w:val="both"/>
        <w:rPr>
          <w:rFonts w:ascii="Times New Roman" w:hAnsi="Times New Roman" w:cs="Times New Roman"/>
          <w:sz w:val="22"/>
          <w:szCs w:val="22"/>
        </w:rPr>
      </w:pPr>
      <w:r>
        <w:rPr>
          <w:rFonts w:eastAsia="Courier New"/>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sz w:val="22"/>
        </w:rPr>
      </w:pPr>
      <w:r>
        <w:rPr>
          <w:rFonts w:cs="Times New Roman" w:ascii="Times New Roman" w:hAnsi="Times New Roman"/>
          <w:b/>
          <w:sz w:val="22"/>
        </w:rPr>
        <w:t>A special WMS Meeting is scheduled for February 26, 2003 to address Market Enhancement Issues.  The meeting will take place from 9:30 a.m. to 4:00 p.m. to be held at the ERCOT Austin Offic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bCs/>
          <w:sz w:val="22"/>
        </w:rPr>
        <w:t>The next regularly scheduled WMS Meeting is scheduled for March 19, 2003 from 9:30 a.m. to 4:00 p.m. to be held at the ERCOT Austin Office.  An additional WMS Meeting is scheduled for April 16</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4:15 p.m. on February 19,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3/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Univers" w:hAnsi="Univers" w:cs="Univers"/>
      <w:b/>
      <w:i w:val="false"/>
      <w:sz w:val="20"/>
      <w:u w:val="none"/>
    </w:rPr>
  </w:style>
  <w:style w:type="character" w:styleId="WW8Num74z2">
    <w:name w:val="WW8Num74z2"/>
    <w:qFormat/>
    <w:rPr>
      <w:rFonts w:ascii="Univers" w:hAnsi="Univers" w:cs="Univers"/>
      <w:b/>
      <w:i w:val="false"/>
      <w:sz w:val="20"/>
    </w:rPr>
  </w:style>
  <w:style w:type="character" w:styleId="WW8Num74z4">
    <w:name w:val="WW8Num74z4"/>
    <w:qFormat/>
    <w:rPr>
      <w:sz w:val="20"/>
    </w:rPr>
  </w:style>
  <w:style w:type="character" w:styleId="WW8Num74z6">
    <w:name w:val="WW8Num74z6"/>
    <w:qFormat/>
    <w:rPr/>
  </w:style>
  <w:style w:type="character" w:styleId="WW8Num74z8">
    <w:name w:val="WW8Num74z8"/>
    <w:qFormat/>
    <w:rPr>
      <w:b w:val="false"/>
      <w:i w:val="false"/>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Univers" w:hAnsi="Univers" w:cs="Univers"/>
      <w:b/>
      <w:i w:val="false"/>
      <w:sz w:val="20"/>
      <w:u w:val="none"/>
    </w:rPr>
  </w:style>
  <w:style w:type="character" w:styleId="WW8Num90z2">
    <w:name w:val="WW8Num90z2"/>
    <w:qFormat/>
    <w:rPr>
      <w:rFonts w:ascii="Univers" w:hAnsi="Univers" w:cs="Univers"/>
      <w:b/>
      <w:i w:val="false"/>
      <w:sz w:val="20"/>
    </w:rPr>
  </w:style>
  <w:style w:type="character" w:styleId="WW8Num90z4">
    <w:name w:val="WW8Num90z4"/>
    <w:qFormat/>
    <w:rPr>
      <w:sz w:val="20"/>
    </w:rPr>
  </w:style>
  <w:style w:type="character" w:styleId="WW8Num90z6">
    <w:name w:val="WW8Num90z6"/>
    <w:qFormat/>
    <w:rPr/>
  </w:style>
  <w:style w:type="character" w:styleId="WW8Num90z8">
    <w:name w:val="WW8Num90z8"/>
    <w:qFormat/>
    <w:rPr>
      <w:b w:val="false"/>
      <w:i w:val="false"/>
      <w:sz w:val="24"/>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Univers" w:hAnsi="Univers" w:cs="Univers"/>
      <w:b/>
      <w:i w:val="false"/>
      <w:sz w:val="20"/>
      <w:u w:val="none"/>
    </w:rPr>
  </w:style>
  <w:style w:type="character" w:styleId="WW8Num105z2">
    <w:name w:val="WW8Num105z2"/>
    <w:qFormat/>
    <w:rPr>
      <w:rFonts w:ascii="Univers" w:hAnsi="Univers" w:cs="Univers"/>
      <w:b/>
      <w:i w:val="false"/>
      <w:sz w:val="20"/>
    </w:rPr>
  </w:style>
  <w:style w:type="character" w:styleId="WW8Num105z4">
    <w:name w:val="WW8Num105z4"/>
    <w:qFormat/>
    <w:rPr>
      <w:sz w:val="20"/>
    </w:rPr>
  </w:style>
  <w:style w:type="character" w:styleId="WW8Num105z6">
    <w:name w:val="WW8Num105z6"/>
    <w:qFormat/>
    <w:rPr/>
  </w:style>
  <w:style w:type="character" w:styleId="WW8Num105z8">
    <w:name w:val="WW8Num105z8"/>
    <w:qFormat/>
    <w:rPr>
      <w:b w:val="false"/>
      <w:i w:val="false"/>
      <w:sz w:val="24"/>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color w:val="auto"/>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9"/>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grimm</cp:lastModifiedBy>
  <cp:lastPrinted>2003-02-17T10:31:00Z</cp:lastPrinted>
  <dcterms:modified xsi:type="dcterms:W3CDTF">2003-03-21T15:45:00Z</dcterms:modified>
  <cp:revision>5786</cp:revision>
  <dc:subject/>
  <dc:title>WMS</dc:title>
</cp:coreProperties>
</file>