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20/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Omni Southpark Hotel</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4,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March 4, 2003 at 9:3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uayo, Stac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vely, Ver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es, Pau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 Ca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eales,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ce, G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perio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Pa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uell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o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0"/>
        </w:rPr>
        <w:t xml:space="preserve">Don Bender reviewed the agenda and emphasized the importance of completing the meeting agenda item related to the data extract variance process at today’s meeting.  Ray Giuliani also discussed issues related to the Data Definition Language (DDL) and Usage Data Extrac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 Variance Proc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The following Resolution was approved by the RMS at its February 24</w:t>
      </w:r>
      <w:r>
        <w:rPr>
          <w:rFonts w:cs="Times New Roman" w:ascii="Times New Roman" w:hAnsi="Times New Roman"/>
          <w:bCs/>
          <w:sz w:val="22"/>
          <w:szCs w:val="22"/>
          <w:vertAlign w:val="superscript"/>
        </w:rPr>
        <w:t>th</w:t>
      </w:r>
      <w:r>
        <w:rPr>
          <w:rFonts w:cs="Times New Roman" w:ascii="Times New Roman" w:hAnsi="Times New Roman"/>
          <w:bCs/>
          <w:sz w:val="22"/>
          <w:szCs w:val="22"/>
        </w:rPr>
        <w:t>-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True-up settlements for 2002 shall begin 60 days after the initial release of the SCR 727 data.</w:t>
      </w:r>
    </w:p>
    <w:p>
      <w:pPr>
        <w:pStyle w:val="Normal"/>
        <w:numPr>
          <w:ilvl w:val="0"/>
          <w:numId w:val="5"/>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numPr>
          <w:ilvl w:val="0"/>
          <w:numId w:val="5"/>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RMS further approved a motion to suspend any further effort by all MPs for Market synchronization Priority 5, DART, and QRE until the ERCOT Board approves the 2002 True-Up Restart Criteria, and furthermore moves to cease any further efforts on Market synchronization and QRE upon Board approval of 2002 True-Up Restart Criteria.  MPs are obligated to complete Priorities 1, 2, and 4</w:t>
      </w:r>
      <w:r>
        <w:rPr>
          <w:rFonts w:cs="Times New Roman" w:ascii="Times New Roman" w:hAnsi="Times New Roman"/>
          <w:bCs/>
          <w:sz w:val="22"/>
          <w:szCs w:val="22"/>
          <w:vertAlign w:val="subscript"/>
        </w:rPr>
        <w:t>(1)</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This motion is intended to eliminate the possibility of a duplicative work effor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James Cohea discussed a draft ESI ID Service History and Usage Data Extract User Guide related to SCR 727.  The user guide provides background information related to SCR 727 and the purpose of the data abstract, extract details, extract delivery, how to use the data extract, a variance analysis table, how ESI ID service history rows work, and how usage data records work.  Cohea discussed the detailed graphic and steps on to how to use the ESI ID Service History and Usage Data Extract.  A request was made that if future changes are made to the DDL, MPs should be notified about how these changes impact the historical data that MPs already have in their database.  It was noted that Balancing-Up Load (BUL) and Direct Load Control (DLC) would likely have an effect on the ESI ID Service History.  The RMS discussed, at length, issues related to the submittal of data extract variances and Cohea and Nancy Hetrick responded to numerous questions.  There was also considerable discussion about how the Market would identify and reconcile when multiple parties submit multiple issues for the same ESI ID.  If a large volume of variances is received, prioritization of these variances needs to be addressed as well as if there is a need for this information for reporting.  The RMS also discussed how an issue can be identified that has been reviewed (issue changes from “new” to “in progress”) or if it has been remanded back to the submitter for additional information.  There was a significant amount of discussion about the need for an appropriate target for issue resolution in cases where variance issues are not closed prior to the scheduled settlement of the affected trade days.  This might require a Protocol Revision or the need to integrate into the PUCT Performance Measures.  Metrics reporting was discussed at length however no final agreement was reached on what should be reported.  It was suggested that a workshop might need to be held to determine the metrics that should be reported.  </w:t>
      </w:r>
      <w:r>
        <w:rPr>
          <w:rFonts w:cs="Times New Roman" w:ascii="Times New Roman" w:hAnsi="Times New Roman"/>
          <w:b/>
          <w:bCs/>
          <w:sz w:val="22"/>
          <w:szCs w:val="22"/>
        </w:rPr>
        <w:t xml:space="preserve">Available metrics will be reviewed at subsequent RMS Meetings and a determination will be made if a workshop on metrics reporting is needed. </w:t>
      </w:r>
      <w:r>
        <w:rPr>
          <w:rFonts w:cs="Times New Roman" w:ascii="Times New Roman" w:hAnsi="Times New Roman"/>
          <w:bCs/>
          <w:sz w:val="22"/>
          <w:szCs w:val="22"/>
        </w:rPr>
        <w:t xml:space="preserve"> As a result of the review and discussion of Data Extract Steps 1 through 9, a number of issues were placed in a “Parking Lot” to be further address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RMS discussed, at length, the variance analysis table, particularly Service History Variance Descriptions 2, 4, and 5 and Variances Requiring MP Resolution Items 8 and 10.  Several amendments were suggested and agreed to.  </w:t>
      </w:r>
      <w:r>
        <w:rPr>
          <w:rFonts w:cs="Times New Roman" w:ascii="Times New Roman" w:hAnsi="Times New Roman"/>
          <w:b/>
          <w:bCs/>
          <w:sz w:val="22"/>
          <w:szCs w:val="22"/>
        </w:rPr>
        <w:t>A motion was made by Terri Eaton and seconded by B.J. Flowers that the Service History Variance Description 4 (Page 9) remain in the draft ESI ID Service History and Usage Data Extract User Guide as recommended by ERCOT (Any CR relationship record date mismatch prior to 04-01-2002).  The motion failed (see Roll Call Vot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The Resolution that was approved by the RMS at its February 24</w:t>
      </w:r>
      <w:r>
        <w:rPr>
          <w:rFonts w:cs="Times New Roman" w:ascii="Times New Roman" w:hAnsi="Times New Roman"/>
          <w:bCs/>
          <w:sz w:val="22"/>
          <w:szCs w:val="22"/>
          <w:vertAlign w:val="superscript"/>
        </w:rPr>
        <w:t>th</w:t>
      </w:r>
      <w:r>
        <w:rPr>
          <w:rFonts w:cs="Times New Roman" w:ascii="Times New Roman" w:hAnsi="Times New Roman"/>
          <w:bCs/>
          <w:sz w:val="22"/>
          <w:szCs w:val="22"/>
        </w:rPr>
        <w:t>-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was amended as follows (shown in </w:t>
      </w:r>
      <w:r>
        <w:rPr>
          <w:rFonts w:cs="Times New Roman" w:ascii="Times New Roman" w:hAnsi="Times New Roman"/>
          <w:b/>
          <w:bCs/>
          <w:i/>
          <w:sz w:val="22"/>
          <w:szCs w:val="22"/>
        </w:rPr>
        <w:t>italics</w:t>
      </w:r>
      <w:r>
        <w:rPr>
          <w:rFonts w:cs="Times New Roman" w:ascii="Times New Roman" w:hAnsi="Times New Roman"/>
          <w:bCs/>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ind w:left="720" w:right="720" w:hanging="0"/>
        <w:jc w:val="both"/>
        <w:rPr/>
      </w:pPr>
      <w:r>
        <w:rPr>
          <w:rFonts w:cs="Times New Roman" w:ascii="Times New Roman" w:hAnsi="Times New Roman"/>
          <w:bCs/>
          <w:sz w:val="22"/>
          <w:szCs w:val="22"/>
        </w:rPr>
        <w:t>The RMS further approved a motion to suspend any further effort by all MPs for Market synchronization Priority 5, DART, and QRE until the ERCOT Board approves the 2002 True-Up Restart Criteria, and furthermore moves to cease any further efforts on Market synchronization and QRE upon Board approval of 2002 True-Up Restart Criteria.  MPs are obligated to complete Priorities 1, 2, and 4</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cs="Times New Roman" w:ascii="Times New Roman" w:hAnsi="Times New Roman"/>
          <w:b/>
          <w:bCs/>
          <w:i/>
          <w:sz w:val="22"/>
          <w:szCs w:val="22"/>
        </w:rPr>
        <w:t>no later than 30 days prior to the scheduled resettlement of the effected trade date</w:t>
      </w:r>
      <w:r>
        <w:rPr>
          <w:rFonts w:cs="Times New Roman" w:ascii="Times New Roman" w:hAnsi="Times New Roman"/>
          <w:bCs/>
          <w:i/>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This motion is intended to eliminate the possibility of a duplicative work effort.  It was noted that issues can still be addressed on a day to day basis through FasTrak.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Terri Eaton and seconded by Niel Eddleman to approve the amended Resolution above.  The motion was approved by a unanimous voice vote. </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The next RMS Meeting was scheduled for March 20, 2003 from 9:30 a.m. to 4:00 p.m. to be held at the ERCOT Austin Office.  Additional meetings are scheduled for April 23</w:t>
      </w:r>
      <w:r>
        <w:rPr>
          <w:rFonts w:cs="Times New Roman" w:ascii="Times New Roman" w:hAnsi="Times New Roman"/>
          <w:b/>
          <w:bCs/>
          <w:sz w:val="22"/>
          <w:vertAlign w:val="superscript"/>
        </w:rPr>
        <w:t>rd</w:t>
      </w:r>
      <w:r>
        <w:rPr>
          <w:rFonts w:cs="Times New Roman" w:ascii="Times New Roman" w:hAnsi="Times New Roman"/>
          <w:b/>
          <w:bCs/>
          <w:sz w:val="22"/>
        </w:rPr>
        <w:t xml:space="preserve"> and May 15</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re being no further business, Don Bender adjourned the RMS Meeting at 4:35 p.m. on March 4, 2003.</w:t>
      </w:r>
    </w:p>
    <w:p>
      <w:pPr>
        <w:pStyle w:val="Normal"/>
        <w:jc w:val="both"/>
        <w:rPr>
          <w:rFonts w:ascii="Times New Roman" w:hAnsi="Times New Roman" w:cs="Times New Roman"/>
          <w:vanish/>
          <w:spacing w:val="-3"/>
          <w:sz w:val="22"/>
        </w:rPr>
      </w:pPr>
      <w:r>
        <w:rPr>
          <w:rFonts w:cs="Times New Roman" w:ascii="Times New Roman" w:hAnsi="Times New Roman"/>
          <w:vanish/>
          <w:spacing w:val="-3"/>
          <w:sz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2">
    <w:name w:val="WW8Num106z2"/>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36"/>
    </w:rPr>
  </w:style>
  <w:style w:type="character" w:styleId="WW8Num111z1">
    <w:name w:val="WW8Num111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Monotype Sorts;Times New Roman" w:hAnsi="Monotype Sorts;Times New Roman" w:cs="Monotype Sort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2">
    <w:name w:val="WW8Num206z2"/>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sz w:val="20"/>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rFonts w:ascii="Symbol" w:hAnsi="Symbol"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5">
    <w:name w:val="WW8Num310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9z0">
    <w:name w:val="WW8Num339z0"/>
    <w:qFormat/>
    <w:rPr>
      <w:rFonts w:ascii="Symbol" w:hAnsi="Symbol" w:cs="Symbol"/>
      <w:color w:val="00000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auto"/>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color w:val="00000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3-02-24T11:12:00Z</cp:lastPrinted>
  <dcterms:modified xsi:type="dcterms:W3CDTF">2003-03-21T17:28:00Z</dcterms:modified>
  <cp:revision>9145</cp:revision>
  <dc:subject/>
  <dc:title>_MINUTES OF THE ERCOT RETAIL MARKET SUBCOMMITTEE (RMS) MEETING</dc:title>
</cp:coreProperties>
</file>