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20/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24-25,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February 24, 2003 at 1:05 p.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960"/>
        <w:gridCol w:w="333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les,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we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pPr>
            <w:r>
              <w:rPr>
                <w:rFonts w:cs="Times New Roman" w:ascii="Times New Roman" w:hAnsi="Times New Roman"/>
                <w:spacing w:val="-3"/>
                <w:sz w:val="20"/>
              </w:rPr>
              <w:t>Hudso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dd, Chuc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verg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conference telephon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berwortman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il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Glen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lcol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gy Data Sourc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Lo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rce, Vern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 Ca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330" w:type="dxa"/>
            <w:tcBorders/>
          </w:tcPr>
          <w:p>
            <w:pPr>
              <w:pStyle w:val="InsideAddress"/>
              <w:suppressAutoHyphens w:val="true"/>
              <w:autoSpaceDE w:val="false"/>
              <w:spacing w:lineRule="auto" w:line="240"/>
              <w:rPr>
                <w:rFonts w:ascii="Times New Roman" w:hAnsi="Times New Roman" w:cs="Times New Roman"/>
                <w:spacing w:val="-3"/>
                <w:kern w:val="0"/>
                <w:szCs w:val="24"/>
              </w:rPr>
            </w:pPr>
            <w:r>
              <w:rPr>
                <w:rFonts w:cs="Times New Roman" w:ascii="Times New Roman" w:hAnsi="Times New Roman"/>
                <w:spacing w:val="-3"/>
                <w:kern w:val="0"/>
                <w:szCs w:val="24"/>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Cohea, Jam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ell,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Galvin, Ji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trick, Nanc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rr, Curti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ler, Krist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hfeldt,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illington, Shaw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rnikau, Ja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X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ot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radat, Cec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gic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rdle, Angel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uzy, Dere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Patrick, Ky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pPr>
            <w:r>
              <w:rPr>
                <w:rFonts w:cs="Times New Roman" w:ascii="Times New Roman" w:hAnsi="Times New Roman"/>
                <w:spacing w:val="-3"/>
                <w:sz w:val="20"/>
              </w:rPr>
              <w:t>Zake,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yden, Lean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ylor, Revi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plified</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conference telephon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roles, Kathle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yd,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selton, Michae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edrzycki, Caro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OS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ynolds, Ji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January 15,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motion was made by Mike Coyle and seconded by Lan Conn to approve the draft January 15, 2003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nfirmation of 2003 Working Group Chairs and Vice Chair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bCs/>
          <w:sz w:val="22"/>
        </w:rPr>
        <w:t>A motion was made by Robert Rodriguez and seconded by Felecia Lokey to approve Diana Rehfeldt of TNMP as Chair and Kyle Patrick of Reliant and Johnny Robertson of TXU as Vice Chairs of the Texas SET; approve Debbie McKeever</w:t>
      </w:r>
      <w:r>
        <w:rPr>
          <w:rFonts w:cs="Times New Roman" w:ascii="Times New Roman" w:hAnsi="Times New Roman"/>
          <w:b/>
          <w:sz w:val="22"/>
          <w:szCs w:val="22"/>
        </w:rPr>
        <w:t xml:space="preserve"> of Oncor as Chair and Susan Tope of CenterPoint Energy as Vice Chair of the TDTWG; and Terry Bates of Oncor as Chair and Bruce Mueller of San Bernard Electric Cooperative as Vice Chair of the COMETWG for 2003.  The motion was approved by a unanimous voice vote.</w:t>
      </w:r>
      <w:r>
        <w:rPr>
          <w:rFonts w:cs="Times New Roman" w:ascii="Times New Roman" w:hAnsi="Times New Roman"/>
          <w:b/>
          <w:bCs/>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estarting 2003 Resettlement (see Attachment)</w:t>
      </w:r>
    </w:p>
    <w:p>
      <w:pPr>
        <w:pStyle w:val="Normal"/>
        <w:tabs>
          <w:tab w:val="left" w:pos="-720" w:leader="none"/>
          <w:tab w:val="left" w:pos="720" w:leader="none"/>
          <w:tab w:val="left" w:pos="4410" w:leader="none"/>
        </w:tabs>
        <w:suppressAutoHyphens w:val="true"/>
        <w:ind w:righ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T</w:t>
      </w:r>
      <w:r>
        <w:rPr>
          <w:rFonts w:cs="Times New Roman" w:ascii="Times New Roman" w:hAnsi="Times New Roman"/>
          <w:sz w:val="22"/>
          <w:szCs w:val="22"/>
        </w:rPr>
        <w:t>he TAC approved a resolution in response to the RMS recommendations on the requirements for restarting true-up resettlements in the ERCOT Market, which were suspended per the ERCOT Board of Director decision at its January meeting.  The following is the TAC directive to the 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true"/>
        <w:jc w:val="both"/>
        <w:rPr/>
      </w:pPr>
      <w:r>
        <w:rPr>
          <w:rFonts w:cs="Times New Roman" w:ascii="Times New Roman" w:hAnsi="Times New Roman"/>
          <w:sz w:val="22"/>
          <w:szCs w:val="22"/>
        </w:rPr>
        <w:t>ERCOT should complete work on the data extract associated with SCR 727 and provide the subject data to the Market as soon as possible, without regard to questions associated with the integrity of the underlying data vis-à-vis synchronization of data resident in ERCOT’s Siebel and Lodestar Systems.</w:t>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The RMS is instructed to reconsider the success criteria for completion of Market synchronization and QRE corrective actions, particularly in light of the number of customers that could be impacted if the previously recommended target completion rates are retained (resolution of at least 95% of out-of-synchronization conditions in specified priorities in each of ERCOT, REP collective, and TDSP categories for the Market data synchronization project; and resolution of 95% of QRE issues that were within QRE scope as of December 16, 2002).</w:t>
      </w:r>
    </w:p>
    <w:p>
      <w:pPr>
        <w:pStyle w:val="Normal"/>
        <w:numPr>
          <w:ilvl w:val="0"/>
          <w:numId w:val="5"/>
        </w:numPr>
        <w:autoSpaceDE w:val="true"/>
        <w:jc w:val="both"/>
        <w:rPr/>
      </w:pPr>
      <w:r>
        <w:rPr>
          <w:rFonts w:cs="Times New Roman" w:ascii="Times New Roman" w:hAnsi="Times New Roman"/>
          <w:sz w:val="22"/>
          <w:szCs w:val="22"/>
        </w:rPr>
        <w:t xml:space="preserve">The RMS is instructed to review the Siebel and Lodestar synchronization criteria in light of the results of ERCOT’s comparison of data in these syst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ncy Hetrick discussed SCR 727 and the service history and usage data extracts (see Attachment).  This included a review of the ESI ID extract database structure, initial historical data extracts, daily incremental update extracts, data extract delivery, and MP’s responsibilities.  Hetrick noted that data extract variances should be submitted no less than 30 days prior to the scheduled resettlement date when in the “catch-up” mode.  The RMS agreed to discuss issues related to the “maintenance” mode at a later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trick discussed the SCR 727 Implementation Plan and the current schedule for SCR 727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0" w:type="dxa"/>
          <w:left w:w="108" w:type="dxa"/>
          <w:bottom w:w="0" w:type="dxa"/>
          <w:right w:w="108" w:type="dxa"/>
        </w:tblCellMar>
      </w:tblPr>
      <w:tblGrid>
        <w:gridCol w:w="2070"/>
        <w:gridCol w:w="72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tract develop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ket notification of SCR 72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ebruar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Definition Language (DDL) distributed and posted to ERCOT Por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eation of TDSP and LSE initial historical ESI ID Service History and Usage data extrac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plementation – initial historical extracts posted to the ERCOT Portal, or CD with the initial historical extract will be sent to the applicable TDSPs and LS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cremental daily ESI ID Service History and Usage update extracts from the day the initial historical extract was pulled through March 1, 2003 will be posted to the ERCOT Por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gin regular posting process to the ERCOT Portal of daily incremental ESI ID Service History and Usage update extrac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arch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DSPs and CRs to submit data extract variance requests for January 1</w:t>
            </w:r>
            <w:r>
              <w:rPr>
                <w:rFonts w:cs="Times New Roman" w:ascii="Times New Roman" w:hAnsi="Times New Roman"/>
                <w:sz w:val="22"/>
                <w:szCs w:val="22"/>
                <w:vertAlign w:val="superscript"/>
              </w:rPr>
              <w:t xml:space="preserve"> </w:t>
            </w:r>
            <w:r>
              <w:rPr>
                <w:rFonts w:cs="Times New Roman" w:ascii="Times New Roman" w:hAnsi="Times New Roman"/>
                <w:sz w:val="22"/>
                <w:szCs w:val="22"/>
              </w:rPr>
              <w:t>&amp; 2, 2002 (if resettlements resume on April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t was noted that the formal dispute process still exists.  ERCOT will discuss this process at the next RMS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Beth Garza noted that true-up resettlements restart criteria must be set very soon.  James Cohea discussed resettlement and market synchronization activities.  Cohea reported on the Market Sync Project, QRE Project, and ERCOT internal data discrepancies.  ERCOT is maintaining a detailed master reporting mechanism and Cohea presented and discussed the status as of February 21, 2003.  Concern was expressed that ERCOT is not responding to questions in a timely manner.  The RMS also discussed at length the reasons why there are so many unresolved QRE Project requests for information and the need to hold MPs responsible for responding to these requests in a timely manner.</w:t>
      </w:r>
    </w:p>
    <w:p>
      <w:pPr>
        <w:pStyle w:val="Normal"/>
        <w:jc w:val="both"/>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Dennie Hamilton discussed the development of a revised RMS Resettlement Criteria for TAC action at its Marc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Hamilton reviewed the background of the previously approved RMS and TAC Resolutions to date and the timeline going forward.  The primary TAC and Board concerns are related to the impact on customers and the uncertainty regarding schedule and timelines.  The RMS discussed the Januar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approved criteria to determine if any of them needed to be eliminated or alt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Develop functionality and provide data extract as defined in SCR 727.  </w:t>
      </w:r>
      <w:r>
        <w:rPr>
          <w:rFonts w:cs="Times New Roman" w:ascii="Times New Roman" w:hAnsi="Times New Roman"/>
          <w:bCs/>
          <w:i/>
          <w:sz w:val="22"/>
          <w:szCs w:val="22"/>
        </w:rPr>
        <w:t xml:space="preserve">Concern was expressed that eleven days for CRs to submit data extract variance requests is not enough time.  There was general agreement that 30 days was needed.    </w:t>
      </w:r>
    </w:p>
    <w:p>
      <w:pPr>
        <w:pStyle w:val="Normal"/>
        <w:numPr>
          <w:ilvl w:val="0"/>
          <w:numId w:val="12"/>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arket Sync completion criteria will be 95% complete for ERCOT and CR groups and 95% complete for each TDSP for Priorities 1, 2, 4</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and 5 as reported on the Market Sync Reporting tool status.  </w:t>
      </w:r>
      <w:r>
        <w:rPr>
          <w:rFonts w:cs="Times New Roman" w:ascii="Times New Roman" w:hAnsi="Times New Roman"/>
          <w:bCs/>
          <w:i/>
          <w:sz w:val="22"/>
          <w:szCs w:val="22"/>
        </w:rPr>
        <w:t xml:space="preserve">MPs discussed when they might get to 95%, what items are barriers to successful resolution of the conditions, what is needed from other MPs and when, an estimate of the number of customers whose issues cannot be addressed, and target success criteria.  There was considerable discussion about eliminating this criterion altogether.  The RMS also discussed instituting a mechanism to track variances should Criterion 2 be eliminated.           </w:t>
      </w:r>
    </w:p>
    <w:p>
      <w:pPr>
        <w:pStyle w:val="Normal"/>
        <w:numPr>
          <w:ilvl w:val="0"/>
          <w:numId w:val="12"/>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Outstanding QRE issues documented by ERCOT as of December 16, 2002 be 95% complete (“In Progress” and “In Analysis” as reported to the RMS December 18, 2002).  </w:t>
      </w:r>
      <w:r>
        <w:rPr>
          <w:rFonts w:cs="Times New Roman" w:ascii="Times New Roman" w:hAnsi="Times New Roman"/>
          <w:bCs/>
          <w:i/>
          <w:sz w:val="22"/>
          <w:szCs w:val="22"/>
        </w:rPr>
        <w:t xml:space="preserve">The RMS discussed the possibility of also eliminating Criterion 3.      </w:t>
      </w:r>
      <w:r>
        <w:rPr>
          <w:rFonts w:cs="Times New Roman" w:ascii="Times New Roman" w:hAnsi="Times New Roman"/>
          <w:bCs/>
          <w:sz w:val="22"/>
          <w:szCs w:val="22"/>
        </w:rPr>
        <w:t xml:space="preserve">  </w:t>
      </w:r>
    </w:p>
    <w:p>
      <w:pPr>
        <w:pStyle w:val="Normal"/>
        <w:numPr>
          <w:ilvl w:val="0"/>
          <w:numId w:val="12"/>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ERCOT shall have the organization and procedures in place to daily synchronize ERCOT’s Siebel and Lodestar Systems, and synchronization of Siebel and Lodestar systems shall be in place before the initial release of SCR 727 data to Market Participants.  </w:t>
      </w:r>
      <w:r>
        <w:rPr>
          <w:rFonts w:cs="Times New Roman" w:ascii="Times New Roman" w:hAnsi="Times New Roman"/>
          <w:bCs/>
          <w:i/>
          <w:sz w:val="22"/>
          <w:szCs w:val="22"/>
        </w:rPr>
        <w:t>It was noted that the first part of this criterion is done or will soon be done and the TAC said “no” to the second part.  The Siebel and Lodestar Systems will be synchronized by March 18</w:t>
      </w:r>
      <w:r>
        <w:rPr>
          <w:rFonts w:cs="Times New Roman" w:ascii="Times New Roman" w:hAnsi="Times New Roman"/>
          <w:bCs/>
          <w:i/>
          <w:sz w:val="22"/>
          <w:szCs w:val="22"/>
          <w:vertAlign w:val="superscript"/>
        </w:rPr>
        <w:t>th</w:t>
      </w:r>
      <w:r>
        <w:rPr>
          <w:rFonts w:cs="Times New Roman" w:ascii="Times New Roman" w:hAnsi="Times New Roman"/>
          <w:bCs/>
          <w:i/>
          <w:sz w:val="22"/>
          <w:szCs w:val="22"/>
        </w:rPr>
        <w:t xml:space="preserve">.  The RMS discussed the possibility of also eliminating Criterion 4.      </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RMS Resolution was proposed and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RMS recommends that the TAC approve the following criteria for restarting true-up settlement for 2002 (restarting with trade dates beginning January 1, 2002).  This restart will begin the earlier of May 5, 2003 or the date the following items are comple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Develop functionality and provide data extract as defined in SCR 727, allowing 30 days after initial abstract distribution for Market Participant variance submittal and 30 days for ERCOT and Market Participant corrective action following variance submittal target date.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utstanding QRE issues documented by ERCOT as of December 16, 2002 be 95% complete (“In Progress” and “In Analysis” as reported to the RMS December 18, 2002).</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ERCOT shall have the organization and procedures in place to daily synchronize ERCOT’s Siebel and Lodestar System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
          <w:bCs/>
          <w:sz w:val="22"/>
          <w:szCs w:val="22"/>
        </w:rPr>
        <w:t xml:space="preserve">A motion was made by John Hudson and seconded by Tom Boyd to approve the above Resolution. The motion was withdrawn.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 xml:space="preserve">The following RMS Resolution was then proposed and discussed: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MS recommends that the TAC approve the following criteria for restarting true-up settlement for 2002 (restarting with trade dates beginning January 1, 2002).  This restart will begin the earlier of May 5, 2003 or the date the following items are comple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evelop functionality and provide data extract as defined in SCR 727.</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Outstanding QRE issues documented by ERCOT as of December 16, 2002 be 95% complete (“In Progress” and “In Analysis” as reported to the RMS December 18, 2002).</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ERCOT shall have the organization and procedures in place to daily synchronize ERCOT’s Siebel and Lodestar System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
          <w:bCs/>
          <w:sz w:val="22"/>
          <w:szCs w:val="22"/>
        </w:rPr>
        <w:t xml:space="preserve">A motion was made by John Hudson and seconded by Cesar Seymour to approve the above Resolution.  The motion was again withdrawn.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sz w:val="22"/>
          <w:szCs w:val="22"/>
        </w:rPr>
        <w:t xml:space="preserve">A motion was then made by John Hudson that the RMS recommends that the TAC approve restarting true-up settlement for 2002 on May 5, 2003 (restarting with trade dates beginning January 1, 2002).  There was no second.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following RMS Resolution was then proposed and discussed:</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Resettlements shall begin on May 5, 2003.</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following actions shall take place before commencement of resettlements on May 5, 2003:</w:t>
      </w:r>
    </w:p>
    <w:p>
      <w:pPr>
        <w:pStyle w:val="Normal"/>
        <w:numPr>
          <w:ilvl w:val="0"/>
          <w:numId w:val="9"/>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rue-up settlements for 2002 shall begin 60 days after release of the SCR 727 data for the operating day.</w:t>
      </w:r>
    </w:p>
    <w:p>
      <w:pPr>
        <w:pStyle w:val="Normal"/>
        <w:numPr>
          <w:ilvl w:val="0"/>
          <w:numId w:val="9"/>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Ps will have up to 30 days prior to the scheduled settlement date for a particular operating day to identify variances in the data extract pursuant to procedures to be developed by ERCOT.  Should a MP raise an issue in a true-up dispute, ERCOT shall consider the MP’s compliance with this resolution in evaluating that dispute.</w:t>
      </w:r>
    </w:p>
    <w:p>
      <w:pPr>
        <w:pStyle w:val="Normal"/>
        <w:numPr>
          <w:ilvl w:val="0"/>
          <w:numId w:val="9"/>
        </w:numPr>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At least one day prior to the scheduled settlement date, the process for resolving the variance associated with that operating day shall have been completed.  ERCOT will present a resolution to the RMS and TAC concerning the process for variance resolution.  This resolution shall be processed in a timeframe such that a resolution concerning the variance resolution process will be presented to the Board at its March 2003 meeting.  The process shall identify specific responsibilities and timelines for variance resolution.  ERCOT shall coordinate and report compliance with the variance resolution process.</w:t>
      </w:r>
    </w:p>
    <w:p>
      <w:pPr>
        <w:pStyle w:val="Normal"/>
        <w:numPr>
          <w:ilvl w:val="0"/>
          <w:numId w:val="9"/>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Ps shall not file a variance concerning the REP of record for any ESI ID during the period of January 1, 2002 to March 31, 2002 unless the REP of record has changed since the last true-up settlement was issued and only to the extent that the Protocols allow a dispute concerning the REP of record.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 xml:space="preserve">A motion was made by Terri Eaton and seconded by John Hudson to approve the above proposed Resolution.  The motion failed (see Roll Call Vot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following RMS Resolution was then proposed and discussed:</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True-up settlements for 2002 shall begin 60 days after the initial release of the SCR 727 data.</w:t>
      </w:r>
    </w:p>
    <w:p>
      <w:pPr>
        <w:pStyle w:val="Normal"/>
        <w:numPr>
          <w:ilvl w:val="0"/>
          <w:numId w:val="11"/>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Ps will have up to 30 days prior to the scheduled settlement date for a particular operating day to identify variances in the data extract pursuant to procedures to be developed by ERCOT.  Should a MP raise an issue in a true-up dispute, ERCOT shall consider the MP’s compliance with this resolution in evaluating that dispute.</w:t>
      </w:r>
    </w:p>
    <w:p>
      <w:pPr>
        <w:pStyle w:val="Normal"/>
        <w:numPr>
          <w:ilvl w:val="0"/>
          <w:numId w:val="11"/>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RCOT shall present a resolution for consideration by the RMS concerning the process for variance resolution.  This resolution shall be processed in a timeframe such that a resolution concerning the variance resolution process will be presented to the Board at its March 2003 meeting.  The process shall identify specific responsibilities and timelines for variance resolution.  ERCOT shall coordinate and report compliance with the variance resolution proces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Tom Boyd and seconded by Robert Rodriguez to approve the above proposed Resolution.  The motion was approved (see Roll Call Vot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rPr>
      </w:pPr>
      <w:r>
        <w:rPr>
          <w:rFonts w:cs="Times New Roman" w:ascii="Times New Roman" w:hAnsi="Times New Roman"/>
        </w:rPr>
        <w:t>The RMS Meeting was recessed at 6:15 p.m. on February 24</w:t>
      </w:r>
      <w:r>
        <w:rPr>
          <w:rFonts w:cs="Times New Roman" w:ascii="Times New Roman" w:hAnsi="Times New Roman"/>
          <w:vertAlign w:val="superscript"/>
        </w:rPr>
        <w:t>th</w:t>
      </w:r>
      <w:r>
        <w:rPr>
          <w:rFonts w:cs="Times New Roman" w:ascii="Times New Roman" w:hAnsi="Times New Roman"/>
        </w:rPr>
        <w:t xml:space="preserve"> and was scheduled to reconvene at 8:30 a.m. on February 25</w:t>
      </w:r>
      <w:r>
        <w:rPr>
          <w:rFonts w:cs="Times New Roman" w:ascii="Times New Roman" w:hAnsi="Times New Roman"/>
          <w:vertAlign w:val="superscript"/>
        </w:rPr>
        <w:t>t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RMS Meeting reconvened at 9:40 a.m. on February 25</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
          <w:bCs/>
          <w:sz w:val="22"/>
          <w:szCs w:val="22"/>
        </w:rPr>
        <w:t>As a follow-up to the previous motion above, a motion was made by Tom Boyd and seconded by John Hudson that the RMS moves to suspend any further effort by all MPs for Market synchronization Priority 5, DART, and QRE until the ERCOT Board approves the 2002 True-Up Restart Criteria, and furthermore moves to cease any further efforts on Market synchronization and QRE upon Board approval of 2002 True-Up Restart Criteria.  MPs are obligated to complete Priorities 1, 2, and 4</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is motion is intended to eliminate the possibility of a duplicative work effort. It was noted that issues can still be addressed on a day to day basis through FasTrak.  </w:t>
      </w:r>
      <w:r>
        <w:rPr>
          <w:rFonts w:cs="Times New Roman" w:ascii="Times New Roman" w:hAnsi="Times New Roman"/>
          <w:b/>
          <w:bCs/>
          <w:sz w:val="22"/>
          <w:szCs w:val="22"/>
        </w:rPr>
        <w:t xml:space="preserve">The motion was approved (see Roll Call Vote).  </w:t>
      </w:r>
      <w:r>
        <w:rPr>
          <w:rFonts w:cs="Times New Roman" w:ascii="Times New Roman" w:hAnsi="Times New Roman"/>
          <w:bCs/>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highlight w:val="yellow"/>
          <w:u w:val="single"/>
        </w:rPr>
      </w:pPr>
      <w:r>
        <w:rPr>
          <w:rFonts w:cs="Times New Roman" w:ascii="Times New Roman" w:hAnsi="Times New Roman"/>
          <w:bCs/>
          <w:sz w:val="22"/>
          <w:szCs w:val="22"/>
          <w:highlight w:val="yellow"/>
          <w:u w:val="single"/>
        </w:rPr>
      </w:r>
    </w:p>
    <w:p>
      <w:pPr>
        <w:pStyle w:val="TextBody"/>
        <w:tabs>
          <w:tab w:val="clear" w:pos="0"/>
          <w:tab w:val="left" w:pos="-720" w:leader="none"/>
        </w:tabs>
        <w:suppressAutoHyphens w:val="false"/>
        <w:rPr/>
      </w:pPr>
      <w:r>
        <w:rPr>
          <w:rFonts w:cs="Times New Roman" w:ascii="Times New Roman" w:hAnsi="Times New Roman"/>
          <w:szCs w:val="24"/>
          <w:u w:val="single"/>
        </w:rPr>
        <w:t>Profiling Working Group (PWG) Update (see Attachments)</w:t>
      </w:r>
    </w:p>
    <w:p>
      <w:pPr>
        <w:pStyle w:val="TextBody"/>
        <w:tabs>
          <w:tab w:val="clear" w:pos="0"/>
          <w:tab w:val="left" w:pos="-720" w:leader="none"/>
        </w:tabs>
        <w:suppressAutoHyphens w:val="false"/>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 w:val="22"/>
          <w:szCs w:val="22"/>
        </w:rPr>
        <w:t>Ernie Podraza reported on the activities of the PWG.  Podraza discussed draft PRR language (PRR 385) developed to implement DLC.  Podraza also discussed a draft Load Profiling Guide Revision Request (LPGRR 2003-001 – as revised February 10, 2003) developed to implement Direct Load Control (DLC). The LPGRR modifies language in the Load Profiling Guides (LPG) to better represent how DLC will be implemented in ERCOT.  The requested changes include:</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Adding and clarifying detailed DLC implementation information in the LPG.</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Modifying language to be consistent with the revisions made with respect to profiling ESI IDs in DLC programs.</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Coinciding with revisions in Protocols Section 18.7.2.</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Minor wording chang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 xml:space="preserve">The requested changes will allow the DLC programs to be appropriately profiled and ERCOT Systems to properly process DLC programs.  </w:t>
      </w:r>
      <w:r>
        <w:rPr>
          <w:rFonts w:cs="Times New Roman" w:ascii="Times New Roman" w:hAnsi="Times New Roman"/>
          <w:b/>
          <w:bCs/>
        </w:rPr>
        <w:t xml:space="preserve">A motion was made by Terri Eaton and seconded by Lan Conn to approve PRR 385 and LPGRR 2003-001 as recommended.  The motion was approved by a unanimous voice vote.  </w:t>
      </w:r>
      <w:r>
        <w:rPr>
          <w:rFonts w:cs="Times New Roman" w:ascii="Times New Roman" w:hAnsi="Times New Roman"/>
          <w:bCs/>
        </w:rPr>
        <w:t xml:space="preserve">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Beta Test Proposal on how DLC could be implemented in ERCOT in some form by the summer of 2003 has been developed because the lagged dynamic methodology of DLC contained in PRR 385 and LPGRR 2003-001 cannot be made functional by the summer of 2003.  James Cohea discussed the background of DLC, DLC Beta Testing proposed engineering estimates, and DLC Beta Test limitations (controls), requirements, load profiles, ERCOT involvement, and hurdles to implementation in the Summer of 2003.  This methodology is engineering estimates and not lagged dynamic sampling, and is a temporary fix for the summer 200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hea reviewed the Protocol exception implications related to this Beta Test and the Protocol requirement of 150 day notice for a new profile.  The Beta Test could still take place this summer with the 150 day notice required.  The test would begin in late July if the RMS approves the concept and directs ERCOT to send the 150 day notice.  A waiver to Protocols Section 18.2.9 “Adjustment and Changes to Load Profile Development” and Load Profiling Guides Section 12.4 “Process Timing for Requesting Changes” would be required.  Betty Day noted that there would be no ERCOT System costs and the DLC Beta Test implementation could be supported by ERCOT for a short period of time.  This implementation would take place in the CenterPoint Energy Area onl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erri Eaton discussed the need for the Beta Test.  The PUCT would like the Beta Test to be implemented this summer.  Eaton noted that ERCOT had originally indicated that DLC could be settled by summer 2003, however due to internal process changes this date cannot be met.  It was noted that ERCOT would be monitoring Green Mountain and Comverg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nnie Hamilton noted that although the proper way to implement DLC would be consistent with PRR 385 and LPGRR 2003-001, the Market recognized that there were extenuating circumstances due to the timeline for implementing the approved Protocol revision.  The restrictions and limitations placed on the scope and size of the proposed Beta Test were intended to mitigate parties' concerns with the approach.</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otion was made by Terri Eaton and seconded by Gene Ballew to recommend that Protocols Section 18.2.9 “Adjustment and Changes to Load Profile Development” and Load Profiling Guides Section 12.4 “Process Timing for Requesting Changes” be waived and to implement the Beta Test Proposal and restrictions as presented by ERCOT.  The motion was approved (see Roll Call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Update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uce Mueller reported that the COMETWG had developed</w:t>
      </w:r>
      <w:r>
        <w:rPr>
          <w:rFonts w:cs="Times New Roman" w:ascii="Times New Roman" w:hAnsi="Times New Roman"/>
          <w:sz w:val="22"/>
        </w:rPr>
        <w:t xml:space="preserve"> a draft Charter and Scope for approval by the RMS.  Mueller also discussed the COMETWG’s approach.  </w:t>
      </w:r>
      <w:r>
        <w:rPr>
          <w:rFonts w:cs="Times New Roman" w:ascii="Times New Roman" w:hAnsi="Times New Roman"/>
          <w:sz w:val="22"/>
          <w:szCs w:val="22"/>
        </w:rPr>
        <w:t xml:space="preserve">Mueller reviewed the organization of the COMETWG and a timeline for the working group.  The following three teams were formed to more efficiently handle issues: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eam 1 – Equipment and Hardware.  This team will define standards and testing requirements for meter approval, and develop communication standards and a process for new meter adoption, among other activities.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eam 2 – Business Processes for Implementation of Competitive Meter Ownership.  This team will define all business processes, transactions, and affected entities, as well as data ownership requirements.  It will also identify potential gaps and issues related to customer protection, tariffs, and Protocols.  </w:t>
      </w:r>
    </w:p>
    <w:p>
      <w:pPr>
        <w:pStyle w:val="Normal"/>
        <w:numPr>
          <w:ilvl w:val="0"/>
          <w:numId w:val="7"/>
        </w:numPr>
        <w:jc w:val="both"/>
        <w:rPr/>
      </w:pPr>
      <w:r>
        <w:rPr>
          <w:rFonts w:cs="Times New Roman" w:ascii="Times New Roman" w:hAnsi="Times New Roman"/>
          <w:sz w:val="22"/>
          <w:szCs w:val="22"/>
        </w:rPr>
        <w:t xml:space="preserve">Team 3 – Other Competitive Metering Services.  This team will be looking at the eventual implementation of full competitive metering for all customers, as well as different metering-related services such as installation, maintenance, data collection, certification of service providers, and default metering services.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rPr>
        <w:t xml:space="preserve">A motion was made by Mike Coyle and seconded by Cesar Seymour to approve the draft COMETWG Charter as developed and recommended by the COMETWG.  The motion was approved by a unanimous voice vote.  </w:t>
      </w:r>
      <w:r>
        <w:rPr>
          <w:rFonts w:cs="Times New Roman" w:ascii="Times New Roman" w:hAnsi="Times New Roman"/>
          <w:sz w:val="22"/>
        </w:rPr>
        <w:t xml:space="preserve">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rPr>
        <w:t>The next COMETWG Meeting is scheduled for March 12</w:t>
      </w:r>
      <w:r>
        <w:rPr>
          <w:rFonts w:cs="Times New Roman" w:ascii="Times New Roman" w:hAnsi="Times New Roman"/>
          <w:sz w:val="22"/>
          <w:vertAlign w:val="superscript"/>
        </w:rPr>
        <w:t>th</w:t>
      </w:r>
      <w:r>
        <w:rPr>
          <w:rFonts w:cs="Times New Roman" w:ascii="Times New Roman" w:hAnsi="Times New Roman"/>
          <w:sz w:val="22"/>
        </w:rPr>
        <w:t xml:space="preserve"> and 13</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0"/>
        </w:numPr>
        <w:ind w:left="0" w:hanging="0"/>
        <w:jc w:val="both"/>
        <w:rPr>
          <w:rFonts w:ascii="Times New Roman" w:hAnsi="Times New Roman" w:cs="Times New Roman"/>
          <w:sz w:val="22"/>
          <w:highlight w:val="yellow"/>
          <w:u w:val="single"/>
        </w:rPr>
      </w:pPr>
      <w:r>
        <w:rPr>
          <w:rFonts w:cs="Times New Roman" w:ascii="Times New Roman" w:hAnsi="Times New Roman"/>
          <w:sz w:val="22"/>
          <w:highlight w:val="yellow"/>
          <w:u w:val="single"/>
        </w:rPr>
      </w:r>
    </w:p>
    <w:p>
      <w:pPr>
        <w:pStyle w:val="Normal"/>
        <w:numPr>
          <w:ilvl w:val="0"/>
          <w:numId w:val="0"/>
        </w:numPr>
        <w:ind w:left="0" w:hanging="0"/>
        <w:jc w:val="both"/>
        <w:rPr>
          <w:rFonts w:ascii="Times New Roman" w:hAnsi="Times New Roman" w:cs="Times New Roman"/>
          <w:sz w:val="22"/>
          <w:highlight w:val="yellow"/>
          <w:u w:val="single"/>
        </w:rPr>
      </w:pPr>
      <w:r>
        <w:rPr>
          <w:rFonts w:cs="Times New Roman" w:ascii="Times New Roman" w:hAnsi="Times New Roman"/>
          <w:sz w:val="22"/>
          <w:highlight w:val="yellow"/>
          <w:u w:val="singl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Texas Test Plan Team (TTPT) Report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Bill Bell reported on the activities of the TTPT.  Bell provided an overview of the TTPT, discussed the TTPT sub-teams and their activities, reviewed the current updated timeline for the Version 1.5 Test Flight, and provided a status report on the Version 1.5 Test Flight.  There are two additional flights scheduled for later in 2003; the first in July and the second in October.  Bell discussed the schedule for these two flights.  </w:t>
      </w:r>
      <w:r>
        <w:rPr>
          <w:rFonts w:cs="Times New Roman" w:ascii="Times New Roman" w:hAnsi="Times New Roman"/>
          <w:b/>
          <w:sz w:val="22"/>
          <w:szCs w:val="22"/>
        </w:rPr>
        <w:t xml:space="preserve">The RMS agreed to vote on the two additional 2003 Version 1.5 Test Flights for July (Flight 0703) and October (Flight 1003) at its next meeting.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Update on 867_03 Contingency Plan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Nancy Hetrick provided an update on the status of the 867_03 Contingency Plans.  The RMS approved the 867_03 Contingency Plan on December 11, 2001.  Hetrick reported that some MPs noted they were no longer relying on the 867_03 Contingency Plan and did not want to receive usage via the Contingency Plan any longer, while other MPs noted they still relied on the usage received via the 867_03 Contingency Plan as they felt they were not receiving all usage from ERCOT.  Since the 867_03 Contingency Plan was the result of an RMS decision, MPs have requested that it be revisited by the RM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Hetrick reviewed some of the comments received from MPs and data received from CRs.  It was suggested that if two trading partners would like to discontinue the use of the Contingency Plan, they can.  However, if a CR in a TDSP’s Service Area wants to continue its use, the TDSP should continue it. It was noted that some TDSPs do not have the ability to quit providing the Contingency Plan to some CRs while continuing to provide it for others.  </w:t>
      </w:r>
      <w:r>
        <w:rPr>
          <w:rFonts w:cs="Times New Roman" w:ascii="Times New Roman" w:hAnsi="Times New Roman"/>
          <w:b/>
          <w:sz w:val="22"/>
          <w:szCs w:val="22"/>
        </w:rPr>
        <w:t>It was decided that a plan to go forward will be developed for RMS action at its April 2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meeting.  This will allow time to determine if Version 1.5 is successful before a plan is developed.</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Future RMS Meetings</w:t>
      </w:r>
    </w:p>
    <w:p>
      <w:pPr>
        <w:pStyle w:val="BodyTextIndent3"/>
        <w:ind w:left="0" w:hanging="0"/>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The next RMS Meeting was scheduled for March 4, 2003 from 9:00 a.m. to 4:00 p.m. to be held at the Omni Southpark Hotel.  Additional meetings are scheduled as follows:</w:t>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pPr>
            <w:r>
              <w:rPr>
                <w:rFonts w:cs="Times New Roman" w:ascii="Times New Roman" w:hAnsi="Times New Roman"/>
                <w:b/>
                <w:bCs/>
                <w:sz w:val="22"/>
              </w:rPr>
              <w:t>March 20</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3192" w:type="dxa"/>
            <w:tcBorders/>
          </w:tcPr>
          <w:p>
            <w:pPr>
              <w:pStyle w:val="Normal"/>
              <w:jc w:val="both"/>
              <w:rPr/>
            </w:pPr>
            <w:r>
              <w:rPr>
                <w:rFonts w:cs="Times New Roman" w:ascii="Times New Roman" w:hAnsi="Times New Roman"/>
                <w:b/>
                <w:bCs/>
                <w:sz w:val="22"/>
              </w:rPr>
              <w:t>July 17</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3192" w:type="dxa"/>
            <w:tcBorders/>
          </w:tcPr>
          <w:p>
            <w:pPr>
              <w:pStyle w:val="Normal"/>
              <w:jc w:val="both"/>
              <w:rPr/>
            </w:pPr>
            <w:r>
              <w:rPr>
                <w:rFonts w:cs="Times New Roman" w:ascii="Times New Roman" w:hAnsi="Times New Roman"/>
                <w:b/>
                <w:bCs/>
                <w:sz w:val="22"/>
              </w:rPr>
              <w:t>October 16</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r>
      <w:tr>
        <w:trPr/>
        <w:tc>
          <w:tcPr>
            <w:tcW w:w="3192" w:type="dxa"/>
            <w:tcBorders/>
          </w:tcPr>
          <w:p>
            <w:pPr>
              <w:pStyle w:val="Normal"/>
              <w:jc w:val="both"/>
              <w:rPr/>
            </w:pPr>
            <w:r>
              <w:rPr>
                <w:rFonts w:cs="Times New Roman" w:ascii="Times New Roman" w:hAnsi="Times New Roman"/>
                <w:b/>
                <w:bCs/>
                <w:sz w:val="22"/>
              </w:rPr>
              <w:t>April 23</w:t>
            </w:r>
            <w:r>
              <w:rPr>
                <w:rFonts w:cs="Times New Roman" w:ascii="Times New Roman" w:hAnsi="Times New Roman"/>
                <w:b/>
                <w:bCs/>
                <w:sz w:val="22"/>
                <w:vertAlign w:val="superscript"/>
              </w:rPr>
              <w:t>rd</w:t>
            </w:r>
            <w:r>
              <w:rPr>
                <w:rFonts w:cs="Times New Roman" w:ascii="Times New Roman" w:hAnsi="Times New Roman"/>
                <w:b/>
                <w:bCs/>
                <w:sz w:val="22"/>
              </w:rPr>
              <w:t xml:space="preserve"> </w:t>
            </w:r>
          </w:p>
        </w:tc>
        <w:tc>
          <w:tcPr>
            <w:tcW w:w="3192" w:type="dxa"/>
            <w:tcBorders/>
          </w:tcPr>
          <w:p>
            <w:pPr>
              <w:pStyle w:val="Normal"/>
              <w:jc w:val="both"/>
              <w:rPr/>
            </w:pPr>
            <w:r>
              <w:rPr>
                <w:rFonts w:cs="Times New Roman" w:ascii="Times New Roman" w:hAnsi="Times New Roman"/>
                <w:b/>
                <w:bCs/>
                <w:sz w:val="22"/>
              </w:rPr>
              <w:t>August 14</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3192" w:type="dxa"/>
            <w:tcBorders/>
          </w:tcPr>
          <w:p>
            <w:pPr>
              <w:pStyle w:val="Normal"/>
              <w:jc w:val="both"/>
              <w:rPr/>
            </w:pPr>
            <w:r>
              <w:rPr>
                <w:rFonts w:cs="Times New Roman" w:ascii="Times New Roman" w:hAnsi="Times New Roman"/>
                <w:b/>
                <w:bCs/>
                <w:sz w:val="22"/>
              </w:rPr>
              <w:t>November 13</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r>
      <w:tr>
        <w:trPr/>
        <w:tc>
          <w:tcPr>
            <w:tcW w:w="3192" w:type="dxa"/>
            <w:tcBorders/>
          </w:tcPr>
          <w:p>
            <w:pPr>
              <w:pStyle w:val="Normal"/>
              <w:jc w:val="both"/>
              <w:rPr/>
            </w:pPr>
            <w:r>
              <w:rPr>
                <w:rFonts w:cs="Times New Roman" w:ascii="Times New Roman" w:hAnsi="Times New Roman"/>
                <w:b/>
                <w:bCs/>
                <w:sz w:val="22"/>
              </w:rPr>
              <w:t>May 15</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3192" w:type="dxa"/>
            <w:tcBorders/>
          </w:tcPr>
          <w:p>
            <w:pPr>
              <w:pStyle w:val="Normal"/>
              <w:jc w:val="both"/>
              <w:rPr/>
            </w:pPr>
            <w:r>
              <w:rPr>
                <w:rFonts w:cs="Times New Roman" w:ascii="Times New Roman" w:hAnsi="Times New Roman"/>
                <w:b/>
                <w:bCs/>
                <w:sz w:val="22"/>
              </w:rPr>
              <w:t>September 18</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3192" w:type="dxa"/>
            <w:tcBorders/>
          </w:tcPr>
          <w:p>
            <w:pPr>
              <w:pStyle w:val="Normal"/>
              <w:jc w:val="both"/>
              <w:rPr/>
            </w:pPr>
            <w:r>
              <w:rPr>
                <w:rFonts w:cs="Times New Roman" w:ascii="Times New Roman" w:hAnsi="Times New Roman"/>
                <w:b/>
                <w:bCs/>
                <w:sz w:val="22"/>
              </w:rPr>
              <w:t>December 11</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r>
      <w:tr>
        <w:trPr/>
        <w:tc>
          <w:tcPr>
            <w:tcW w:w="3192" w:type="dxa"/>
            <w:tcBorders/>
          </w:tcPr>
          <w:p>
            <w:pPr>
              <w:pStyle w:val="Normal"/>
              <w:jc w:val="both"/>
              <w:rPr/>
            </w:pPr>
            <w:r>
              <w:rPr>
                <w:rFonts w:cs="Times New Roman" w:ascii="Times New Roman" w:hAnsi="Times New Roman"/>
                <w:b/>
                <w:bCs/>
                <w:sz w:val="22"/>
              </w:rPr>
              <w:t>June 12</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3192" w:type="dxa"/>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3192" w:type="dxa"/>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bl>
    <w:p>
      <w:pPr>
        <w:pStyle w:val="Normal"/>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rPr>
      </w:pPr>
      <w:r>
        <w:rPr>
          <w:rFonts w:cs="Times New Roman" w:ascii="Times New Roman" w:hAnsi="Times New Roman"/>
          <w:b/>
          <w:bCs/>
          <w:spacing w:val="-3"/>
          <w:sz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rPr>
        <w:t>There being no further business, Don Bender adjourned the RMS Meeting at 2:00 p.m. on February 25, 2003.</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36"/>
    </w:rPr>
  </w:style>
  <w:style w:type="character" w:styleId="WW8Num109z1">
    <w:name w:val="WW8Num109z1"/>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auto"/>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1">
    <w:name w:val="WW8Num176z1"/>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auto"/>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Symbol" w:hAnsi="Symbol" w:cs="Symbol"/>
    </w:rPr>
  </w:style>
  <w:style w:type="character" w:styleId="WW8Num187z0">
    <w:name w:val="WW8Num187z0"/>
    <w:qFormat/>
    <w:rPr/>
  </w:style>
  <w:style w:type="character" w:styleId="WW8Num189z0">
    <w:name w:val="WW8Num189z0"/>
    <w:qFormat/>
    <w:rPr>
      <w:rFonts w:ascii="Symbol" w:hAnsi="Symbol" w:cs="Symbol"/>
      <w:color w:val="00000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color w:val="00000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color w:val="auto"/>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val="false"/>
      <w:i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sz w:val="20"/>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5z0">
    <w:name w:val="WW8Num285z0"/>
    <w:qFormat/>
    <w:rPr>
      <w:rFonts w:ascii="Symbol" w:hAnsi="Symbol"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7z0">
    <w:name w:val="WW8Num307z0"/>
    <w:qFormat/>
    <w:rPr>
      <w:rFonts w:ascii="Symbol" w:hAnsi="Symbol" w:cs="Symbol"/>
      <w:color w:val="00000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5">
    <w:name w:val="WW8Num308z5"/>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7z0">
    <w:name w:val="WW8Num337z0"/>
    <w:qFormat/>
    <w:rPr>
      <w:rFonts w:ascii="Symbol" w:hAnsi="Symbol" w:cs="Symbol"/>
      <w:color w:val="00000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color w:val="auto"/>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color w:val="00000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grimm</cp:lastModifiedBy>
  <cp:lastPrinted>2003-02-24T11:12:00Z</cp:lastPrinted>
  <dcterms:modified xsi:type="dcterms:W3CDTF">2003-03-21T17:27:00Z</dcterms:modified>
  <cp:revision>9072</cp:revision>
  <dc:subject/>
  <dc:title>_MINUTES OF THE ERCOT RETAIL MARKET SUBCOMMITTEE (RMS) MEETING</dc:title>
</cp:coreProperties>
</file>