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DYNAMICS WORKING GROUP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Taylor Office – Room 2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2705 West Lake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Taylor, Texas 765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ch 31, 2003; 9:00 a.m. – 4:30 p.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If needed volunteers may work up to 5:30 p.m.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8"/>
        <w:rPr/>
      </w:pPr>
      <w:r>
        <w:rPr/>
        <w:t>Monday March 31, 2003</w:t>
      </w:r>
    </w:p>
    <w:tbl>
      <w:tblPr>
        <w:tblW w:w="9813" w:type="dxa"/>
        <w:jc w:val="left"/>
        <w:tblInd w:w="-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6210"/>
        <w:gridCol w:w="1930"/>
        <w:gridCol w:w="230"/>
        <w:gridCol w:w="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0-9:0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February 19-20 minutes *</w:t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5-11:0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ient Voltage Dip Criteria Directive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00-11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Upcoming Wind Model Development project  related train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Juan Santo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30-12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30-12:3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heduling an April meeting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Please bring your calendars)</w:t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35-3:0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unning and analyzing studies on the small signal stability project.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-4: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cedural Manual Upda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te: We may divide this task to expedite its comple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will be emailed soon or is attached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25:00Z</dcterms:created>
  <dc:creator>Larry Grimm</dc:creator>
  <dc:description/>
  <dc:language>en-US</dc:language>
  <cp:lastModifiedBy>Reza Ebrahimian</cp:lastModifiedBy>
  <cp:lastPrinted>2003-02-12T08:24:00Z</cp:lastPrinted>
  <dcterms:modified xsi:type="dcterms:W3CDTF">2003-03-20T01:25:00Z</dcterms:modified>
  <cp:revision>2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578403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January 15, 2003 ROS Meeting Agenda</vt:lpwstr>
  </property>
</Properties>
</file>