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9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ment to Project Actual Obligations During Winter Weather Event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y</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15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Incorporate necessary revisions to require QSE’s to project actual interval Obligations during winter weather events that impact resources and can jeopardize the reliability and/or security of the ERCOT System.</w:t>
            </w:r>
          </w:p>
        </w:tc>
      </w:tr>
      <w:tr>
        <w:trPr>
          <w:trHeight w:val="143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that PRR389 be deni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ing2"/>
        <w:rPr/>
      </w:pPr>
      <w:r>
        <w:rPr/>
        <w:t>2.1 Definitions</w:t>
      </w:r>
    </w:p>
    <w:p>
      <w:pPr>
        <w:pStyle w:val="TermTitle"/>
        <w:ind w:left="0" w:hanging="0"/>
        <w:rPr/>
      </w:pPr>
      <w:r>
        <w:rPr/>
        <w:t>Balanced Schedule</w:t>
      </w:r>
    </w:p>
    <w:p>
      <w:pPr>
        <w:pStyle w:val="TermDefinition"/>
        <w:ind w:left="0" w:hanging="0"/>
        <w:rPr/>
      </w:pPr>
      <w:r>
        <w:rPr/>
        <w:t>An Energy and Ancillary Service schedule submitted to ERCOT by a Qualified Scheduling Entity that consists of projected interval Obligations and projected interval Supply, and that includes Qualified Scheduling Entity Obligations for Transmission and Distribution Losses.  A Balanced Schedule must have projected aggregate Supply equal to projected aggregate Obligations, by Settlement Interval</w:t>
      </w:r>
      <w:ins w:id="0" w:author="Andrew Gallo" w:date="2003-03-05T14:26:00Z">
        <w:r>
          <w:rPr/>
          <w:t>.</w:t>
        </w:r>
      </w:ins>
      <w:del w:id="1" w:author="FSherman" w:date="2003-02-11T11:12:00Z">
        <w:r>
          <w:rPr/>
          <w:delText>.</w:delText>
        </w:r>
      </w:del>
      <w:ins w:id="2" w:author="FSherman" w:date="2003-02-11T11:12:00Z">
        <w:del w:id="3" w:author="Andrew Gallo" w:date="2003-03-05T14:26:00Z">
          <w:r>
            <w:rPr/>
            <w:delText>-;</w:delText>
          </w:r>
        </w:del>
      </w:ins>
      <w:ins w:id="4" w:author="FSherman" w:date="2003-02-11T11:15:00Z">
        <w:del w:id="5" w:author="Andrew Gallo" w:date="2003-03-05T14:26:00Z">
          <w:r>
            <w:rPr/>
            <w:delText xml:space="preserve"> </w:delText>
          </w:r>
        </w:del>
      </w:ins>
      <w:ins w:id="6" w:author="FSherman" w:date="2003-02-11T11:12:00Z">
        <w:del w:id="7" w:author="Andrew Gallo" w:date="2003-03-05T14:26:00Z">
          <w:r>
            <w:rPr/>
            <w:delText>however, if ERCOT provides notice of a Winter Weather Event, Qualified Scheduling Entities must have projected interval Supply equal to a good faith projection of actual inter</w:delText>
          </w:r>
        </w:del>
      </w:ins>
      <w:ins w:id="8" w:author="FSherman" w:date="2003-02-11T11:15:00Z">
        <w:del w:id="9" w:author="Andrew Gallo" w:date="2003-03-05T14:26:00Z">
          <w:r>
            <w:rPr/>
            <w:delText>v</w:delText>
          </w:r>
        </w:del>
      </w:ins>
      <w:ins w:id="10" w:author="FSherman" w:date="2003-02-11T11:13:00Z">
        <w:del w:id="11" w:author="Andrew Gallo" w:date="2003-03-05T14:26:00Z">
          <w:r>
            <w:rPr/>
            <w:delText>al Obligations for all Settlement Intervals identified by ERC</w:delText>
          </w:r>
        </w:del>
      </w:ins>
      <w:ins w:id="12" w:author="FSherman" w:date="2003-02-11T11:15:00Z">
        <w:del w:id="13" w:author="Andrew Gallo" w:date="2003-03-05T14:26:00Z">
          <w:r>
            <w:rPr/>
            <w:delText>O</w:delText>
          </w:r>
        </w:del>
      </w:ins>
      <w:ins w:id="14" w:author="FSherman" w:date="2003-02-11T11:13:00Z">
        <w:del w:id="15" w:author="Andrew Gallo" w:date="2003-03-05T14:26:00Z">
          <w:r>
            <w:rPr/>
            <w:delText xml:space="preserve">T in the Winter Weather Event. ERCOT will give notice of a Winter Weather Event when it forecasts </w:delText>
          </w:r>
        </w:del>
      </w:ins>
      <w:ins w:id="16" w:author="FSherman" w:date="2003-02-11T11:13:00Z">
        <w:del w:id="17" w:author="Andrew Gallo" w:date="2003-03-05T14:23:00Z">
          <w:r>
            <w:rPr/>
            <w:delText xml:space="preserve">below freezing </w:delText>
          </w:r>
        </w:del>
      </w:ins>
      <w:ins w:id="18" w:author="FSherman" w:date="2003-02-11T11:13:00Z">
        <w:del w:id="19" w:author="Andrew Gallo" w:date="2003-03-05T14:26:00Z">
          <w:r>
            <w:rPr/>
            <w:delText xml:space="preserve">temperatures affecting a </w:delText>
          </w:r>
        </w:del>
      </w:ins>
      <w:ins w:id="20" w:author="FSherman" w:date="2003-02-11T11:13:00Z">
        <w:del w:id="21" w:author="Andrew Gallo" w:date="2003-03-05T14:24:00Z">
          <w:r>
            <w:rPr/>
            <w:delText xml:space="preserve">significant </w:delText>
          </w:r>
        </w:del>
      </w:ins>
      <w:ins w:id="22" w:author="FSherman" w:date="2003-02-11T11:13:00Z">
        <w:del w:id="23" w:author="Andrew Gallo" w:date="2003-03-05T14:26:00Z">
          <w:r>
            <w:rPr/>
            <w:delText>p</w:delText>
          </w:r>
        </w:del>
      </w:ins>
      <w:ins w:id="24" w:author="FSherman" w:date="2003-02-11T11:15:00Z">
        <w:del w:id="25" w:author="Andrew Gallo" w:date="2003-03-05T14:26:00Z">
          <w:r>
            <w:rPr/>
            <w:delText>or</w:delText>
          </w:r>
        </w:del>
      </w:ins>
      <w:ins w:id="26" w:author="FSherman" w:date="2003-02-11T11:13:00Z">
        <w:del w:id="27" w:author="Andrew Gallo" w:date="2003-03-05T14:26:00Z">
          <w:r>
            <w:rPr/>
            <w:delText xml:space="preserve">tion of the </w:delText>
          </w:r>
        </w:del>
      </w:ins>
      <w:ins w:id="28" w:author="FSherman" w:date="2003-02-11T11:13:00Z">
        <w:del w:id="29" w:author="Andrew Gallo" w:date="2003-03-05T14:24:00Z">
          <w:r>
            <w:rPr/>
            <w:delText>l</w:delText>
          </w:r>
        </w:del>
      </w:ins>
      <w:del w:id="30" w:author="Andrew Gallo" w:date="2003-03-05T14:26:00Z">
        <w:r>
          <w:rPr/>
          <w:delText>oad in the ERCOT Region.</w:delText>
        </w:r>
      </w:del>
    </w:p>
    <w:p>
      <w:pPr>
        <w:pStyle w:val="TermDefinition"/>
        <w:ind w:left="0" w:hanging="0"/>
        <w:rPr/>
      </w:pPr>
      <w:r>
        <w:rPr/>
      </w:r>
    </w:p>
    <w:p>
      <w:pPr>
        <w:pStyle w:val="Heading3"/>
        <w:rPr>
          <w:b/>
          <w:b/>
          <w:bCs/>
        </w:rPr>
      </w:pPr>
      <w:r>
        <w:rPr>
          <w:b/>
          <w:bCs/>
        </w:rPr>
        <w:t>4.1.1 Day Ahead Scheduling Process</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Period at or before:</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ed Scheduling Entity (QSE) Submission:</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Action:</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Ahead</w:t>
            </w:r>
          </w:p>
          <w:p>
            <w:pPr>
              <w:pStyle w:val="Normal"/>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ins w:id="31" w:author="FSherman" w:date="2003-02-11T11:16:00Z">
              <w:r>
                <w:rPr/>
                <w:t xml:space="preserve"> Notify (QSE’s) of any </w:t>
              </w:r>
            </w:ins>
            <w:ins w:id="32" w:author="Andrew Gallo" w:date="2003-03-05T14:30:00Z">
              <w:r>
                <w:rPr/>
                <w:t>Settlement I</w:t>
              </w:r>
            </w:ins>
            <w:ins w:id="33" w:author="FSherman" w:date="2003-02-11T11:16:00Z">
              <w:del w:id="34" w:author="Andrew Gallo" w:date="2003-03-05T14:30:00Z">
                <w:r>
                  <w:rPr/>
                  <w:delText>i</w:delText>
                </w:r>
              </w:del>
            </w:ins>
            <w:ins w:id="35" w:author="FSherman" w:date="2003-02-11T11:16:00Z">
              <w:r>
                <w:rPr/>
                <w:t xml:space="preserve">ntervals covered by a Winter Weather Event </w:t>
              </w:r>
            </w:ins>
            <w:ins w:id="36" w:author="FSherman" w:date="2003-02-11T11:16:00Z">
              <w:del w:id="37" w:author="Andrew Gallo" w:date="2003-03-05T14:25:00Z">
                <w:r>
                  <w:rPr/>
                  <w:delText xml:space="preserve">that will </w:delText>
                </w:r>
              </w:del>
            </w:ins>
            <w:ins w:id="38" w:author="FSherman" w:date="2003-02-11T11:16:00Z">
              <w:r>
                <w:rPr/>
                <w:t>requir</w:t>
              </w:r>
            </w:ins>
            <w:ins w:id="39" w:author="Andrew Gallo" w:date="2003-03-05T14:25:00Z">
              <w:r>
                <w:rPr/>
                <w:t>ing</w:t>
              </w:r>
            </w:ins>
            <w:ins w:id="40" w:author="FSherman" w:date="2003-02-11T11:16:00Z">
              <w:del w:id="41" w:author="Andrew Gallo" w:date="2003-03-05T14:25:00Z">
                <w:r>
                  <w:rPr/>
                  <w:delText>e</w:delText>
                </w:r>
              </w:del>
            </w:ins>
            <w:ins w:id="42" w:author="FSherman" w:date="2003-02-11T11:16:00Z">
              <w:r>
                <w:rPr/>
                <w:t xml:space="preserve"> projected Supply to equal a projection of actual Obligations.</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alanced Energy Schedule of Obligations and Resources</w:t>
            </w:r>
          </w:p>
          <w:p>
            <w:pPr>
              <w:pStyle w:val="Normal"/>
              <w:numPr>
                <w:ilvl w:val="0"/>
                <w:numId w:val="7"/>
              </w:numPr>
              <w:rPr/>
            </w:pPr>
            <w:r>
              <w:rPr/>
              <w:t>Self-Arranged AS Schedule</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Validate Schedules and notify affected Qualified Scheduling Entities (QSEs) of any invalid or mismatched schedules.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view Schedules: Commercial Model</w:t>
            </w:r>
          </w:p>
          <w:p>
            <w:pPr>
              <w:pStyle w:val="Normal"/>
              <w:numPr>
                <w:ilvl w:val="0"/>
                <w:numId w:val="7"/>
              </w:numPr>
              <w:rPr/>
            </w:pPr>
            <w:r>
              <w:rPr/>
              <w:t>CSC Congestion</w:t>
            </w:r>
          </w:p>
          <w:p>
            <w:pPr>
              <w:pStyle w:val="Normal"/>
              <w:numPr>
                <w:ilvl w:val="0"/>
                <w:numId w:val="7"/>
              </w:numPr>
              <w:rPr/>
            </w:pPr>
            <w:r>
              <w:rPr/>
              <w:t xml:space="preserve"> </w:t>
            </w:r>
            <w:r>
              <w:rPr/>
              <w:t>Notify QSEs of Congested CSCs</w:t>
            </w:r>
          </w:p>
          <w:p>
            <w:pPr>
              <w:pStyle w:val="Normal"/>
              <w:numPr>
                <w:ilvl w:val="0"/>
                <w:numId w:val="7"/>
              </w:numPr>
              <w:rPr/>
            </w:pPr>
            <w:r>
              <w:rPr/>
              <w:t xml:space="preserve"> </w:t>
            </w:r>
            <w:r>
              <w:rPr/>
              <w:t>Post schedule impact on CSCs</w:t>
            </w:r>
          </w:p>
          <w:p>
            <w:pPr>
              <w:pStyle w:val="Normal"/>
              <w:numPr>
                <w:ilvl w:val="0"/>
                <w:numId w:val="7"/>
              </w:numPr>
              <w:rPr/>
            </w:pPr>
            <w:r>
              <w:rPr/>
              <w:t xml:space="preserve"> </w:t>
            </w:r>
            <w:r>
              <w:rPr/>
              <w:t>Notify QSEs of any difference in ERCOT’s zonal Load forecast and the aggregate of QSE schedules in a zon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Update Balanced Energy Schedule of Obligations and Resources</w:t>
            </w:r>
          </w:p>
          <w:p>
            <w:pPr>
              <w:pStyle w:val="Normal"/>
              <w:numPr>
                <w:ilvl w:val="0"/>
                <w:numId w:val="7"/>
              </w:numPr>
              <w:rPr/>
            </w:pPr>
            <w:r>
              <w:rPr/>
              <w:t>Update Self-Arranged AS schedule</w:t>
            </w:r>
          </w:p>
          <w:p>
            <w:pPr>
              <w:pStyle w:val="Normal"/>
              <w:numPr>
                <w:ilvl w:val="0"/>
                <w:numId w:val="7"/>
              </w:numPr>
              <w:rPr/>
            </w:pPr>
            <w:r>
              <w:rPr/>
              <w:t>AS bids to supply AS to ERCOT AS Market</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alidate Schedules and notify affected QSEs of any invalid or mismatched schedule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esubmit corrected upda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Validate resubmitted schedules and adjust as necessary. </w:t>
            </w:r>
          </w:p>
          <w:p>
            <w:pPr>
              <w:pStyle w:val="Normal"/>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urchase AS through ERCOT AS Market in order to complete ERCOT’s Day Ahead AS plan.</w:t>
            </w:r>
          </w:p>
          <w:p>
            <w:pPr>
              <w:pStyle w:val="Normal"/>
              <w:numPr>
                <w:ilvl w:val="0"/>
                <w:numId w:val="9"/>
              </w:numPr>
              <w:rPr/>
            </w:pPr>
            <w:r>
              <w:rPr/>
              <w:t>Review Day Ahead Market Clearing Prices for Capacity (MCPC) for each Day Ahead AS market operated by ERCO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ubmit updated AS schedule that includes Self-Arranged and AS bids selected by ERCOT.</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Review and validate AS schedules as necessary.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ubmit Resource Plans with unit-specific information</w:t>
            </w:r>
          </w:p>
          <w:p>
            <w:pPr>
              <w:pStyle w:val="Normal"/>
              <w:numPr>
                <w:ilvl w:val="0"/>
                <w:numId w:val="8"/>
              </w:numPr>
              <w:rPr/>
            </w:pPr>
            <w:r>
              <w:rPr/>
              <w:t>Submit Replacement Reserve Service (RPRS) Bid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Verify that Resource Plans are sufficient to meet the QSE schedule. If not, ERCOT will notify the QS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valuate Resource Plans to determine system security</w:t>
            </w:r>
          </w:p>
          <w:p>
            <w:pPr>
              <w:pStyle w:val="Normal"/>
              <w:numPr>
                <w:ilvl w:val="0"/>
                <w:numId w:val="8"/>
              </w:numPr>
              <w:rPr/>
            </w:pPr>
            <w:r>
              <w:rPr/>
              <w:t>Evaluate RPRS needed to correct CSC, and Operational Congestion – Operational Model, and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reate Merit Order of RPRS by Zone or operational constraint as applicabl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etermine MCPC for RPRS by Zone as applicabl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lose and clear Day Ahead RPRS marke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fter 18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Modify RPRS bids </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ing3"/>
        <w:rPr>
          <w:b/>
          <w:b/>
          <w:bCs/>
        </w:rPr>
      </w:pPr>
      <w:r>
        <w:rPr>
          <w:b/>
          <w:bCs/>
        </w:rPr>
        <w:t>4.3.2</w:t>
        <w:tab/>
        <w:t>Schedule Components</w:t>
      </w:r>
    </w:p>
    <w:p>
      <w:pPr>
        <w:pStyle w:val="TextBody"/>
        <w:rPr/>
      </w:pPr>
      <w:r>
        <w:rPr/>
        <w:t xml:space="preserve">Included in each Balanced Schedule is:  </w:t>
      </w:r>
    </w:p>
    <w:p>
      <w:pPr>
        <w:pStyle w:val="TextBody"/>
        <w:numPr>
          <w:ilvl w:val="0"/>
          <w:numId w:val="6"/>
        </w:numPr>
        <w:tabs>
          <w:tab w:val="clear" w:pos="720"/>
          <w:tab w:val="left" w:pos="1440" w:leader="none"/>
        </w:tabs>
        <w:rPr/>
      </w:pPr>
      <w:r>
        <w:rPr/>
        <w:t xml:space="preserve">Energy to be produced by Resources that the QSE represents, by Congestion Zone;  </w:t>
      </w:r>
    </w:p>
    <w:p>
      <w:pPr>
        <w:pStyle w:val="TextBody"/>
        <w:numPr>
          <w:ilvl w:val="0"/>
          <w:numId w:val="6"/>
        </w:numPr>
        <w:tabs>
          <w:tab w:val="clear" w:pos="720"/>
          <w:tab w:val="left" w:pos="1440" w:leader="none"/>
        </w:tabs>
        <w:rPr/>
      </w:pPr>
      <w:r>
        <w:rPr/>
        <w:t xml:space="preserve">Energy to be consumed by Loads that the QSE represents (including T&amp;D Losses) by Congestion Zone;  </w:t>
      </w:r>
    </w:p>
    <w:p>
      <w:pPr>
        <w:pStyle w:val="TextBody"/>
        <w:numPr>
          <w:ilvl w:val="0"/>
          <w:numId w:val="6"/>
        </w:numPr>
        <w:tabs>
          <w:tab w:val="clear" w:pos="720"/>
          <w:tab w:val="left" w:pos="1440" w:leader="none"/>
        </w:tabs>
        <w:rPr/>
      </w:pPr>
      <w:r>
        <w:rPr/>
        <w:t>ERCOT allocated Ancillary Services Obligations for the QSE;</w:t>
      </w:r>
    </w:p>
    <w:p>
      <w:pPr>
        <w:pStyle w:val="TextBody"/>
        <w:numPr>
          <w:ilvl w:val="0"/>
          <w:numId w:val="6"/>
        </w:numPr>
        <w:tabs>
          <w:tab w:val="clear" w:pos="720"/>
          <w:tab w:val="left" w:pos="1440" w:leader="none"/>
        </w:tabs>
        <w:rPr/>
      </w:pPr>
      <w:r>
        <w:rPr/>
        <w:t>Any energy and Ancillary Services scheduled to or from other QSEs or ERCOT (e.g. Inter-QSE Trades); and</w:t>
      </w:r>
    </w:p>
    <w:p>
      <w:pPr>
        <w:pStyle w:val="TextBody"/>
        <w:numPr>
          <w:ilvl w:val="0"/>
          <w:numId w:val="6"/>
        </w:numPr>
        <w:tabs>
          <w:tab w:val="clear" w:pos="720"/>
          <w:tab w:val="left" w:pos="1440" w:leader="none"/>
        </w:tabs>
        <w:rPr/>
      </w:pPr>
      <w:r>
        <w:rPr/>
        <w:t xml:space="preserve">Any Self-Arranged Ancillary Services.  </w:t>
      </w:r>
    </w:p>
    <w:p>
      <w:pPr>
        <w:pStyle w:val="TextBody"/>
        <w:tabs>
          <w:tab w:val="clear" w:pos="720"/>
          <w:tab w:val="left" w:pos="1440" w:leader="none"/>
        </w:tabs>
        <w:rPr/>
      </w:pPr>
      <w:r>
        <w:rPr/>
        <w: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bove</w:t>
      </w:r>
      <w:ins w:id="43" w:author="ercot/if" w:date="2003-03-13T11:42:00Z">
        <w:r>
          <w:rPr/>
          <w:t>,</w:t>
        </w:r>
      </w:ins>
      <w:del w:id="44" w:author="FSherman" w:date="2003-02-11T11:17:00Z">
        <w:r>
          <w:rPr/>
          <w:delText>.</w:delText>
        </w:r>
      </w:del>
      <w:ins w:id="45" w:author="FSherman" w:date="2003-02-11T11:18:00Z">
        <w:del w:id="46" w:author="ercot/if" w:date="2003-03-13T11:42:00Z">
          <w:r>
            <w:rPr/>
            <w:delText xml:space="preserve"> ,</w:delText>
          </w:r>
        </w:del>
      </w:ins>
      <w:ins w:id="47" w:author="ercot/if" w:date="2003-03-13T11:42:00Z">
        <w:r>
          <w:rPr/>
          <w:t xml:space="preserve"> </w:t>
        </w:r>
      </w:ins>
      <w:ins w:id="48" w:author="FSherman" w:date="2003-02-11T11:18:00Z">
        <w:r>
          <w:rPr/>
          <w:t xml:space="preserve">except during </w:t>
        </w:r>
      </w:ins>
      <w:ins w:id="49" w:author="Andrew Gallo" w:date="2003-03-05T14:31:00Z">
        <w:r>
          <w:rPr/>
          <w:t>Settlement I</w:t>
        </w:r>
      </w:ins>
      <w:ins w:id="50" w:author="FSherman" w:date="2003-02-11T11:18:00Z">
        <w:del w:id="51" w:author="Andrew Gallo" w:date="2003-03-05T14:31:00Z">
          <w:r>
            <w:rPr/>
            <w:delText>i</w:delText>
          </w:r>
        </w:del>
      </w:ins>
      <w:ins w:id="52" w:author="FSherman" w:date="2003-02-11T11:18:00Z">
        <w:r>
          <w:rPr/>
          <w:t>ntervals covered by a Winter Weather Event</w:t>
        </w:r>
      </w:ins>
      <w:ins w:id="53" w:author="Andrew Gallo" w:date="2003-03-05T14:31:00Z">
        <w:r>
          <w:rPr/>
          <w:t xml:space="preserve"> notification</w:t>
        </w:r>
      </w:ins>
      <w:ins w:id="54" w:author="FSherman" w:date="2003-02-11T11:18:00Z">
        <w:r>
          <w:rPr/>
          <w:t>.</w:t>
        </w:r>
      </w:ins>
    </w:p>
    <w:p>
      <w:pPr>
        <w:pStyle w:val="TextBody"/>
        <w:tabs>
          <w:tab w:val="clear" w:pos="720"/>
          <w:tab w:val="left" w:pos="1440" w:leader="none"/>
        </w:tabs>
        <w:rPr/>
      </w:pPr>
      <w:r>
        <w:rPr/>
      </w:r>
    </w:p>
    <w:p>
      <w:pPr>
        <w:pStyle w:val="Heading3"/>
        <w:rPr>
          <w:b/>
          <w:b/>
          <w:bCs/>
        </w:rPr>
      </w:pPr>
      <w:r>
        <w:rPr>
          <w:b/>
          <w:bCs/>
        </w:rPr>
        <w:t>4.3.5</w:t>
        <w:tab/>
        <w:t>Requirement for Balanced Schedules.</w:t>
      </w:r>
    </w:p>
    <w:p>
      <w:pPr>
        <w:pStyle w:val="TextBody"/>
        <w:rPr>
          <w:ins w:id="55" w:author="Andrew Gallo" w:date="2003-03-05T14:26:00Z"/>
        </w:rPr>
      </w:pPr>
      <w:r>
        <w:rPr/>
        <w:t>A QSE shall submit to ERCOT only Balanced Schedules, for both energy and Ancillary Services, in the Day Ahead Scheduling Process and the Adjustment Period. If a QSE submits a schedule that is not a Balanced Schedule, ERCOT shall reject that schedule in accordance with Section 4.4.13, ERCOT Day Ahead Ancillary Services Procurement Process.</w:t>
      </w:r>
    </w:p>
    <w:p>
      <w:pPr>
        <w:pStyle w:val="TextBody"/>
        <w:rPr/>
      </w:pPr>
      <w:ins w:id="56" w:author="Andrew Gallo" w:date="2003-03-05T14:26:00Z">
        <w:r>
          <w:rPr/>
          <w:t xml:space="preserve">Notwithstanding any other language in this Section 4.3.5, Requirement for Balanced Schedules, if ERCOT provides notice of a Winter Weather Event, QSEs must submit Balanced Schedules which have projected interval Supply equal to a good faith projection of actual interval Obligations for all Settlement Intervals identified by ERCOT in the Winter Weather Event notification. </w:t>
        </w:r>
      </w:ins>
      <w:ins w:id="57" w:author="ercot/if" w:date="2003-03-13T11:43:00Z">
        <w:r>
          <w:rPr/>
          <w:t xml:space="preserve"> </w:t>
        </w:r>
      </w:ins>
      <w:ins w:id="58" w:author="Andrew Gallo" w:date="2003-03-05T14:27:00Z">
        <w:r>
          <w:rPr/>
          <w:t xml:space="preserve">A </w:t>
        </w:r>
      </w:ins>
      <w:ins w:id="59" w:author="Andrew Gallo" w:date="2003-03-05T14:27:00Z">
        <w:del w:id="60" w:author="ercot/if" w:date="2003-03-13T11:43:00Z">
          <w:r>
            <w:rPr/>
            <w:delText>“</w:delText>
          </w:r>
        </w:del>
      </w:ins>
      <w:ins w:id="61" w:author="Andrew Gallo" w:date="2003-03-05T14:27:00Z">
        <w:r>
          <w:rPr/>
          <w:t>Winter Weather Event</w:t>
        </w:r>
      </w:ins>
      <w:ins w:id="62" w:author="Andrew Gallo" w:date="2003-03-05T14:27:00Z">
        <w:del w:id="63" w:author="ercot/if" w:date="2003-03-13T11:43:00Z">
          <w:r>
            <w:rPr/>
            <w:delText>”</w:delText>
          </w:r>
        </w:del>
      </w:ins>
      <w:ins w:id="64" w:author="Andrew Gallo" w:date="2003-03-05T14:27:00Z">
        <w:r>
          <w:rPr/>
          <w:t xml:space="preserve"> </w:t>
        </w:r>
      </w:ins>
      <w:ins w:id="65" w:author="ercot/if" w:date="2003-03-13T11:43:00Z">
        <w:r>
          <w:rPr/>
          <w:t xml:space="preserve">is </w:t>
        </w:r>
      </w:ins>
      <w:ins w:id="66" w:author="Andrew Gallo" w:date="2003-03-05T14:28:00Z">
        <w:del w:id="67" w:author="ercot/if" w:date="2003-03-13T11:43:00Z">
          <w:r>
            <w:rPr/>
            <w:delText xml:space="preserve">means </w:delText>
          </w:r>
        </w:del>
      </w:ins>
      <w:ins w:id="68" w:author="Andrew Gallo" w:date="2003-03-05T14:28:00Z">
        <w:r>
          <w:rPr/>
          <w:t>the time period during which</w:t>
        </w:r>
      </w:ins>
      <w:ins w:id="69" w:author="Andrew Gallo" w:date="2003-03-05T14:26:00Z">
        <w:r>
          <w:rPr/>
          <w:t xml:space="preserve"> </w:t>
        </w:r>
      </w:ins>
      <w:ins w:id="70" w:author="Andrew Gallo" w:date="2003-03-05T14:28:00Z">
        <w:r>
          <w:rPr/>
          <w:t xml:space="preserve">weather </w:t>
        </w:r>
      </w:ins>
      <w:ins w:id="71" w:author="Andrew Gallo" w:date="2003-03-05T14:26:00Z">
        <w:r>
          <w:rPr/>
          <w:t xml:space="preserve">forecasts </w:t>
        </w:r>
      </w:ins>
      <w:ins w:id="72" w:author="Andrew Gallo" w:date="2003-03-05T14:28:00Z">
        <w:r>
          <w:rPr/>
          <w:t xml:space="preserve">predict </w:t>
        </w:r>
      </w:ins>
      <w:ins w:id="73" w:author="Andrew Gallo" w:date="2003-03-05T14:26:00Z">
        <w:r>
          <w:rPr/>
          <w:t>temperatures of less than thirty-two degrees Fahrenheit affecting a sufficient portion of the Load in the ERCOT Region to cause ERCOT to have concerns about the reliability of the ERCOT System.</w:t>
        </w:r>
      </w:ins>
    </w:p>
    <w:p>
      <w:pPr>
        <w:pStyle w:val="Header"/>
        <w:tabs>
          <w:tab w:val="clear" w:pos="4320"/>
          <w:tab w:val="clear" w:pos="8640"/>
        </w:tabs>
        <w:spacing w:before="120" w:after="120"/>
        <w:rPr/>
      </w:pPr>
      <w:r>
        <w:rPr/>
        <w:t>QSE s may relax their Balanced Schedules by projecting interval Supply and setting aggregate Obligations equal to aggregate Supply</w:t>
      </w:r>
      <w:ins w:id="74" w:author="FSherman" w:date="2003-02-11T11:19:00Z">
        <w:r>
          <w:rPr/>
          <w:t xml:space="preserve"> except for intervals covered by a </w:t>
        </w:r>
      </w:ins>
      <w:ins w:id="75" w:author="Andrew Gallo" w:date="2003-03-05T14:29:00Z">
        <w:r>
          <w:rPr/>
          <w:t>W</w:t>
        </w:r>
      </w:ins>
      <w:ins w:id="76" w:author="FSherman" w:date="2003-02-11T11:19:00Z">
        <w:del w:id="77" w:author="Andrew Gallo" w:date="2003-03-05T14:29:00Z">
          <w:r>
            <w:rPr/>
            <w:delText>w</w:delText>
          </w:r>
        </w:del>
      </w:ins>
      <w:ins w:id="78" w:author="FSherman" w:date="2003-02-11T11:19:00Z">
        <w:r>
          <w:rPr/>
          <w:t xml:space="preserve">inter </w:t>
        </w:r>
      </w:ins>
      <w:ins w:id="79" w:author="Andrew Gallo" w:date="2003-03-05T14:29:00Z">
        <w:r>
          <w:rPr/>
          <w:t>W</w:t>
        </w:r>
      </w:ins>
      <w:ins w:id="80" w:author="FSherman" w:date="2003-02-11T11:19:00Z">
        <w:del w:id="81" w:author="Andrew Gallo" w:date="2003-03-05T14:29:00Z">
          <w:r>
            <w:rPr/>
            <w:delText>w</w:delText>
          </w:r>
        </w:del>
      </w:ins>
      <w:ins w:id="82" w:author="FSherman" w:date="2003-02-11T11:19:00Z">
        <w:r>
          <w:rPr/>
          <w:t xml:space="preserve">eather </w:t>
        </w:r>
      </w:ins>
      <w:ins w:id="83" w:author="Andrew Gallo" w:date="2003-03-05T14:29:00Z">
        <w:r>
          <w:rPr/>
          <w:t>E</w:t>
        </w:r>
      </w:ins>
      <w:ins w:id="84" w:author="FSherman" w:date="2003-02-11T11:19:00Z">
        <w:del w:id="85" w:author="Andrew Gallo" w:date="2003-03-05T14:29:00Z">
          <w:r>
            <w:rPr/>
            <w:delText>e</w:delText>
          </w:r>
        </w:del>
      </w:ins>
      <w:ins w:id="86" w:author="FSherman" w:date="2003-02-11T11:19:00Z">
        <w:r>
          <w:rPr/>
          <w:t xml:space="preserve">vent. </w:t>
        </w:r>
      </w:ins>
      <w:del w:id="87" w:author="FSherman" w:date="2003-02-11T11:19:00Z">
        <w:r>
          <w:rPr/>
          <w:delText>, however,</w:delText>
        </w:r>
      </w:del>
      <w:ins w:id="88" w:author="FSherman" w:date="2003-02-11T11:19:00Z">
        <w:r>
          <w:rPr/>
          <w:t>-</w:t>
        </w:r>
      </w:ins>
      <w:r>
        <w:rPr/>
        <w:t xml:space="preserve"> Inter-QSE Trades must still match in accordance with Section 4.7.2, Schedule Validation Process.  ERCOT Operations may commit Resources, as required, to maintain the balance of Loads and Resources on a system-wide and zonal basis; including, but not limited to, the commitment of Replacement Reserves, following the Day-Ahead and during the Adjustment Period, to assure the adequacy of Balancing Energy Services. </w:t>
      </w:r>
    </w:p>
    <w:p>
      <w:pPr>
        <w:pStyle w:val="Header"/>
        <w:tabs>
          <w:tab w:val="clear" w:pos="4320"/>
          <w:tab w:val="clear" w:pos="8640"/>
        </w:tabs>
        <w:spacing w:before="120" w:after="0"/>
        <w:rPr/>
      </w:pPr>
      <w:r>
        <w:rPr/>
        <w:t>With 24-hour notice</w:t>
      </w:r>
      <w:ins w:id="89" w:author="FSherman" w:date="2003-02-11T11:26:00Z">
        <w:r>
          <w:rPr/>
          <w:t xml:space="preserve"> </w:t>
        </w:r>
      </w:ins>
      <w:r>
        <w:rPr/>
        <w:t>before opening the next Day Ahead market, ERCOT may direct all QSEs to limit or suspend the use of relaxed Balanced Schedules for that and subsequent markets if reliability is adversely affected by the implementation of relaxed Balanced Schedules.  If a market suspension has occurred, ERCOT will work with Market Participants to develop the necessary changes to the Protocols to be able to re-open the market using Relaxed Balanced Schedules.  ERCOT must provide and post written</w:t>
      </w:r>
      <w:r>
        <w:rPr>
          <w:smallCaps/>
        </w:rPr>
        <w:t xml:space="preserve"> </w:t>
      </w:r>
      <w:r>
        <w:rPr/>
        <w:t xml:space="preserve">justification within twenty-four (24) hours of Market notification, in the event it takes that action and such action is subject to review and reversal by the ERCOT Board of Directors.  ERCOT will not initiate limitation or suspension of relaxed Balanced Schedules after May 1, 2003. </w:t>
      </w:r>
      <w:ins w:id="90" w:author="FSherman" w:date="2003-02-11T11:21:00Z">
        <w:r>
          <w:rPr/>
          <w:t xml:space="preserve">The issuance </w:t>
        </w:r>
      </w:ins>
      <w:ins w:id="91" w:author="FSherman" w:date="2003-02-11T11:23:00Z">
        <w:del w:id="92" w:author="ercot/if" w:date="2003-03-13T11:43:00Z">
          <w:r>
            <w:rPr/>
            <w:delText xml:space="preserve"> </w:delText>
          </w:r>
        </w:del>
      </w:ins>
      <w:ins w:id="93" w:author="FSherman" w:date="2003-02-11T11:21:00Z">
        <w:r>
          <w:rPr/>
          <w:t xml:space="preserve">by </w:t>
        </w:r>
      </w:ins>
      <w:ins w:id="94" w:author="FSherman" w:date="2003-02-11T11:21:00Z">
        <w:del w:id="95" w:author="Andrew Gallo" w:date="2003-03-05T14:29:00Z">
          <w:r>
            <w:rPr/>
            <w:delText xml:space="preserve">ercot </w:delText>
          </w:r>
        </w:del>
      </w:ins>
      <w:ins w:id="96" w:author="Andrew Gallo" w:date="2003-03-05T14:29:00Z">
        <w:r>
          <w:rPr/>
          <w:t xml:space="preserve">ERCOT </w:t>
        </w:r>
      </w:ins>
      <w:ins w:id="97" w:author="FSherman" w:date="2003-02-11T11:21:00Z">
        <w:r>
          <w:rPr/>
          <w:t xml:space="preserve">of any notice of a </w:t>
        </w:r>
      </w:ins>
      <w:ins w:id="98" w:author="Andrew Gallo" w:date="2003-03-05T14:29:00Z">
        <w:r>
          <w:rPr/>
          <w:t>W</w:t>
        </w:r>
      </w:ins>
      <w:ins w:id="99" w:author="FSherman" w:date="2003-02-11T11:21:00Z">
        <w:del w:id="100" w:author="Andrew Gallo" w:date="2003-03-05T14:29:00Z">
          <w:r>
            <w:rPr/>
            <w:delText>w</w:delText>
          </w:r>
        </w:del>
      </w:ins>
      <w:ins w:id="101" w:author="FSherman" w:date="2003-02-11T11:21:00Z">
        <w:r>
          <w:rPr/>
          <w:t xml:space="preserve">inter </w:t>
        </w:r>
      </w:ins>
      <w:ins w:id="102" w:author="Andrew Gallo" w:date="2003-03-05T14:29:00Z">
        <w:r>
          <w:rPr/>
          <w:t>W</w:t>
        </w:r>
      </w:ins>
      <w:ins w:id="103" w:author="FSherman" w:date="2003-02-11T11:21:00Z">
        <w:del w:id="104" w:author="Andrew Gallo" w:date="2003-03-05T14:29:00Z">
          <w:r>
            <w:rPr/>
            <w:delText>w</w:delText>
          </w:r>
        </w:del>
      </w:ins>
      <w:ins w:id="105" w:author="FSherman" w:date="2003-02-11T11:21:00Z">
        <w:r>
          <w:rPr/>
          <w:t xml:space="preserve">eather </w:t>
        </w:r>
      </w:ins>
      <w:ins w:id="106" w:author="Andrew Gallo" w:date="2003-03-05T14:29:00Z">
        <w:r>
          <w:rPr/>
          <w:t>E</w:t>
        </w:r>
      </w:ins>
      <w:ins w:id="107" w:author="FSherman" w:date="2003-02-11T11:21:00Z">
        <w:del w:id="108" w:author="Andrew Gallo" w:date="2003-03-05T14:29:00Z">
          <w:r>
            <w:rPr/>
            <w:delText>e</w:delText>
          </w:r>
        </w:del>
      </w:ins>
      <w:ins w:id="109" w:author="FSherman" w:date="2003-02-11T11:21:00Z">
        <w:r>
          <w:rPr/>
          <w:t>vent</w:t>
        </w:r>
      </w:ins>
      <w:ins w:id="110" w:author="FSherman" w:date="2003-02-11T11:21:00Z">
        <w:del w:id="111" w:author="Andrew Gallo" w:date="2003-03-05T14:29:00Z">
          <w:r>
            <w:rPr/>
            <w:delText>,</w:delText>
          </w:r>
        </w:del>
      </w:ins>
      <w:ins w:id="112" w:author="FSherman" w:date="2003-02-11T11:21:00Z">
        <w:r>
          <w:rPr/>
          <w:t xml:space="preserve"> and the</w:t>
        </w:r>
      </w:ins>
      <w:ins w:id="113" w:author="FSherman" w:date="2003-02-11T11:21:00Z">
        <w:del w:id="114" w:author="ercot/if" w:date="2003-03-13T11:43:00Z">
          <w:r>
            <w:rPr/>
            <w:delText xml:space="preserve"> </w:delText>
          </w:r>
        </w:del>
      </w:ins>
      <w:ins w:id="115" w:author="FSherman" w:date="2003-02-11T11:21:00Z">
        <w:r>
          <w:rPr/>
          <w:t xml:space="preserve"> resulting requirement that </w:t>
        </w:r>
      </w:ins>
      <w:ins w:id="116" w:author="FSherman" w:date="2003-02-11T11:23:00Z">
        <w:r>
          <w:rPr/>
          <w:t>Q</w:t>
        </w:r>
      </w:ins>
      <w:ins w:id="117" w:author="FSherman" w:date="2003-02-11T11:21:00Z">
        <w:r>
          <w:rPr/>
          <w:t xml:space="preserve">SE’s project </w:t>
        </w:r>
      </w:ins>
      <w:ins w:id="118" w:author="FSherman" w:date="2003-02-11T11:29:00Z">
        <w:r>
          <w:rPr/>
          <w:t xml:space="preserve">actual </w:t>
        </w:r>
      </w:ins>
      <w:ins w:id="119" w:author="Andrew Gallo" w:date="2003-03-05T14:29:00Z">
        <w:r>
          <w:rPr/>
          <w:t>S</w:t>
        </w:r>
      </w:ins>
      <w:ins w:id="120" w:author="FSherman" w:date="2003-02-11T11:29:00Z">
        <w:del w:id="121" w:author="Andrew Gallo" w:date="2003-03-05T14:29:00Z">
          <w:r>
            <w:rPr/>
            <w:delText>s</w:delText>
          </w:r>
        </w:del>
      </w:ins>
      <w:ins w:id="122" w:author="FSherman" w:date="2003-02-11T11:29:00Z">
        <w:r>
          <w:rPr/>
          <w:t xml:space="preserve">upply equal to </w:t>
        </w:r>
      </w:ins>
      <w:ins w:id="123" w:author="FSherman" w:date="2003-02-11T11:21:00Z">
        <w:r>
          <w:rPr/>
          <w:t xml:space="preserve">actual </w:t>
        </w:r>
      </w:ins>
      <w:ins w:id="124" w:author="Andrew Gallo" w:date="2003-03-05T14:29:00Z">
        <w:r>
          <w:rPr/>
          <w:t>O</w:t>
        </w:r>
      </w:ins>
      <w:ins w:id="125" w:author="FSherman" w:date="2003-02-11T11:30:00Z">
        <w:del w:id="126" w:author="Andrew Gallo" w:date="2003-03-05T14:29:00Z">
          <w:r>
            <w:rPr/>
            <w:delText>o</w:delText>
          </w:r>
        </w:del>
      </w:ins>
      <w:ins w:id="127" w:author="FSherman" w:date="2003-02-11T11:30:00Z">
        <w:r>
          <w:rPr/>
          <w:t>b</w:t>
        </w:r>
      </w:ins>
      <w:ins w:id="128" w:author="FSherman" w:date="2003-02-11T11:21:00Z">
        <w:r>
          <w:rPr/>
          <w:t xml:space="preserve">ligations during the </w:t>
        </w:r>
      </w:ins>
      <w:ins w:id="129" w:author="Andrew Gallo" w:date="2003-03-05T14:30:00Z">
        <w:r>
          <w:rPr/>
          <w:t>Settlement I</w:t>
        </w:r>
      </w:ins>
      <w:ins w:id="130" w:author="FSherman" w:date="2003-02-11T11:21:00Z">
        <w:del w:id="131" w:author="Andrew Gallo" w:date="2003-03-05T14:30:00Z">
          <w:r>
            <w:rPr/>
            <w:delText>i</w:delText>
          </w:r>
        </w:del>
      </w:ins>
      <w:ins w:id="132" w:author="FSherman" w:date="2003-02-11T11:21:00Z">
        <w:r>
          <w:rPr/>
          <w:t xml:space="preserve">ntervals included in any such notice, does not constitute a limitation or suspension of relaxed </w:t>
        </w:r>
      </w:ins>
      <w:ins w:id="133" w:author="FSherman" w:date="2003-02-11T11:21:00Z">
        <w:del w:id="134" w:author="ercot/if" w:date="2003-03-13T11:44:00Z">
          <w:r>
            <w:rPr/>
            <w:delText>b</w:delText>
          </w:r>
        </w:del>
      </w:ins>
      <w:ins w:id="135" w:author="ercot/if" w:date="2003-03-13T11:44:00Z">
        <w:r>
          <w:rPr/>
          <w:t>B</w:t>
        </w:r>
      </w:ins>
      <w:ins w:id="136" w:author="FSherman" w:date="2003-02-11T11:21:00Z">
        <w:r>
          <w:rPr/>
          <w:t xml:space="preserve">alanced </w:t>
        </w:r>
      </w:ins>
      <w:ins w:id="137" w:author="FSherman" w:date="2003-02-11T11:21:00Z">
        <w:del w:id="138" w:author="ercot/if" w:date="2003-03-13T11:44:00Z">
          <w:r>
            <w:rPr/>
            <w:delText>s</w:delText>
          </w:r>
        </w:del>
      </w:ins>
      <w:ins w:id="139" w:author="ercot/if" w:date="2003-03-13T11:44:00Z">
        <w:r>
          <w:rPr/>
          <w:t>S</w:t>
        </w:r>
      </w:ins>
      <w:ins w:id="140" w:author="FSherman" w:date="2003-02-11T11:21:00Z">
        <w:r>
          <w:rPr/>
          <w:t>chedules.</w:t>
        </w:r>
      </w:ins>
    </w:p>
    <w:p>
      <w:pPr>
        <w:pStyle w:val="TextBody"/>
        <w:tabs>
          <w:tab w:val="clear" w:pos="720"/>
          <w:tab w:val="left" w:pos="1440" w:leader="none"/>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CenterPoi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elieves that the above PRR is not necessary and should be deni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RCO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rFonts w:ascii="Book Antiqua" w:hAnsi="Book Antiqua" w:cs="Book Antiqua"/>
        <w:sz w:val="18"/>
      </w:rPr>
    </w:pPr>
    <w:r>
      <w:rPr>
        <w:rFonts w:cs="Book Antiqua" w:ascii="Book Antiqua" w:hAnsi="Book Antiqua"/>
        <w:sz w:val="18"/>
      </w:rPr>
    </w:r>
  </w:p>
  <w:p>
    <w:pPr>
      <w:pStyle w:val="TXUFooter"/>
      <w:tabs>
        <w:tab w:val="clear" w:pos="4536"/>
        <w:tab w:val="right" w:pos="9360" w:leader="none"/>
      </w:tabs>
      <w:jc w:val="right"/>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5</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5</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2:57:00Z</dcterms:created>
  <dc:creator>Jim Street</dc:creator>
  <dc:description/>
  <dc:language>en-US</dc:language>
  <cp:lastModifiedBy>PRS</cp:lastModifiedBy>
  <cp:lastPrinted>2001-04-23T15:54:00Z</cp:lastPrinted>
  <dcterms:modified xsi:type="dcterms:W3CDTF">2003-03-21T22:57:00Z</dcterms:modified>
  <cp:revision>2</cp:revision>
  <dc:subject/>
  <dc:title>Protocols Workshop</dc:title>
</cp:coreProperties>
</file>