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6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loyed ancillary services posting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the ERCOT computer systems.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.</w:t>
            </w:r>
          </w:p>
        </w:tc>
      </w:tr>
      <w:tr>
        <w:trPr>
          <w:trHeight w:val="1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Add text “where applicable” to indicate that not all services are deployed by zone and the services that are deployed by zone will be reported by zone.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386 as submitt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spacing w:before="120" w:after="0"/>
        <w:rPr>
          <w:b/>
          <w:b/>
          <w:bCs/>
        </w:rPr>
      </w:pPr>
      <w:r>
        <w:rPr>
          <w:b/>
          <w:bCs/>
        </w:rPr>
        <w:t>12.4.1</w:t>
        <w:tab/>
        <w:t>Scheduling Information</w:t>
      </w:r>
    </w:p>
    <w:p>
      <w:pPr>
        <w:pStyle w:val="TextBody"/>
        <w:rPr/>
      </w:pPr>
      <w:r>
        <w:rPr/>
        <w:t>ERCOT shall post on the MIS scheduling information, based on requirements as set forth in these Protocols, including: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ERCOT prepared demand forecasts;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ERCOT forecasted CSC Capabilities and Congestion;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As close to Real Time as practicable for each Congestion Zone, </w:t>
      </w:r>
      <w:ins w:id="0" w:author="ercot/if" w:date="2003-02-06T16:58:00Z">
        <w:r>
          <w:rPr/>
          <w:t xml:space="preserve">where applicable, </w:t>
        </w:r>
      </w:ins>
      <w:r>
        <w:rPr/>
        <w:t xml:space="preserve">power deployed with Regulation Reserves, Responsive Reserve, Non-Spinning Reserves and/or Balancing Energy and Market Clearing Prices for Energy; 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Day-Ahead Scheduling Process summaries, including total scheduled Load, total forecasted Load, and net transfer on each DC-tie; 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Commercially significant information, other than Protected Information, regarding changes in ERCOT System conditions, including changes or potential changes in the status of CSC capabilities; or conditions such as adverse weather conditions as determined from the ERCOT designated weather service, that could affect the security of the ERCOT System; and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All forecasted Transmission Loss Factors and Distribution Loss Facto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PRS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2:49:00Z</dcterms:created>
  <dc:creator>Jim Street</dc:creator>
  <dc:description/>
  <dc:language>en-US</dc:language>
  <cp:lastModifiedBy>PRS</cp:lastModifiedBy>
  <cp:lastPrinted>2001-04-23T15:54:00Z</cp:lastPrinted>
  <dcterms:modified xsi:type="dcterms:W3CDTF">2003-03-21T22:49:00Z</dcterms:modified>
  <cp:revision>2</cp:revision>
  <dc:subject/>
  <dc:title>Protocols Workshop</dc:title>
</cp:coreProperties>
</file>