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s the Board to suspend Settlement Statements.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/>
              </w:rPr>
              <w:t>States that the issuance of Settlement Statements may be suspended at the discretion of the Board.</w:t>
            </w:r>
            <w:r>
              <w:rPr>
                <w:b w:val="false"/>
                <w:bCs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2 as originally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rPr>
          <w:ins w:id="3" w:author="ercot/if" w:date="2003-02-03T16:30:00Z"/>
        </w:rPr>
      </w:pPr>
      <w:ins w:id="2" w:author="ercot/if" w:date="2003-02-03T16:30:00Z">
        <w:r>
          <w:rPr/>
          <w:t xml:space="preserve">The Board may, in its discretion, direct ERCOT to suspend the issuance of any Settlement Statement to address unusual circumstances.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ed 2/20/2003 PRS recommendation to TA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2:50:00Z</dcterms:created>
  <dc:creator>Jim Street</dc:creator>
  <dc:description/>
  <dc:language>en-US</dc:language>
  <cp:lastModifiedBy>PRS</cp:lastModifiedBy>
  <cp:lastPrinted>2001-04-23T15:54:00Z</cp:lastPrinted>
  <dcterms:modified xsi:type="dcterms:W3CDTF">2003-03-21T22:50:00Z</dcterms:modified>
  <cp:revision>2</cp:revision>
  <dc:subject/>
  <dc:title>Protocols Workshop</dc:title>
</cp:coreProperties>
</file>