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ch 20, 2003; 9:30 a.m. – 4:00 p.m.</w:t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  <w:t>Revised – March 18, 2003</w:t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February 24-25, 2003 and March 4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 Texas Retail Market Plan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rking Group Voting Proc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 Version 1.5 Test Flight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E/POLR Iss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ind w:left="1440" w:hanging="127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ss Transfer from One REP to Anot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ind w:left="1440" w:hanging="127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ss Drop to POL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ind w:left="1440" w:hanging="127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ing Customers Off of POL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Lloy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tail Market Guides Working Group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. Lok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iling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Rehfel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Metrics Task For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titive Metering Working Group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 True-up Restar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Board and TAC 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– Day Variance Process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ync and QR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Notification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ISB 1.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Version 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Participant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Data Transpar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/Move-Out Task Fo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pute Proc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DSP 4CP Rebilling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DS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23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5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ERCOT, TTPT, Texas SET, PWG, TDTWG, RMGWG, and COMET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6:00Z</dcterms:created>
  <dc:creator>Larry Grimm</dc:creator>
  <dc:description/>
  <dc:language>en-US</dc:language>
  <cp:lastModifiedBy>lgrimm</cp:lastModifiedBy>
  <cp:lastPrinted>2003-03-14T10:19:00Z</cp:lastPrinted>
  <dcterms:modified xsi:type="dcterms:W3CDTF">2003-03-18T14:29:00Z</dcterms:modified>
  <cp:revision>5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657430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March 20, 2003 RMS Meeting Agenda</vt:lpwstr>
  </property>
  <property fmtid="{D5CDD505-2E9C-101B-9397-08002B2CF9AE}" pid="6" name="_PreviousAdHocReviewCycleID">
    <vt:r8>1377251146</vt:r8>
  </property>
</Properties>
</file>