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 Austin Air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1 New Airport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rch 26, 2003 (8:00 a.m. - </w:t>
      </w:r>
      <w:r>
        <w:rPr>
          <w:rFonts w:cs="Arial" w:ascii="Arial" w:hAnsi="Arial"/>
          <w:b/>
          <w:color w:val="FF0000"/>
        </w:rPr>
        <w:t>9:00 p.m</w:t>
      </w:r>
      <w:r>
        <w:rPr>
          <w:rFonts w:cs="Arial" w:ascii="Arial" w:hAnsi="Arial"/>
          <w:b/>
        </w:rPr>
        <w:t>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rch 27, 2003 (8:00a.m. - 5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ednesday, March 26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2 - Business Processes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8:00 a.m. – </w:t>
      </w:r>
      <w:r>
        <w:rPr>
          <w:rFonts w:cs="Arial" w:ascii="Arial" w:hAnsi="Arial"/>
          <w:b/>
          <w:color w:val="FF0000"/>
        </w:rPr>
        <w:t>9:00 p.m.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 and approve timeline for competitive meter ownership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Business Processes and Visio Flow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a.m.  BREAK (10 minutes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Continue to work on Timeline and Visio Fl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noon – 1:00 p.m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Continue to work on Timeline and Visio Fl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6:30 p.m. – 7:30 p.m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Continue to work on Timeline and Visio Flow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9:00 p.m.  ADJOU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March 27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1 - Equipment/Hardw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8:00 a.m. – 11:30 a.m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s on metering manufacturers providing training and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complete list for single phase me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lop process for adding new meters to the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1:30 a.m. – 12:30 p.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3 Other Competitive Metering Services </w:t>
      </w:r>
    </w:p>
    <w:p>
      <w:pPr>
        <w:pStyle w:val="Normal"/>
        <w:rPr/>
      </w:pPr>
      <w:r>
        <w:rPr>
          <w:rFonts w:cs="Arial" w:ascii="Arial" w:hAnsi="Arial"/>
          <w:b/>
        </w:rPr>
        <w:t>(12:30 p.m. – 4:00 p.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 p.m.</w:t>
        <w:tab/>
        <w:t xml:space="preserve">CONVE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roductions of particip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ew/approval of minutes from March 13 mee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timeline/milesto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/Discussion of Master Issues 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/Discussion of Checkpoints docu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 structure discussion (continued), includ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e of MD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ctual relationship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:15 p.m.  BREAK (10 minut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 structure discussion (continu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da for next meeting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rFonts w:cs="Arial" w:ascii="Arial" w:hAnsi="Arial"/>
          <w:bCs/>
        </w:rPr>
        <w:t>Assign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:00 p.m.  ADJOU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 - Overall Grou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:00 p.m. - 5:00 p.m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ing Group No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port on RMS Working Group Voting Stru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T Presentation to R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m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pril 7-8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pril 24-25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5-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20-21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9-10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25-2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8-9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22-23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ugust 27-28 (ERCOT-MET Center)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38:00Z</dcterms:created>
  <dc:creator>Bruce Mueller</dc:creator>
  <dc:description/>
  <dc:language>en-US</dc:language>
  <cp:lastModifiedBy>balbracht</cp:lastModifiedBy>
  <cp:lastPrinted>2003-03-19T14:04:00Z</cp:lastPrinted>
  <dcterms:modified xsi:type="dcterms:W3CDTF">2003-03-19T20:38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