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Subtitle"/>
        <w:rPr>
          <w:szCs w:val="22"/>
        </w:rPr>
      </w:pPr>
      <w:r>
        <w:rPr>
          <w:szCs w:val="22"/>
        </w:rPr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  <w:szCs w:val="22"/>
        </w:rPr>
      </w:pPr>
      <w:r>
        <w:rPr>
          <w:rFonts w:cs="Times New Roman" w:ascii="Times New Roman" w:hAnsi="Times New Roman"/>
          <w:color w:val="008080"/>
          <w:szCs w:val="22"/>
        </w:rPr>
        <w:t>7620 Metro Center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rch 19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u w:val="single"/>
        </w:rPr>
        <w:t>Revised – March 14, 200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February 19 and 26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to Apply SCR 727 Functionality to NOIEs</w:t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o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Enhancement Issues – Going Forw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Comments on Code of Conduct</w:t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 *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ussion of PRR 390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SC and Zone Selection – CSC Determination 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cCamey Area PRR *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Regulation Deployment Analysi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holesale Products Ad Hoc Task F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ub Proposal (Vote)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v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2003 List of Issu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6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21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2-10-24T13:05:00Z</cp:lastPrinted>
  <dcterms:modified xsi:type="dcterms:W3CDTF">2003-03-13T20:14:00Z</dcterms:modified>
  <cp:revision>529</cp:revision>
  <dc:subject/>
  <dc:title>October 22, 1996</dc:title>
</cp:coreProperties>
</file>