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oisterURWTReg" w:hAnsi="CloisterURWTReg" w:cs="CloisterURWTReg"/>
          <w:sz w:val="44"/>
          <w:szCs w:val="44"/>
        </w:rPr>
      </w:pPr>
      <w:r>
        <w:rPr>
          <w:rFonts w:cs="CloisterURWTReg" w:ascii="CloisterURWTReg" w:hAnsi="CloisterURWTReg"/>
          <w:sz w:val="44"/>
          <w:szCs w:val="44"/>
        </w:rPr>
        <w:t>Greytok Consulting Group</w:t>
      </w:r>
    </w:p>
    <w:p>
      <w:pPr>
        <w:pStyle w:val="Normal"/>
        <w:jc w:val="center"/>
        <w:rPr>
          <w:rFonts w:ascii="CloisterURWTReg" w:hAnsi="CloisterURWTReg" w:cs="CloisterURWTReg"/>
          <w:sz w:val="30"/>
          <w:szCs w:val="30"/>
        </w:rPr>
      </w:pPr>
      <w:r>
        <w:rPr>
          <w:rFonts w:cs="CloisterURWTReg" w:ascii="CloisterURWTReg" w:hAnsi="CloisterURWTReg"/>
          <w:sz w:val="30"/>
          <w:szCs w:val="30"/>
        </w:rPr>
        <w:t>6850 Austin Center Blvd, #100</w:t>
      </w:r>
    </w:p>
    <w:p>
      <w:pPr>
        <w:pStyle w:val="Normal"/>
        <w:jc w:val="center"/>
        <w:rPr>
          <w:rFonts w:ascii="CloisterURWTReg" w:hAnsi="CloisterURWTReg" w:cs="CloisterURWTReg"/>
          <w:sz w:val="30"/>
          <w:szCs w:val="30"/>
        </w:rPr>
      </w:pPr>
      <w:r>
        <w:rPr>
          <w:rFonts w:cs="CloisterURWTReg" w:ascii="CloisterURWTReg" w:hAnsi="CloisterURWTReg"/>
          <w:sz w:val="30"/>
          <w:szCs w:val="30"/>
        </w:rPr>
        <w:t>Austin, Texas 78731-3184</w:t>
      </w:r>
    </w:p>
    <w:p>
      <w:pPr>
        <w:pStyle w:val="Normal"/>
        <w:jc w:val="center"/>
        <w:rPr>
          <w:rFonts w:ascii="CloisterURWTReg" w:hAnsi="CloisterURWTReg" w:cs="CloisterURWTReg"/>
        </w:rPr>
      </w:pPr>
      <w:r>
        <w:rPr>
          <w:rFonts w:cs="CloisterURWTReg" w:ascii="CloisterURWTReg" w:hAnsi="CloisterURWTReg"/>
          <w:sz w:val="30"/>
          <w:szCs w:val="30"/>
        </w:rPr>
        <w:t>Tel. 512/474-4770   Fax 512/345-8309</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10 March 2003</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Mike Greene, Chairman of the Board of Directors</w:t>
      </w:r>
    </w:p>
    <w:p>
      <w:pPr>
        <w:pStyle w:val="Normal"/>
        <w:rPr>
          <w:rFonts w:ascii="CloisterURWTReg" w:hAnsi="CloisterURWTReg" w:cs="CloisterURWTReg"/>
          <w:sz w:val="26"/>
          <w:szCs w:val="26"/>
        </w:rPr>
      </w:pPr>
      <w:r>
        <w:rPr>
          <w:rFonts w:cs="CloisterURWTReg" w:ascii="CloisterURWTReg" w:hAnsi="CloisterURWTReg"/>
          <w:sz w:val="26"/>
          <w:szCs w:val="26"/>
        </w:rPr>
        <w:t>ERCOT</w:t>
      </w:r>
    </w:p>
    <w:p>
      <w:pPr>
        <w:pStyle w:val="Normal"/>
        <w:rPr>
          <w:rFonts w:ascii="CloisterURWTReg" w:hAnsi="CloisterURWTReg" w:cs="CloisterURWTReg"/>
          <w:sz w:val="26"/>
          <w:szCs w:val="26"/>
        </w:rPr>
      </w:pPr>
      <w:r>
        <w:rPr>
          <w:rFonts w:cs="CloisterURWTReg" w:ascii="CloisterURWTReg" w:hAnsi="CloisterURWTReg"/>
          <w:sz w:val="26"/>
          <w:szCs w:val="26"/>
        </w:rPr>
        <w:t>7620 Metro Center Drive</w:t>
        <w:tab/>
        <w:tab/>
        <w:tab/>
        <w:tab/>
        <w:tab/>
      </w:r>
      <w:r>
        <w:rPr>
          <w:rFonts w:cs="CloisterURWTReg" w:ascii="CloisterURWTReg" w:hAnsi="CloisterURWTReg"/>
          <w:sz w:val="26"/>
          <w:szCs w:val="26"/>
          <w:u w:val="single"/>
        </w:rPr>
        <w:t>By Telecopy: 214/812-7835</w:t>
      </w:r>
    </w:p>
    <w:p>
      <w:pPr>
        <w:pStyle w:val="Normal"/>
        <w:rPr>
          <w:rFonts w:ascii="CloisterURWTReg" w:hAnsi="CloisterURWTReg" w:cs="CloisterURWTReg"/>
          <w:sz w:val="26"/>
          <w:szCs w:val="26"/>
        </w:rPr>
      </w:pPr>
      <w:r>
        <w:rPr>
          <w:rFonts w:cs="CloisterURWTReg" w:ascii="CloisterURWTReg" w:hAnsi="CloisterURWTReg"/>
          <w:sz w:val="26"/>
          <w:szCs w:val="26"/>
        </w:rPr>
        <w:t>Austin, TX  78744-1658</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ab/>
        <w:t>Re:</w:t>
        <w:tab/>
        <w:t>Agenda request for Board meeting on March 18, 2003</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Dear Mr. Greene;</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 xml:space="preserve">This letter is a formal request that an item be placed on the agenda for ERCOT’s board meeting of March 18, 2003 to consider the flight testing difficulties that REP applicants are having, and in particular to take action by granting some kind of relief to Fire Fly Electricity, LLC.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 xml:space="preserve">Fire Fly wishes to enter the Texas electricity market as a fully registered and qualified REP and to do so within a reasonably short time frame.  But in working with the ERCOT staff, it has become clear that ERCOT faces substantial difficulty in providing REP applicants timely access to the mandatory testing procedures.  We appreciate how important the testing is to ERCOT’s mission of maintaining a smooth running marketplace.  We understand that all new participants in the Texas market need to be tested before they begin executing transactions.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 xml:space="preserve">Yet at the same time, it is also ERCOT’s responsibility to provide applicants prompt access to the testing.  The original plan was that a formal flight of tests would be conducted 4 times per year, and that there would even be an option for testing on demand.  But the first flight of tests for this year has been significantly delayed and is only now underway.  Fire Fly’s request to participate in the current flight was denied.  For flights to occur on a quarterly basis, the next test should be in April, but reportedly the next test may occur in July (it appears that no firm date has been set and that no preparations have begun for that test).  Since quarterly flight testing is not occurring on schedule, the next option would be the testing on demand method but the ERCOT staff indicates that no such program is available.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 xml:space="preserve">At this point, ERCOT seems unable even to provide any kind of reliable or specific estimate of when Fire Fly could complete the testing.  The best we have been able to piece together from various staff reports is that, with luck and no further delays, Fire Fly will probably have its testing completed and be allowed to participate in the market some time in the second half of 2003, but no sooner than September.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pPr>
      <w:r>
        <w:rPr>
          <w:rFonts w:cs="CloisterURWTReg" w:ascii="CloisterURWTReg" w:hAnsi="CloisterURWTReg"/>
          <w:sz w:val="26"/>
          <w:szCs w:val="26"/>
        </w:rPr>
        <w:t>This type of uncertainty and delay is unworkable for REP applicants.  Because testing is necessary but unavailable, we are seeking alternatives that will allow Fire Fly to meet ERCOT’s requirements so that Fire Fly can begin competing in the Texas marketplace.  Fire Fly respectfully requests that the ERCOT Board of Directors take action at the March 18</w:t>
      </w:r>
      <w:r>
        <w:rPr>
          <w:rFonts w:cs="CloisterURWTReg" w:ascii="CloisterURWTReg" w:hAnsi="CloisterURWTReg"/>
          <w:sz w:val="26"/>
          <w:szCs w:val="26"/>
          <w:vertAlign w:val="superscript"/>
        </w:rPr>
        <w:t>th</w:t>
      </w:r>
      <w:r>
        <w:rPr>
          <w:rFonts w:cs="CloisterURWTReg" w:ascii="CloisterURWTReg" w:hAnsi="CloisterURWTReg"/>
          <w:sz w:val="26"/>
          <w:szCs w:val="26"/>
        </w:rPr>
        <w:t xml:space="preserve"> board meeting to provide relief to Fire Fly and to remedy the unavailability of testing to REP applicants.  We request that the Board adopt one of the following items, which are listed in the order of Fire Fly’s preference: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ab/>
        <w:t xml:space="preserve">1)   Accelerate the next round of testing to reduce the anticipated delay.  For example, move up the subsequent flight test from June to April.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ab/>
        <w:t xml:space="preserve">2)   If the ever-expanding delays of the current test will not allow for accelerating the date of the next test, then at least begin preparing for the next test now.  In other words, stop the current practice of allowing a delay in one flight to push back the date of every subsequent test.  Arrange the tests to operate in a more independent fashion so that delays in the pending test will have minimal or no impact on the date of the next test.  This procedure could start immediately even though the January flight test is only now underway.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ab/>
        <w:t xml:space="preserve">3)   Make testing on demand available.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ab/>
        <w:t xml:space="preserve">4)   If none of the first 3 options can be provided, then at least allow Fire Fly to register and qualify immediately on a limited basis to do business with a single TDSP.  If Fire Fly were able to test with one TDSP, Fire Fly could start doing business in the limited area served by that TDSP.  Obviously this scenario would mean that Fire Fly would have a restricted registration and qualification and would still be required to complete the full testing at the next available flight.  But at least this method gives some relief by allowing Fire Fly to enter part of the market now.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ab/>
        <w:t xml:space="preserve">5)   Provide a waiver of all Protocols related to testing of a REP prior to full registration and qualification by ERCOT (including the relevant portion of Protocol Section 16.3.1, Registration Process for Load Serving Entities) if Fire Fly will contract with an existing, fully registered and qualified REP to handle all of Fire Fly’s scheduling and systems transactions.   Such a decision from the Board would need to specify that by satisfying the condition of obtaining such a contract Fire Fly was in full compliance with all registration and qualification requirements of ERCOT.  (Also, if the Board is interested in adopting this method as a permanent Protocol change so that it would be available to all new REPs, we would be happy to provide a draft of a formal Protocol Revision Request for ERCOT’s consideration.)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 xml:space="preserve">This final option, number 5, is Fire Fly’s least preferred approach, but it is the only remotely realistic option that the ERCOT staff has offered.  Regrettably, this “solution” is based on 3 enormous assumptions: a) that there is an existing REP that is willing and able to serve this function for Fire Fly; b) that Fire Fly and the existing REP can come to a mutually agreeable financial arrangement; and c) that Fire Fly will be comfortable allowing a potential competitor to have full knowledge of Fire Fly’s customer base as well as access to information about Fire Fly’s business and marketing plans.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pPr>
      <w:r>
        <w:rPr>
          <w:rFonts w:cs="CloisterURWTReg" w:ascii="CloisterURWTReg" w:hAnsi="CloisterURWTReg"/>
          <w:sz w:val="26"/>
          <w:szCs w:val="26"/>
        </w:rPr>
        <w:t>Fire Fly currently does not have a contract with an existing REP, but the company is exploring this option.  Therefore, if the Board votes in favor of option 5, Fire Fly requests that the resolution authorize the ERCOT staff to issue the formal waiver and acknowledge Fire Fly’s full registration and qualification as soon as Fire Fly can deliver an affidavit from an existing, operating REP confirming an agreement has been reached to provide Fire Fly the services described above.  In other words, the Board vote on March 18</w:t>
      </w:r>
      <w:r>
        <w:rPr>
          <w:rFonts w:cs="CloisterURWTReg" w:ascii="CloisterURWTReg" w:hAnsi="CloisterURWTReg"/>
          <w:sz w:val="26"/>
          <w:szCs w:val="26"/>
          <w:vertAlign w:val="superscript"/>
        </w:rPr>
        <w:t>th</w:t>
      </w:r>
      <w:r>
        <w:rPr>
          <w:rFonts w:cs="CloisterURWTReg" w:ascii="CloisterURWTReg" w:hAnsi="CloisterURWTReg"/>
          <w:sz w:val="26"/>
          <w:szCs w:val="26"/>
        </w:rPr>
        <w:t xml:space="preserve"> should be structured so that additional Board action is not necessary, e.g. the board can empower the ERCOT staff to perform, in the future, the ministerial task of confirming that Fire Fly has met this alternate requirement and is registered and qualified by ERCOT under this arrangement to operate as a REP in Texas.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 xml:space="preserve">At a minimum, there should be no delay in granting option number 5.  ERCOT staff have indicated that such waivers have already been given to other REPs and that there would be no problem in Fire Fly obtaining such a waiver.  Further, because option 5 ties into an existing, fully tested, registered and qualified REP, there will be full compliance with ERCOT protocols and there will be no impact of any kind on the system or on other market participants.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pPr>
      <w:r>
        <w:rPr>
          <w:rFonts w:cs="CloisterURWTReg" w:ascii="CloisterURWTReg" w:hAnsi="CloisterURWTReg"/>
          <w:sz w:val="26"/>
          <w:szCs w:val="26"/>
        </w:rPr>
        <w:t xml:space="preserve">Under the current circumstances as described by the staff, all of the first 4 options listed pose serious challenges to ERCOT.  We understand that.  But the challenge to Fire Fly is even greater </w:t>
      </w:r>
      <w:r>
        <w:rPr>
          <w:sz w:val="26"/>
          <w:szCs w:val="26"/>
        </w:rPr>
        <w:t>–</w:t>
      </w:r>
      <w:r>
        <w:rPr>
          <w:rFonts w:cs="CloisterURWTReg" w:ascii="CloisterURWTReg" w:hAnsi="CloisterURWTReg"/>
          <w:sz w:val="26"/>
          <w:szCs w:val="26"/>
        </w:rPr>
        <w:t xml:space="preserve"> it cannot do business at all until ERCOT takes action.  While we are asking for ERCOT’s assistance, we are also working hard at the PUC (see the attached letter) and at our offices to fully satisfy all of the legal and regulatory requirements, but to do so in a quick and efficient manner.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pPr>
      <w:r>
        <w:rPr>
          <w:rFonts w:cs="CloisterURWTReg" w:ascii="CloisterURWTReg" w:hAnsi="CloisterURWTReg"/>
          <w:sz w:val="26"/>
          <w:szCs w:val="26"/>
        </w:rPr>
        <w:t>We would be pleased to visit further with you or the ERCOT staff on this issue prior to the March 18</w:t>
      </w:r>
      <w:r>
        <w:rPr>
          <w:rFonts w:cs="CloisterURWTReg" w:ascii="CloisterURWTReg" w:hAnsi="CloisterURWTReg"/>
          <w:sz w:val="26"/>
          <w:szCs w:val="26"/>
          <w:vertAlign w:val="superscript"/>
        </w:rPr>
        <w:t>th</w:t>
      </w:r>
      <w:r>
        <w:rPr>
          <w:rFonts w:cs="CloisterURWTReg" w:ascii="CloisterURWTReg" w:hAnsi="CloisterURWTReg"/>
          <w:sz w:val="26"/>
          <w:szCs w:val="26"/>
        </w:rPr>
        <w:t xml:space="preserve"> Board meeting.  Please do not hesitate to contact either Denise Stokes (at 581-0151) or me at your convenience.  We are grateful for your attention to this important matter.  </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Very Truly Yours,</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John Greytok</w:t>
      </w:r>
    </w:p>
    <w:p>
      <w:pPr>
        <w:pStyle w:val="Normal"/>
        <w:rPr>
          <w:rFonts w:ascii="CloisterURWTReg" w:hAnsi="CloisterURWTReg" w:cs="CloisterURWTReg"/>
          <w:sz w:val="26"/>
          <w:szCs w:val="26"/>
        </w:rPr>
      </w:pPr>
      <w:r>
        <w:rPr>
          <w:rFonts w:cs="CloisterURWTReg" w:ascii="CloisterURWTReg" w:hAnsi="CloisterURWTReg"/>
          <w:sz w:val="26"/>
          <w:szCs w:val="26"/>
        </w:rPr>
        <w:t>512/474-4770</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Enclosure</w:t>
      </w:r>
    </w:p>
    <w:p>
      <w:pPr>
        <w:pStyle w:val="Normal"/>
        <w:rPr>
          <w:rFonts w:ascii="CloisterURWTReg" w:hAnsi="CloisterURWTReg" w:cs="CloisterURWTReg"/>
          <w:sz w:val="26"/>
          <w:szCs w:val="26"/>
        </w:rPr>
      </w:pPr>
      <w:r>
        <w:rPr>
          <w:rFonts w:cs="CloisterURWTReg" w:ascii="CloisterURWTReg" w:hAnsi="CloisterURWTReg"/>
          <w:sz w:val="26"/>
          <w:szCs w:val="26"/>
        </w:rPr>
      </w:r>
    </w:p>
    <w:p>
      <w:pPr>
        <w:pStyle w:val="Normal"/>
        <w:rPr>
          <w:rFonts w:ascii="CloisterURWTReg" w:hAnsi="CloisterURWTReg" w:cs="CloisterURWTReg"/>
          <w:sz w:val="26"/>
          <w:szCs w:val="26"/>
        </w:rPr>
      </w:pPr>
      <w:r>
        <w:rPr>
          <w:rFonts w:cs="CloisterURWTReg" w:ascii="CloisterURWTReg" w:hAnsi="CloisterURWTReg"/>
          <w:sz w:val="26"/>
          <w:szCs w:val="26"/>
        </w:rPr>
        <w:t>xc:</w:t>
        <w:tab/>
        <w:t>Mr. Bob Manning, Vice Chairman, ERCOT</w:t>
      </w:r>
    </w:p>
    <w:p>
      <w:pPr>
        <w:pStyle w:val="Normal"/>
        <w:rPr>
          <w:rFonts w:ascii="CloisterURWTReg" w:hAnsi="CloisterURWTReg" w:cs="CloisterURWTReg"/>
          <w:sz w:val="26"/>
          <w:szCs w:val="26"/>
        </w:rPr>
      </w:pPr>
      <w:r>
        <w:rPr>
          <w:rFonts w:cs="CloisterURWTReg" w:ascii="CloisterURWTReg" w:hAnsi="CloisterURWTReg"/>
          <w:sz w:val="26"/>
          <w:szCs w:val="26"/>
        </w:rPr>
        <w:tab/>
        <w:t>Mr. Thomas E. Noel, President and CEO, ERCOT</w:t>
      </w:r>
    </w:p>
    <w:p>
      <w:pPr>
        <w:pStyle w:val="Normal"/>
        <w:rPr>
          <w:rFonts w:ascii="CloisterURWTReg" w:hAnsi="CloisterURWTReg" w:cs="CloisterURWTReg"/>
          <w:sz w:val="26"/>
          <w:szCs w:val="26"/>
        </w:rPr>
      </w:pPr>
      <w:r>
        <w:rPr>
          <w:rFonts w:cs="CloisterURWTReg" w:ascii="CloisterURWTReg" w:hAnsi="CloisterURWTReg"/>
          <w:sz w:val="26"/>
          <w:szCs w:val="26"/>
        </w:rPr>
        <w:tab/>
        <w:t>Ms. Margaret Pemberton, General Counsel, ERCOT</w:t>
      </w:r>
    </w:p>
    <w:p>
      <w:pPr>
        <w:pStyle w:val="Normal"/>
        <w:rPr>
          <w:rFonts w:ascii="CloisterURWTReg" w:hAnsi="CloisterURWTReg" w:cs="CloisterURWTReg"/>
          <w:sz w:val="26"/>
          <w:szCs w:val="26"/>
        </w:rPr>
      </w:pPr>
      <w:r>
        <w:rPr>
          <w:rFonts w:cs="CloisterURWTReg" w:ascii="CloisterURWTReg" w:hAnsi="CloisterURWTReg"/>
          <w:sz w:val="26"/>
          <w:szCs w:val="26"/>
        </w:rPr>
        <w:tab/>
        <w:t xml:space="preserve">Mr. Ray Guiliani, ERCOT Vice President and Chief of Market Operations </w:t>
      </w:r>
    </w:p>
    <w:p>
      <w:pPr>
        <w:pStyle w:val="Normal"/>
        <w:rPr>
          <w:rFonts w:ascii="CloisterURWTReg" w:hAnsi="CloisterURWTReg" w:cs="CloisterURWTReg"/>
          <w:sz w:val="26"/>
          <w:szCs w:val="26"/>
        </w:rPr>
      </w:pPr>
      <w:r>
        <w:rPr>
          <w:rFonts w:cs="CloisterURWTReg" w:ascii="CloisterURWTReg" w:hAnsi="CloisterURWTReg"/>
          <w:sz w:val="26"/>
          <w:szCs w:val="26"/>
        </w:rPr>
        <w:t>xc:</w:t>
        <w:tab/>
        <w:t xml:space="preserve">Hon. Troy Fraser, Chairman, Senate Business and Commerce Committee </w:t>
      </w:r>
    </w:p>
    <w:p>
      <w:pPr>
        <w:pStyle w:val="Normal"/>
        <w:rPr>
          <w:rFonts w:ascii="CloisterURWTReg" w:hAnsi="CloisterURWTReg" w:cs="CloisterURWTReg"/>
          <w:sz w:val="26"/>
          <w:szCs w:val="26"/>
        </w:rPr>
      </w:pPr>
      <w:r>
        <w:rPr>
          <w:rFonts w:cs="CloisterURWTReg" w:ascii="CloisterURWTReg" w:hAnsi="CloisterURWTReg"/>
          <w:sz w:val="26"/>
          <w:szCs w:val="26"/>
        </w:rPr>
        <w:tab/>
        <w:t>Hon. Phil King, Chairman, House Regulated Industries Committee</w:t>
      </w:r>
    </w:p>
    <w:p>
      <w:pPr>
        <w:pStyle w:val="Normal"/>
        <w:rPr>
          <w:rFonts w:ascii="CloisterURWTReg" w:hAnsi="CloisterURWTReg" w:cs="CloisterURWTReg"/>
          <w:sz w:val="26"/>
          <w:szCs w:val="26"/>
        </w:rPr>
      </w:pPr>
      <w:r>
        <w:rPr>
          <w:rFonts w:cs="CloisterURWTReg" w:ascii="CloisterURWTReg" w:hAnsi="CloisterURWTReg"/>
          <w:sz w:val="26"/>
          <w:szCs w:val="26"/>
        </w:rPr>
        <w:tab/>
        <w:t>Hon. Steve Wolens, Co-Chair, Joint Committee on Electric Deregulation</w:t>
      </w:r>
    </w:p>
    <w:p>
      <w:pPr>
        <w:pStyle w:val="Normal"/>
        <w:rPr>
          <w:rFonts w:ascii="CloisterURWTReg" w:hAnsi="CloisterURWTReg" w:cs="CloisterURWTReg"/>
          <w:sz w:val="26"/>
          <w:szCs w:val="26"/>
        </w:rPr>
      </w:pPr>
      <w:r>
        <w:rPr>
          <w:rFonts w:cs="CloisterURWTReg" w:ascii="CloisterURWTReg" w:hAnsi="CloisterURWTReg"/>
          <w:sz w:val="26"/>
          <w:szCs w:val="26"/>
        </w:rPr>
        <w:tab/>
        <w:t>Chairman Becky Klein, Public Utility Commission of Texas</w:t>
      </w:r>
    </w:p>
    <w:p>
      <w:pPr>
        <w:pStyle w:val="Normal"/>
        <w:rPr>
          <w:rFonts w:ascii="CloisterURWTReg" w:hAnsi="CloisterURWTReg" w:cs="CloisterURWTReg"/>
          <w:sz w:val="26"/>
          <w:szCs w:val="26"/>
        </w:rPr>
      </w:pPr>
      <w:r>
        <w:rPr>
          <w:rFonts w:cs="CloisterURWTReg" w:ascii="CloisterURWTReg" w:hAnsi="CloisterURWTReg"/>
          <w:sz w:val="26"/>
          <w:szCs w:val="26"/>
        </w:rPr>
        <w:tab/>
        <w:t>Commissioner Brett Perlman, Public Utility Commission of Texas</w:t>
      </w:r>
    </w:p>
    <w:p>
      <w:pPr>
        <w:pStyle w:val="Normal"/>
        <w:rPr>
          <w:rFonts w:ascii="CloisterURWTReg" w:hAnsi="CloisterURWTReg" w:cs="CloisterURWTReg"/>
          <w:sz w:val="26"/>
          <w:szCs w:val="26"/>
        </w:rPr>
      </w:pPr>
      <w:r>
        <w:rPr>
          <w:rFonts w:cs="CloisterURWTReg" w:ascii="CloisterURWTReg" w:hAnsi="CloisterURWTReg"/>
          <w:sz w:val="26"/>
          <w:szCs w:val="26"/>
        </w:rPr>
        <w:tab/>
        <w:t>Commissioner Julie Parsley, Public Utility Commission of Texas</w:t>
      </w:r>
    </w:p>
    <w:p>
      <w:pPr>
        <w:pStyle w:val="Normal"/>
        <w:rPr>
          <w:rFonts w:ascii="CloisterURWTReg" w:hAnsi="CloisterURWTReg" w:cs="CloisterURWTReg"/>
          <w:sz w:val="26"/>
          <w:szCs w:val="26"/>
        </w:rPr>
      </w:pPr>
      <w:r>
        <w:rPr>
          <w:rFonts w:cs="CloisterURWTReg" w:ascii="CloisterURWTReg" w:hAnsi="CloisterURWTReg"/>
          <w:sz w:val="26"/>
          <w:szCs w:val="26"/>
        </w:rPr>
        <w:tab/>
        <w:t>Mr. Lane Lanford, Public Utility Commission of Texas</w:t>
      </w:r>
    </w:p>
    <w:p>
      <w:pPr>
        <w:pStyle w:val="Normal"/>
        <w:rPr>
          <w:rFonts w:ascii="CloisterURWTReg" w:hAnsi="CloisterURWTReg" w:cs="CloisterURWTReg"/>
          <w:sz w:val="26"/>
          <w:szCs w:val="26"/>
        </w:rPr>
      </w:pPr>
      <w:r>
        <w:rPr>
          <w:rFonts w:cs="CloisterURWTReg" w:ascii="CloisterURWTReg" w:hAnsi="CloisterURWTReg"/>
          <w:sz w:val="26"/>
          <w:szCs w:val="26"/>
        </w:rPr>
        <w:tab/>
        <w:t>Ms. Paula Mueller, Public Utility Commission of Texas</w:t>
      </w:r>
    </w:p>
    <w:p>
      <w:pPr>
        <w:pStyle w:val="Normal"/>
        <w:rPr>
          <w:rFonts w:ascii="CloisterURWTReg" w:hAnsi="CloisterURWTReg" w:cs="CloisterURWTReg"/>
          <w:sz w:val="26"/>
          <w:szCs w:val="26"/>
        </w:rPr>
      </w:pPr>
      <w:r>
        <w:rPr>
          <w:rFonts w:cs="CloisterURWTReg" w:ascii="CloisterURWTReg" w:hAnsi="CloisterURWTReg"/>
          <w:sz w:val="26"/>
          <w:szCs w:val="26"/>
        </w:rPr>
        <w:tab/>
        <w:t>Mr. Michael E. Field, Public Utility Commission of Texas</w:t>
      </w:r>
    </w:p>
    <w:p>
      <w:pPr>
        <w:pStyle w:val="Normal"/>
        <w:rPr>
          <w:rFonts w:ascii="CloisterURWTReg" w:hAnsi="CloisterURWTReg" w:cs="CloisterURWTReg"/>
          <w:sz w:val="26"/>
          <w:szCs w:val="26"/>
        </w:rPr>
      </w:pPr>
      <w:r>
        <w:rPr>
          <w:rFonts w:cs="CloisterURWTReg" w:ascii="CloisterURWTReg" w:hAnsi="CloisterURWTReg"/>
          <w:sz w:val="26"/>
          <w:szCs w:val="26"/>
        </w:rPr>
        <w:tab/>
        <w:t>Mr. Jess Totten, Public Utility Commission of Texas</w:t>
      </w:r>
    </w:p>
    <w:p>
      <w:pPr>
        <w:pStyle w:val="Normal"/>
        <w:rPr>
          <w:rFonts w:ascii="CloisterURWTReg" w:hAnsi="CloisterURWTReg" w:cs="CloisterURWTReg"/>
          <w:sz w:val="26"/>
          <w:szCs w:val="26"/>
        </w:rPr>
      </w:pPr>
      <w:r>
        <w:rPr>
          <w:rFonts w:cs="CloisterURWTReg" w:ascii="CloisterURWTReg" w:hAnsi="CloisterURWTReg"/>
          <w:sz w:val="26"/>
          <w:szCs w:val="26"/>
        </w:rPr>
        <w:tab/>
        <w:t>Mr. Brian Lloyd, Public Utility Commission of Texas</w:t>
      </w:r>
    </w:p>
    <w:p>
      <w:pPr>
        <w:pStyle w:val="Normal"/>
        <w:rPr>
          <w:rFonts w:ascii="CloisterURWTReg" w:hAnsi="CloisterURWTReg" w:cs="CloisterURWTReg"/>
          <w:sz w:val="26"/>
          <w:szCs w:val="26"/>
        </w:rPr>
      </w:pPr>
      <w:r>
        <w:rPr>
          <w:rFonts w:cs="CloisterURWTReg" w:ascii="CloisterURWTReg" w:hAnsi="CloisterURWTReg"/>
          <w:sz w:val="26"/>
          <w:szCs w:val="2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oisterURWTRe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Mike Greene</w:t>
    </w:r>
  </w:p>
  <w:p>
    <w:pPr>
      <w:pStyle w:val="Header"/>
      <w:rPr/>
    </w:pPr>
    <w:r>
      <w:rPr/>
      <w:t>10 March 2003</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31:00Z</dcterms:created>
  <dc:creator>John Greytok</dc:creator>
  <dc:description/>
  <dc:language>en-US</dc:language>
  <cp:lastModifiedBy>MPemberton</cp:lastModifiedBy>
  <cp:lastPrinted>2003-03-10T13:15:00Z</cp:lastPrinted>
  <dcterms:modified xsi:type="dcterms:W3CDTF">2003-03-11T20:31:00Z</dcterms:modified>
  <cp:revision>2</cp:revision>
  <dc:subject/>
  <dc:title>Law Office of John Greyt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475757</vt:r8>
  </property>
  <property fmtid="{D5CDD505-2E9C-101B-9397-08002B2CF9AE}" pid="3" name="_AuthorEmail">
    <vt:lpwstr>lwicks@austin.rr.com</vt:lpwstr>
  </property>
  <property fmtid="{D5CDD505-2E9C-101B-9397-08002B2CF9AE}" pid="4" name="_AuthorEmailDisplayName">
    <vt:lpwstr>Linda Wicks</vt:lpwstr>
  </property>
  <property fmtid="{D5CDD505-2E9C-101B-9397-08002B2CF9AE}" pid="5" name="_EmailSubject">
    <vt:lpwstr>Waiver Request Letters</vt:lpwstr>
  </property>
  <property fmtid="{D5CDD505-2E9C-101B-9397-08002B2CF9AE}" pid="6" name="_PreviousAdHocReviewCycleID">
    <vt:r8>-48368208</vt:r8>
  </property>
</Properties>
</file>