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ERCOT Operations Repo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S &amp; OW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or February 2003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Frequency control issues (High or Low Frequency) 59.9 &gt; F &gt; 60.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60" w:type="dxa"/>
        <w:jc w:val="left"/>
        <w:tblInd w:w="-77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80"/>
        <w:gridCol w:w="1060"/>
        <w:gridCol w:w="3760"/>
        <w:gridCol w:w="1140"/>
        <w:gridCol w:w="1660"/>
        <w:gridCol w:w="960"/>
      </w:tblGrid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quency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a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E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/2003 23: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0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i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(Decreasing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2003 17: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 Offset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i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750(Decreasin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5/2003 23: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CC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C TIE Tripped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7/2003 11: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9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its at the same station tripped; approximately 500 MW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7/2003 22: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8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i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(Increasin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21</w:t>
            </w:r>
          </w:p>
        </w:tc>
      </w:tr>
      <w:tr>
        <w:trPr>
          <w:trHeight w:val="76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/2003 13: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 over at 13:45, SCE (Calculated) not responding after fail ov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ant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30(Decreas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2/2003 6: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everal OOME instruction this perio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i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(Increasin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8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2/2003 13: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MW Unit tripped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4/2003 5: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.1 Hz for 5 minut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i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100(Constan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7/2003 21: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9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ant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60(Increasin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03 19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 MW Unit trip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03 19: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164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shoot recovering from unit trip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4/2003 6: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.865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separate unit trips around 05: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i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(Constan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77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4/2003 9: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9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 08:39 a total of 1350 MW was OOME down for the  NE TEX outag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ant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(Constan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9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4/2003 22: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8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MW Unit Tri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/2003 6: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.1 Hz for 7 minutes.  QSE reports of being short of ga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i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00(Increasin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5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/2003 11: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8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ant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(Constan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/2003 11: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CC99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.1 Hz for 13 minutes.  EECP Declared.</w:t>
            </w:r>
            <w:r>
              <w:rPr>
                <w:b/>
                <w:bCs/>
                <w:color w:val="CC99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RB G1,G2,G3,G4 tripped due to gas curtailments over 20 seconds, 700 total MW los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ant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(Constan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2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/2003 21: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i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390(Constan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/2003 23: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.1 Hz for 10 minutes, 2 VDI’s issued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i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460(Constan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/2003 23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6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.1 Hz for 10 minutes.  Above VDI’s were ended at IE 23: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i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(Constan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49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3 22: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QSE with –110 SCE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reasing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450(Increasin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7/2003 8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9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ant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50(Increasin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7/2003 22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102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QSE with +175 SCE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i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(Decreasin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8/2003 21: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SE SCE +250 - + 687 for over 20 min. SCE Data Failed to –893 from 21:15 to 21:45.  When the value returned it was +365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i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680(Decreasin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3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8/2003 21: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172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 of REG down, VDI of 400 MW issued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i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350(Constan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Locations and Relative Activity of Congestion Managemen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/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71.5pt" filled="f" o:ole="">
            <v:imagedata r:id="rId3" o:title=""/>
          </v:shape>
          <o:OLEObject Type="Embed" ProgID="Excel.Sheet.12" ShapeID="ole_rId2" DrawAspect="Content" ObjectID="_1819069081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*Days of units purchased for some time in the area described.  Data taken from daily reports and is approximate.  For global overview purposes only.  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1521" w:dyaOrig="8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1pt;margin-top:-688.65pt;width:603pt;height:447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721803798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New Procedures/ Forms/ Operations Bulleti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2/13</w:t>
        <w:tab/>
        <w:t>Operations Bulletin 14 posted.  Revisions made to Day – Ahead and Transmission Security sections of the Operating Procedure Manual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Security Alert Stage/ Threatcon/ Related issues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2/7  19:00     ERCOT raised to Threatcon Medium Modified. </w:t>
      </w:r>
    </w:p>
    <w:p>
      <w:pPr>
        <w:pStyle w:val="TextBody"/>
        <w:rPr/>
      </w:pPr>
      <w:r>
        <w:rPr/>
        <w:t xml:space="preserve">2/27 11:15    Lowered to Threatcon Low.  During the Threatcon Medium Alert level Stage, ES-ISAC raised </w:t>
      </w:r>
    </w:p>
    <w:p>
      <w:pPr>
        <w:pStyle w:val="TextBody"/>
        <w:ind w:left="720" w:hanging="0"/>
        <w:rPr>
          <w:rFonts w:cs="Arial"/>
        </w:rPr>
      </w:pPr>
      <w:r>
        <w:rPr/>
        <w:t xml:space="preserve">       </w:t>
      </w:r>
      <w:r>
        <w:rPr/>
        <w:t>from Eleveated (Yellow) to High (Orange)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TextBody"/>
        <w:ind w:left="720" w:hanging="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.</w:t>
      </w:r>
    </w:p>
    <w:p>
      <w:pPr>
        <w:pStyle w:val="TextBody"/>
        <w:rPr>
          <w:sz w:val="24"/>
        </w:rPr>
      </w:pPr>
      <w:r>
        <w:rPr>
          <w:rFonts w:cs="Arial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scribe each EECP Occurrenc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Smalltext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/25 12:01 – 19:30</w:t>
        <w:tab/>
        <w:t xml:space="preserve">EECP step 1 declared.  All QSE's were requested to bring any available generation on line and bid into the balancing market.  Terminated at 19:30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OCN, Advisory, Alert, Energy Notice and Major Disturbances</w:t>
      </w:r>
    </w:p>
    <w:p>
      <w:pPr>
        <w:pStyle w:val="Normal"/>
        <w:rPr>
          <w:sz w:val="20"/>
        </w:rPr>
      </w:pPr>
      <w:r>
        <w:rPr>
          <w:sz w:val="24"/>
        </w:rPr>
        <w:tab/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2/3          Alert issued 12:25 due to Valley Congestion; released at 22:00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2/6         Cold weather advisory issued at 10:11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2/13        OCN issued for exceeding Valley import limit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2/15</w:t>
        <w:tab/>
        <w:t>At 23:57 a Market Advisory for IE 10:00 – 16:00 and 21:00 – 23:00 due to insufficient UBES bids for 2/16  (Sunday).  The Advisory was removed at 03:00 when the market adjusted and sufficient bids were received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2/16 </w:t>
        <w:tab/>
        <w:t>At 18:02 a Market Advisory for IE 010:00 – 12:00 due to insufficient UBES bids for 2/17.  The Advisory was removed at 02:00 when the market adjusted and sufficient bids were received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 xml:space="preserve">2/17 </w:t>
        <w:tab/>
        <w:t xml:space="preserve">Issued OCN at 15:48 to announce </w:t>
      </w:r>
      <w:r>
        <w:rPr>
          <w:color w:val="000000"/>
          <w:sz w:val="20"/>
        </w:rPr>
        <w:t>the planned implementation of several market improvements between 18:45 and 20:00 which had the potential</w:t>
      </w:r>
      <w:r>
        <w:rPr>
          <w:sz w:val="20"/>
        </w:rPr>
        <w:t xml:space="preserve"> to cause problems with the Balancing Energy Market during the upgrade.   A second OCN was issued at 17:00 to announce that the upgrade had been cancelled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2/24</w:t>
        <w:tab/>
        <w:t xml:space="preserve">OCN issued at 11:00 for operating day 2/25 due to expected weather and gas curtailments.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2/24</w:t>
        <w:tab/>
        <w:t>Advisory issued at 11:00 for operating day 2/25 due to expected weather and gas curtailments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2/24</w:t>
        <w:tab/>
        <w:t>Transmission Alert issued at 18:10.  Morgan – East interface exceeded post contingency limit.</w:t>
      </w:r>
      <w:r>
        <w:rPr>
          <w:b/>
          <w:bCs/>
          <w:color w:val="FF0000"/>
          <w:sz w:val="20"/>
        </w:rPr>
        <w:t xml:space="preserve">. </w:t>
      </w:r>
    </w:p>
    <w:p>
      <w:pPr>
        <w:pStyle w:val="Normal"/>
        <w:ind w:left="720" w:hanging="72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2/25</w:t>
        <w:tab/>
        <w:t>Advisory issued at 02:45 due to expected weather and gas curtailments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2/25      Advisory issued at 03:18 due to insufficiency of UBES bids 06:00 – 08:00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bCs/>
          <w:color w:val="FF0000"/>
          <w:sz w:val="20"/>
        </w:rPr>
      </w:pPr>
      <w:r>
        <w:rPr>
          <w:sz w:val="20"/>
        </w:rPr>
        <w:t>2/25       Transmission Alert issued at 07:00 – 12:00 .  Morgan – East interface exceeded post contingency limit.</w:t>
      </w:r>
    </w:p>
    <w:p>
      <w:pPr>
        <w:pStyle w:val="Normal"/>
        <w:ind w:left="720" w:hanging="72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ind w:left="720" w:hanging="720"/>
        <w:rPr>
          <w:b/>
          <w:b/>
          <w:bCs/>
          <w:color w:val="FF0000"/>
          <w:sz w:val="20"/>
        </w:rPr>
      </w:pPr>
      <w:r>
        <w:rPr>
          <w:sz w:val="20"/>
        </w:rPr>
        <w:t>2/25</w:t>
        <w:tab/>
        <w:t>Advisory issued at 07:30 requesting additional UBES bids.</w:t>
      </w:r>
    </w:p>
    <w:p>
      <w:pPr>
        <w:pStyle w:val="Normal"/>
        <w:ind w:left="720" w:hanging="72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2/25</w:t>
        <w:tab/>
        <w:t>At 22:36 ERCOT issued a cold weather Alert starting at 23:00  through 2/26 at 10:00.  Expected freezing rain and temperatures in the 20’s in Dallas, San Antonio, Austin, and Abilene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 xml:space="preserve">2/25      </w:t>
      </w:r>
      <w:r>
        <w:rPr>
          <w:rFonts w:cs="Arial"/>
          <w:sz w:val="20"/>
        </w:rPr>
        <w:t>Transmission Alert issued at 22:36 due to operating above first contingency transmission limits starting 23:00 2/25/03 through 10:00 2/26/03.</w:t>
      </w:r>
    </w:p>
    <w:p>
      <w:pPr>
        <w:pStyle w:val="Normal"/>
        <w:ind w:left="72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2/26</w:t>
        <w:tab/>
        <w:t>Alerts issued from 23:00 – 10:00 2/27 for cold weather and operating above first contingency limit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Major Weather Related Power System Problems</w:t>
        <w:tab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2/25</w:t>
        <w:tab/>
        <w:t>Cold Weather and associated gas curtailments resulted in insufficient resources  on February 2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Significant Communication Problem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N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Major Computer Systems Problems/ Fix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/28 </w:t>
        <w:tab/>
        <w:t>Held intervals 20:00 – 21:30 due to MOI/ Portal being inoper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Major system Voltage problems</w:t>
      </w:r>
    </w:p>
    <w:p>
      <w:pPr>
        <w:pStyle w:val="Normal"/>
        <w:rPr>
          <w:sz w:val="24"/>
        </w:rPr>
      </w:pPr>
      <w:r>
        <w:rPr>
          <w:sz w:val="20"/>
        </w:rPr>
        <w:t>None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Blackout/Load Shed incidences</w:t>
      </w:r>
    </w:p>
    <w:p>
      <w:pPr>
        <w:pStyle w:val="TextBody"/>
        <w:ind w:left="1584" w:hanging="15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584" w:hanging="1584"/>
        <w:rPr>
          <w:szCs w:val="20"/>
        </w:rPr>
      </w:pPr>
      <w:r>
        <w:rPr>
          <w:szCs w:val="20"/>
        </w:rPr>
        <w:t>2/12   13:14    168 MW interruptible load tripped due to frequency spike.</w:t>
      </w:r>
    </w:p>
    <w:p>
      <w:pPr>
        <w:pStyle w:val="TextBody"/>
        <w:ind w:left="1584" w:hanging="1584"/>
        <w:rPr>
          <w:szCs w:val="20"/>
        </w:rPr>
      </w:pPr>
      <w:r>
        <w:rPr>
          <w:szCs w:val="20"/>
        </w:rPr>
        <w:t>2/21   19:20    168 MW interruptible load tripped due to frequency spike.</w:t>
      </w:r>
    </w:p>
    <w:p>
      <w:pPr>
        <w:pStyle w:val="TextBody"/>
        <w:ind w:left="1584" w:hanging="1584"/>
        <w:rPr/>
      </w:pPr>
      <w:r>
        <w:rPr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ERCOT peak for last month (Unofficial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2/25   19:00</w:t>
        <w:tab/>
      </w:r>
      <w:r>
        <w:rPr>
          <w:color w:val="000000"/>
          <w:sz w:val="20"/>
          <w:szCs w:val="20"/>
        </w:rPr>
        <w:t>42,869</w:t>
      </w:r>
      <w:r>
        <w:rPr>
          <w:sz w:val="20"/>
        </w:rPr>
        <w:t xml:space="preserve"> (from Daily Operations Repor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Update on New Gener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No new generation approved for initial synchronization for Februar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x / Min Temperature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2/3    87 F (Corpus)</w:t>
      </w:r>
    </w:p>
    <w:p>
      <w:pPr>
        <w:pStyle w:val="TextBody"/>
        <w:rPr/>
      </w:pPr>
      <w:r>
        <w:rPr/>
        <w:t>2/8    18 F (Abilene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firstLine="720"/>
        <w:rPr/>
      </w:pPr>
      <w:r>
        <w:rPr/>
        <w:t>New SPS &amp; RAP’s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Oth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2/6</w:t>
        <w:tab/>
        <w:t>12:15 Deployments held through 12:30.</w:t>
      </w:r>
    </w:p>
    <w:p>
      <w:pPr>
        <w:pStyle w:val="TextBody"/>
        <w:rPr/>
      </w:pPr>
      <w:r>
        <w:rPr/>
        <w:t>2/14        07:45 Deployments held through 08:00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imit Violations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912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20"/>
        <w:gridCol w:w="1520"/>
        <w:gridCol w:w="1520"/>
        <w:gridCol w:w="1660"/>
        <w:gridCol w:w="580"/>
        <w:gridCol w:w="1220"/>
      </w:tblGrid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Transfer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Start Tim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End Tim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Time Over Limit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Limi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Max Flow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ley Impor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7/2003 18: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7/2003 22: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: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ley Impor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8/2003 9: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8/2003 12: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: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ley Impor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10/2003 7: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10/2003 7: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st - West (Graham West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11/2003 0: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11/2003 0: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8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st - West (Graham-West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11/2003 1: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11/2003 2: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ley Impor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13/2003 12: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13/2003 17: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ley Impor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13/2003 18: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13/2003 22: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: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ley Impor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14/2003 11: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14/2003 20: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: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dow - Temp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16/2003 13: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16/2003 14: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andow – Temple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18/2003 8: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18/2003 9: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dow - Temp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24/2003 6: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24/2003 7: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7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st - East (Morgan - East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24/2003 17: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24/2003 21: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: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st - East (Morgan - East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25/2003 6: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25/2003 8: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: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st - East (Morgan - East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25/2003 18: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25/2003 19: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4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dow - Temp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27/2003 17: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27/2003 18: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</w:rPr>
  </w:style>
  <w:style w:type="paragraph" w:styleId="BodyText2">
    <w:name w:val="Body Text 2"/>
    <w:basedOn w:val="Normal"/>
    <w:qFormat/>
    <w:pPr/>
    <w:rPr>
      <w:b/>
      <w:bCs/>
      <w:color w:val="FF000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1:15:00Z</dcterms:created>
  <dc:creator>skimchai</dc:creator>
  <dc:description/>
  <dc:language>en-US</dc:language>
  <cp:lastModifiedBy>John Adams</cp:lastModifiedBy>
  <cp:lastPrinted>2003-03-11T18:35:00Z</cp:lastPrinted>
  <dcterms:modified xsi:type="dcterms:W3CDTF">2003-03-12T01:15:00Z</dcterms:modified>
  <cp:revision>2</cp:revision>
  <dc:subject/>
  <dc:title>ERCOT Operations Report</dc:title>
</cp:coreProperties>
</file>