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u w:val="single"/>
        </w:rPr>
      </w:pPr>
      <w:r>
        <w:rPr>
          <w:rFonts w:cs="Times New Roman" w:ascii="Times New Roman" w:hAnsi="Times New Roman"/>
          <w:b/>
          <w:u w:val="single"/>
        </w:rPr>
        <w:t>Protocols Waiver Request to Accommodate Beta Test Proposal</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Beta Test Proposal on how DLC could be implemented in ERCOT in some form by the summer of 2003 has been developed because the lagged dynamic methodology of DLC contained in PRR 385 and LPGRR 2003-001 cannot be made functional by the summer of 2003.  This methodology is engineering estimates and not lagged dynamic sampling, and is a temporary fix for the summer 2003.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A Resolution was approved at the February 24</w:t>
      </w:r>
      <w:r>
        <w:rPr>
          <w:rFonts w:cs="Times New Roman" w:ascii="Times New Roman" w:hAnsi="Times New Roman"/>
          <w:sz w:val="22"/>
          <w:szCs w:val="22"/>
          <w:vertAlign w:val="superscript"/>
        </w:rPr>
        <w:t>th</w:t>
      </w:r>
      <w:r>
        <w:rPr>
          <w:rFonts w:cs="Times New Roman" w:ascii="Times New Roman" w:hAnsi="Times New Roman"/>
          <w:sz w:val="22"/>
          <w:szCs w:val="22"/>
        </w:rPr>
        <w:t>-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MS Meeting to recommend that Protocols Section 18.2.9 “Adjustment and Changes to Load Profile Development” and Load Profiling Guides Section 12.4 “Process Timing for Requesting Changes” be waived and to implement the Beta Test Proposal and restrictions as presented by ERCOT.</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05:00Z</dcterms:created>
  <dc:creator>lgrimm</dc:creator>
  <dc:description/>
  <dc:language>en-US</dc:language>
  <cp:lastModifiedBy>lgrimm</cp:lastModifiedBy>
  <dcterms:modified xsi:type="dcterms:W3CDTF">2003-03-05T14:11:00Z</dcterms:modified>
  <cp:revision>7</cp:revision>
  <dc:subject/>
  <dc:title/>
</cp:coreProperties>
</file>