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3/06/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620 Metro Center Driv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February 6,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February 6, 2003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udill, Patri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Valencia)</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wiggs, Than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X</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nell, R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iuliani, Ra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yers, Stev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amby, Jeya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appa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milton, Denn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vatek, Jerom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all, Mik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Jenkin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Kenan Ogelman</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Henry Wood – Held by Ross Phillips/Brad Belk</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rFonts w:eastAsia="Times New Roman" w:cs="Times New Roman" w:ascii="Times New Roman" w:hAnsi="Times New Roman"/>
        </w:rPr>
        <w:t>Beth Garza reported on the activities of the Board.  The Board met on January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and approved PRRs 342, 361, 367 and 368 and discussed various issues related to RMR Agreements and PRR 370.  The Board discussed several language changes and an amended PRR 370 was ultimately approved by the Board.</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Board also approved the TAC Recommendation to suspend further true-up resettlements for 2002 and resume true-up resettlement (starting with January 1, 2002) when adequate accuracy can be assured (as developed by the RMS and approved by the TAC) and 45 days after SCR 727 has been implemented.  </w:t>
      </w:r>
    </w:p>
    <w:p>
      <w:pPr>
        <w:pStyle w:val="Heading"/>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TextBody"/>
        <w:tabs>
          <w:tab w:val="left" w:pos="-720" w:leader="none"/>
          <w:tab w:val="left" w:pos="720" w:leader="none"/>
        </w:tabs>
        <w:suppressAutoHyphens w:val="false"/>
        <w:rPr/>
      </w:pPr>
      <w:r>
        <w:rPr>
          <w:rFonts w:eastAsia="Times New Roman" w:cs="Times New Roman" w:ascii="Times New Roman" w:hAnsi="Times New Roman"/>
        </w:rPr>
        <w:t>For details, the draft minutes of the January 22, 2003 ERCOT Board Meeting are, or will be, posted on the ERCOT Web Site.  The next Board Meeting is scheduled for February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January 9,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Houston and seconded by Bob Helton to approve the draft January 9, 2003 TAC Meeting Minutes with one minor amendment.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nfirmation of Subcommittee Chairs and Vice Chairs for 2003</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h Garza reported that the subcommittees had made the following nominations for Chair and Vice Chair of their respective subcommittee for 2003:</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rFonts w:ascii="Times New Roman" w:hAnsi="Times New Roman" w:eastAsia="Times New Roman" w:cs="Times New Roman"/>
          <w:i/>
          <w:i/>
          <w:iCs/>
        </w:rPr>
      </w:pPr>
      <w:r>
        <w:rPr>
          <w:rFonts w:eastAsia="Times New Roman" w:cs="Times New Roman" w:ascii="Times New Roman" w:hAnsi="Times New Roman"/>
          <w:i/>
          <w:iCs/>
        </w:rPr>
        <w:t>Protocol Revisions Subcommittee</w:t>
      </w:r>
    </w:p>
    <w:p>
      <w:pPr>
        <w:pStyle w:val="Normal"/>
        <w:jc w:val="both"/>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w:t>
        <w:tab/>
        <w:tab/>
        <w:t>Kevin Gresham – Reliant Resou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ce Chair:  </w:t>
        <w:tab/>
        <w:t>Dan Jones – City Public Service</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1"/>
        <w:rPr>
          <w:rFonts w:ascii="Times New Roman" w:hAnsi="Times New Roman" w:eastAsia="Times New Roman" w:cs="Times New Roman"/>
          <w:i/>
          <w:i/>
          <w:iCs/>
        </w:rPr>
      </w:pPr>
      <w:r>
        <w:rPr>
          <w:rFonts w:eastAsia="Times New Roman" w:cs="Times New Roman" w:ascii="Times New Roman" w:hAnsi="Times New Roman"/>
          <w:i/>
          <w:iCs/>
        </w:rPr>
        <w:t>Reliability and Operations Subcommittee</w:t>
      </w:r>
    </w:p>
    <w:p>
      <w:pPr>
        <w:pStyle w:val="Normal"/>
        <w:jc w:val="both"/>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w:t>
        <w:tab/>
        <w:tab/>
        <w:t xml:space="preserve">David Darnell – City Public Servi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ce Chair:  </w:t>
        <w:tab/>
        <w:t>Rick Keetch – Reliant Resources</w:t>
      </w:r>
    </w:p>
    <w:p>
      <w:pPr>
        <w:pStyle w:val="Heading2"/>
        <w:jc w:val="left"/>
        <w:rPr>
          <w:rFonts w:ascii="Times New Roman" w:hAnsi="Times New Roman" w:eastAsia="Times New Roman" w:cs="Times New Roman"/>
          <w:b w:val="false"/>
          <w:b w:val="false"/>
          <w:bCs w:val="false"/>
          <w:spacing w:val="0"/>
          <w:sz w:val="22"/>
          <w:szCs w:val="22"/>
        </w:rPr>
      </w:pPr>
      <w:r>
        <w:rPr>
          <w:rFonts w:eastAsia="Times New Roman" w:cs="Times New Roman" w:ascii="Times New Roman" w:hAnsi="Times New Roman"/>
          <w:b w:val="false"/>
          <w:bCs w:val="false"/>
          <w:spacing w:val="0"/>
          <w:sz w:val="22"/>
          <w:szCs w:val="22"/>
        </w:rPr>
      </w:r>
    </w:p>
    <w:p>
      <w:pPr>
        <w:pStyle w:val="Heading2"/>
        <w:jc w:val="left"/>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Retail Market Subcommittee</w:t>
      </w:r>
    </w:p>
    <w:p>
      <w:pPr>
        <w:pStyle w:val="Normal"/>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w:t>
        <w:tab/>
        <w:tab/>
        <w:t>Don Bender – AEP Service Corpo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ce Chair:  </w:t>
        <w:tab/>
        <w:t>Dennie Hamilton – Reliant Resources</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jc w:val="left"/>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Wholesale Market Subcommittee</w:t>
      </w:r>
    </w:p>
    <w:p>
      <w:pPr>
        <w:pStyle w:val="Normal"/>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w:t>
        <w:tab/>
        <w:tab/>
        <w:t>Bob Helton – American National P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ce Chair:  </w:t>
        <w:tab/>
        <w:t>Brad Belk – Lower Colorado River Authority</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Randy Jones and seconded by Richard Ross to approve the nominations above for subcommittee Chairs and Vice Chairs for 2003.  The motion was approved by a unanimous voice vote.</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left" w:pos="-720" w:leader="none"/>
          <w:tab w:val="left" w:pos="720" w:leader="none"/>
        </w:tabs>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Januar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Bender introduced Richard Gruber, ERCOT Director of Market Services.  Bender reported that the RMS had discussed and further refined the criteria for restarting true-up settlements for 2002 and recommended the following for TAC approv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 functionality and provide data extract as defined in SCR 727.  </w:t>
      </w:r>
    </w:p>
    <w:p>
      <w:pPr>
        <w:pStyle w:val="Normal"/>
        <w:numPr>
          <w:ilvl w:val="0"/>
          <w:numId w:val="6"/>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Market Sync completion criteria will be 95% complete for ERCOT and CR groups and 95% complete for each TDSP for Priorities 1, 2, 4</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and 5 as reported on the Market Sync Reporting tool status.</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utstanding QRE issues documented by ERCOT as of 12/16/02 will be 95% complete. (“In Progress” and “In Analysis” as reported to RMS 12-18-2002)</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RCOT shall have the organization and procedures in place to daily synchronize ERCOT’s Siebel and Lodestar Systems and synchronization of Siebel and Lodestar Systems shall be in place before the initial release of SCR 727 data to Market Participa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der discussed issues that the RMS will need to address at its next meeting.  Bender also discussed the next steps as follow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tail Market continues to close QRE requests, reduce the number of market sync miss-matched records, and syncing of Siebel &amp; Lodestar.</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al Market focus on developing a tactical plan to operational-ize SCR 727 extract so MPs use this data to identify and repair ESI ID components and identify out of sync records after August 11, 2002.</w:t>
      </w:r>
    </w:p>
    <w:p>
      <w:pPr>
        <w:pStyle w:val="Normal"/>
        <w:numPr>
          <w:ilvl w:val="0"/>
          <w:numId w:val="7"/>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MS will bring all the restart resettlement criteria including additional details on SCR 727 extract for a TAC vote at the March 2003 TAC Me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Related to criterion 2 above, the following completion statistics were provided as of January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RCOT – 65% </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CRs – 67% </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EP – &lt;1% </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nterPoint – 42% </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cor – 62%</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NMP – 4% </w:t>
      </w:r>
    </w:p>
    <w:p>
      <w:pPr>
        <w:pStyle w:val="Normal"/>
        <w:numPr>
          <w:ilvl w:val="0"/>
          <w:numId w:val="8"/>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aryland – 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nder was asked to provide trends in the future as well as actual numbers in addition to percentages.  The TAC also discussed whether there should be milestones set to help keep the Market Participants on track and to flag the Market when there are apparent problems.  The validity of the 45 days between the implementation of SCR 727 and when true-up resettlement resumes was discussed.  Jim Galvin noted that ERCOT is moving forward with SCR 727 with data extract availability estimated between Febr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March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It was suggested that absolute volumes being addressed by each Market group be provided and that completion milestone targets be set for Criterion 2.</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lated to Criterion 3 above, as of January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28% of the 33,369 QRE issues were completed by MPs.  It was also suggested that trending information be provided and completion milestone targets be set for Criterion 3.  Galvin also noted that mismatches between the Siebel and Lodestar Systems would be known on February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Concern was expressed about Criterion 4 related to what constitutes “synchronization”.  Galvin noted that ERCOT’s target was 100%.  The TAC questioned the magnitude of the problem and what was involved to synchronize the two systems.  </w:t>
      </w:r>
      <w:r>
        <w:rPr>
          <w:rFonts w:eastAsia="Times New Roman" w:cs="Times New Roman" w:ascii="Times New Roman" w:hAnsi="Times New Roman"/>
          <w:b/>
          <w:bCs/>
          <w:sz w:val="22"/>
          <w:szCs w:val="22"/>
        </w:rPr>
        <w:t xml:space="preserve">A motion was made by Michelle Trenary and seconded by Sharon Mays to approve the criteria above for restarting true-up settlements for 2002 as recommended by the RMS.  The motion failed by a 7 to 13 vote.  </w:t>
      </w:r>
    </w:p>
    <w:p>
      <w:pPr>
        <w:pStyle w:val="Normal"/>
        <w:tabs>
          <w:tab w:val="left" w:pos="72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then made by Barry Huddleston and seconded by Bob Wittmeyer to approve amended RMS recommended criteria as follows:  </w:t>
      </w:r>
    </w:p>
    <w:p>
      <w:pPr>
        <w:pStyle w:val="Normal"/>
        <w:tabs>
          <w:tab w:val="left" w:pos="72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evelop functionality and provide data extract as defined in SCR 727.  </w:t>
      </w:r>
    </w:p>
    <w:p>
      <w:pPr>
        <w:pStyle w:val="Normal"/>
        <w:numPr>
          <w:ilvl w:val="0"/>
          <w:numId w:val="9"/>
        </w:numPr>
        <w:tabs>
          <w:tab w:val="clear" w:pos="720"/>
          <w:tab w:val="left" w:pos="0" w:leader="none"/>
          <w:tab w:val="left" w:pos="360" w:leader="none"/>
        </w:tabs>
        <w:ind w:left="1080" w:hanging="720"/>
        <w:jc w:val="both"/>
        <w:rPr/>
      </w:pPr>
      <w:r>
        <w:rPr>
          <w:rFonts w:eastAsia="Times New Roman" w:cs="Times New Roman" w:ascii="Times New Roman" w:hAnsi="Times New Roman"/>
          <w:b/>
          <w:bCs/>
          <w:sz w:val="22"/>
          <w:szCs w:val="22"/>
        </w:rPr>
        <w:t>Market Sync completion criteria will be 95% complete for ERCOT and CR groups and 95% complete for each TDSP for Priorities 1, 2, 4</w:t>
      </w:r>
      <w:r>
        <w:rPr>
          <w:rFonts w:eastAsia="Times New Roman" w:cs="Times New Roman" w:ascii="Times New Roman" w:hAnsi="Times New Roman"/>
          <w:b/>
          <w:bCs/>
          <w:sz w:val="22"/>
          <w:szCs w:val="22"/>
          <w:vertAlign w:val="subscript"/>
        </w:rPr>
        <w:t>(1)</w:t>
      </w:r>
      <w:r>
        <w:rPr>
          <w:rFonts w:eastAsia="Times New Roman" w:cs="Times New Roman" w:ascii="Times New Roman" w:hAnsi="Times New Roman"/>
          <w:b/>
          <w:bCs/>
          <w:sz w:val="22"/>
          <w:szCs w:val="22"/>
        </w:rPr>
        <w:t>, and 5 as reported on the Market Sync Reporting tool status.</w:t>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utstanding QRE issues documented by ERCOT as of 12/16/02 will be 95% complete. (“In Progress” and “In Analysis” as reported to RMS 12-18-2002)</w:t>
      </w:r>
    </w:p>
    <w:p>
      <w:pPr>
        <w:pStyle w:val="Normal"/>
        <w:numPr>
          <w:ilvl w:val="0"/>
          <w:numId w:val="9"/>
        </w:numPr>
        <w:tabs>
          <w:tab w:val="clear" w:pos="720"/>
          <w:tab w:val="left" w:pos="0" w:leader="none"/>
          <w:tab w:val="left" w:pos="360" w:leader="none"/>
        </w:tabs>
        <w:ind w:left="720" w:hanging="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RCOT shall have the organization and procedures in place to daily synchronize ERCOT’s Siebel and Lodestar System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The motion failed by a 17 to 6 vote with 3 absten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im Galvin provided the following statistics related to Crite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t xml:space="preserve">Criterion 2 – </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Entity</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Total Issues</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ssues Resolved</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ssues Remaining</w:t>
            </w:r>
          </w:p>
        </w:tc>
      </w:tr>
      <w:tr>
        <w:trPr/>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RCOT</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000</w:t>
            </w:r>
          </w:p>
        </w:tc>
      </w:tr>
      <w:tr>
        <w:trPr/>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DSPs</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000</w:t>
            </w:r>
          </w:p>
        </w:tc>
      </w:tr>
      <w:tr>
        <w:trPr/>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Rs</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6,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00</w:t>
            </w:r>
          </w:p>
        </w:tc>
        <w:tc>
          <w:tcPr>
            <w:tcW w:w="23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000</w:t>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iterion 3 – Of the 33,369 issues, about 24,000 remain outstand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then made by Terri Eaton and seconded by Mike McCall to direct ERCOT to proceed with the development of SCR 727 and make data extracts available as soon as possible and direct the RMS to reconsider its resolution above taking into account the effected ESI IDs (customers), taking into account the results from ERCOT related to the February 7th Siebel and Lodestar synchronization activities, and that the RMS bring an amended resolution to the TAC for consideration at its March Meeting.  The motion was approved by a 25 to 0 vote with 1 abstention.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RMS Meeting Minutes are posted on the ERCOT Website.  The next RMS Meeting is scheduled for February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left" w:pos="-720" w:leader="none"/>
          <w:tab w:val="left" w:pos="720" w:leader="none"/>
        </w:tabs>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TextIndent2"/>
        <w:tabs>
          <w:tab w:val="left" w:pos="-720" w:leader="none"/>
          <w:tab w:val="left" w:pos="0" w:leader="none"/>
          <w:tab w:val="left" w:pos="10080" w:leader="none"/>
        </w:tabs>
        <w:ind w:hanging="0"/>
        <w:rPr/>
      </w:pPr>
      <w:r>
        <w:rPr>
          <w:rFonts w:eastAsia="Times New Roman" w:cs="Times New Roman" w:ascii="Times New Roman" w:hAnsi="Times New Roman"/>
        </w:rPr>
        <w:t>David Darnell reported on the activities of the ROS.  The ROS met on Januar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rnell noted that the Frequency Control Task Force (FCTF) was reactivated and given the directive to analyze reports provided by ERCOT on frequency control and determine the need for any actions by the ROS.  The FCTF will also analyze any other data from the Performance Disturbance Compliance Working Group (PDCWG) or the Dynamics Working Group (DWG) as needed.  </w:t>
      </w:r>
    </w:p>
    <w:p>
      <w:pPr>
        <w:pStyle w:val="BodyTextIndent2"/>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BodyTextIndent2"/>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rPr>
        <w:t>Darnell reported that the PDCWG is continuing to work on the development of an ERCOT Frequency Response Standard.  The PDCWG is also addressing Recommendation 4 (measure governor response) in the ROS Responsive Reserve Study Recommendations.  The Steady State Working Group (SSWG) and Network Data Support Working Group (NDSWG) are discussing ways to better link the planning base cases with the operational cases.  The two cases differ in results and there is a need to know which is correct.</w:t>
      </w:r>
    </w:p>
    <w:p>
      <w:pPr>
        <w:pStyle w:val="Header"/>
        <w:tabs>
          <w:tab w:val="clear" w:pos="4320"/>
          <w:tab w:val="clear" w:pos="8640"/>
          <w:tab w:val="left" w:pos="360" w:leader="none"/>
          <w:tab w:val="left" w:pos="8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Operations Working Group (OWG) is working with ERCOT to determine the need to establish a process for the investigation and reporting of significant events involving loss of load, transmission, or generation.  The OWG will develop a definition of “significant eve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active Control/Voltage Control Task Force is continuing its work on a Reactive and Voltage Control Document to replace the interim standard by June 2003.  A draft should be distributed to the TAC subcommittees for review in one to two months.  </w:t>
      </w:r>
    </w:p>
    <w:p>
      <w:pPr>
        <w:pStyle w:val="Normal"/>
        <w:jc w:val="both"/>
        <w:rPr>
          <w:rFonts w:ascii="Times New Roman" w:hAnsi="Times New Roman" w:eastAsia="Times New Roman" w:cs="Times New Roman"/>
          <w:sz w:val="22"/>
          <w:szCs w:val="22"/>
        </w:rPr>
      </w:pPr>
      <w:r>
        <w:rPr/>
        <w:tab/>
      </w:r>
    </w:p>
    <w:p>
      <w:pPr>
        <w:pStyle w:val="BodyText2"/>
        <w:tabs>
          <w:tab w:val="clear" w:pos="720"/>
          <w:tab w:val="left" w:pos="-720" w:leader="none"/>
        </w:tabs>
        <w:suppressAutoHyphens w:val="true"/>
        <w:rPr/>
      </w:pPr>
      <w:r>
        <w:rPr>
          <w:rFonts w:eastAsia="Times New Roman" w:cs="Times New Roman" w:ascii="Times New Roman" w:hAnsi="Times New Roman"/>
        </w:rPr>
        <w:t>For details, the ROS Meeting Minutes are posted on the ERCOT Website.  The next ROS Meeting is scheduled for February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tabs>
          <w:tab w:val="left" w:pos="720" w:leader="none"/>
        </w:tabs>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tabs>
          <w:tab w:val="left" w:pos="720" w:leader="none"/>
        </w:tabs>
        <w:jc w:val="both"/>
        <w:rPr/>
      </w:pPr>
      <w:r>
        <w:rPr>
          <w:rFonts w:eastAsia="Times New Roman" w:cs="Times New Roman" w:ascii="Times New Roman" w:hAnsi="Times New Roman"/>
          <w:sz w:val="22"/>
          <w:szCs w:val="22"/>
        </w:rPr>
        <w:t>Bob Helton reported on the activities of the WMS.  The WMS met on Januar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February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Helton reported that a list of issues to be addressed by the WMS in 2003 is being developed.  The WMS Working Groups are also developing lists of issues of their own related to their respective working group. The WMS will be making a recommendation for the value of “X” in PRR 342.  The WMS is also reviewing different Market Enhancements.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ton noted that recommendations related to addressing local congestion in the McCamey Area should be addressed at the next WMS Meeting.  A draft PRR is being drafted.  The QSE Project Managers Working Group is addressing the issues of mismatched schedules, OOME to zero/proper settlement, and Resource Plan metrics.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pPr>
      <w:r>
        <w:rPr>
          <w:rFonts w:eastAsia="Times New Roman" w:cs="Times New Roman" w:ascii="Times New Roman" w:hAnsi="Times New Roman"/>
          <w:sz w:val="22"/>
          <w:szCs w:val="22"/>
        </w:rPr>
        <w:t>Helton reviewed upcoming WMS activities.  Helton then discussed PRR 384 from the Wholesale Code of Conduct Task Force that was approved by the WMS and forwarded to the PRS.  The PRS will address at its Febr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Barry Huddleston provided additional details in the PR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WMS Meeting Minutes are posted on the ERCOT Website.  The next WMS Meeting is scheduled for February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BodyText3"/>
        <w:suppressAutoHyphens w:val="false"/>
        <w:rPr>
          <w:rFonts w:ascii="Times New Roman" w:hAnsi="Times New Roman" w:eastAsia="Times New Roman" w:cs="Times New Roman"/>
          <w:b w:val="false"/>
          <w:b w:val="false"/>
          <w:bCs w:val="false"/>
          <w:spacing w:val="0"/>
        </w:rPr>
      </w:pPr>
      <w:r>
        <w:rPr>
          <w:rFonts w:eastAsia="Times New Roman" w:cs="Times New Roman" w:ascii="Times New Roman" w:hAnsi="Times New Roman"/>
          <w:b w:val="false"/>
          <w:bCs w:val="false"/>
        </w:rPr>
        <w:t>Kevin Gresham reported on the activities of the PRS.  The PRS met on January 17</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Gresham discussed the following PRRs recommended for approval by the PRS: </w:t>
      </w:r>
    </w:p>
    <w:p>
      <w:pPr>
        <w:pStyle w:val="TextBody"/>
        <w:rPr>
          <w:rFonts w:ascii="Times New Roman" w:hAnsi="Times New Roman" w:eastAsia="Times New Roman" w:cs="Times New Roman"/>
          <w:b/>
          <w:b/>
          <w:bCs/>
          <w:spacing w:val="0"/>
        </w:rPr>
      </w:pPr>
      <w:r>
        <w:rPr>
          <w:rFonts w:eastAsia="Times New Roman" w:cs="Times New Roman" w:ascii="Times New Roman" w:hAnsi="Times New Roman"/>
          <w:b/>
          <w:bCs/>
          <w:spacing w:val="0"/>
        </w:rPr>
      </w:r>
    </w:p>
    <w:p>
      <w:pPr>
        <w:pStyle w:val="TextBody"/>
        <w:numPr>
          <w:ilvl w:val="0"/>
          <w:numId w:val="10"/>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76 – Procure Total Ancillary Service from ERCOT (Approved as submitted).</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No impact to the ERCOT IT Computer Systems.</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Updates the Protocols to reflect the definition of “Obligations”.</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N/A</w:t>
      </w:r>
    </w:p>
    <w:p>
      <w:pPr>
        <w:pStyle w:val="TextBody"/>
        <w:numPr>
          <w:ilvl w:val="0"/>
          <w:numId w:val="10"/>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March 1, 200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78 – RMR Units Mandatory Down Balancing Bids (Approved as revised and urgent status).</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No impact to the ERCOT IT Computer Systems.</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To assure that RMR Units do not receive conflicting instructions.</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N/A</w:t>
      </w:r>
    </w:p>
    <w:p>
      <w:pPr>
        <w:pStyle w:val="TextBody"/>
        <w:numPr>
          <w:ilvl w:val="0"/>
          <w:numId w:val="11"/>
        </w:numPr>
        <w:tabs>
          <w:tab w:val="clear" w:pos="-720"/>
          <w:tab w:val="left" w:pos="0" w:leader="none"/>
          <w:tab w:val="left" w:pos="1080" w:leader="none"/>
        </w:tabs>
        <w:ind w:left="1440" w:hanging="360"/>
        <w:rPr/>
      </w:pPr>
      <w:r>
        <w:rPr>
          <w:rFonts w:eastAsia="Times New Roman" w:cs="Times New Roman" w:ascii="Times New Roman" w:hAnsi="Times New Roman"/>
        </w:rPr>
        <w:t>Recommended Effective Date:</w:t>
      </w:r>
      <w:r>
        <w:rPr>
          <w:rFonts w:eastAsia="Times New Roman" w:cs="Times New Roman" w:ascii="Times New Roman" w:hAnsi="Times New Roman"/>
          <w:b/>
          <w:bCs/>
        </w:rPr>
        <w:t xml:space="preserve"> </w:t>
      </w:r>
      <w:r>
        <w:rPr>
          <w:rFonts w:eastAsia="Times New Roman" w:cs="Times New Roman" w:ascii="Times New Roman" w:hAnsi="Times New Roman"/>
        </w:rPr>
        <w:t xml:space="preserve"> March 1, 200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t>The following PRR is being recommended by the PRS to be placed on an expedited timeline:</w:t>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r>
    </w:p>
    <w:p>
      <w:pPr>
        <w:pStyle w:val="Normal12pt"/>
        <w:numPr>
          <w:ilvl w:val="0"/>
          <w:numId w:val="12"/>
        </w:numPr>
        <w:tabs>
          <w:tab w:val="clear" w:pos="720"/>
          <w:tab w:val="left" w:pos="0" w:leader="none"/>
          <w:tab w:val="left" w:pos="360" w:leader="none"/>
        </w:tabs>
        <w:ind w:left="1080" w:hanging="720"/>
        <w:jc w:val="both"/>
        <w:rPr>
          <w:sz w:val="22"/>
          <w:szCs w:val="22"/>
        </w:rPr>
      </w:pPr>
      <w:r>
        <w:rPr>
          <w:sz w:val="22"/>
          <w:szCs w:val="22"/>
        </w:rPr>
        <w:t>PRR380 – Black Start Service</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posed Timeline:</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Comments due – 02/03/2003</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PRS Review – 02/20/2003</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TAC Consideration – 03/06/2003</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Board Consideration – 03/18/2003</w:t>
      </w:r>
    </w:p>
    <w:p>
      <w:pPr>
        <w:pStyle w:val="Normal12pt"/>
        <w:numPr>
          <w:ilvl w:val="0"/>
          <w:numId w:val="0"/>
        </w:numPr>
        <w:ind w:hanging="0"/>
        <w:jc w:val="both"/>
        <w:rPr>
          <w:sz w:val="22"/>
          <w:szCs w:val="22"/>
        </w:rPr>
      </w:pPr>
      <w:r>
        <w:rPr>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ob Helton and seconded by Richard Ross to approve PRRs 376 and 378 and assign an urgent status to PRR 380 as recommended by the PRS.  The motion was approved by a unanimous voice vote.</w:t>
      </w:r>
      <w:r>
        <w:rPr>
          <w:rFonts w:eastAsia="Times New Roman" w:cs="Times New Roman" w:ascii="Times New Roman" w:hAnsi="Times New Roman"/>
          <w:sz w:val="22"/>
          <w:szCs w:val="22"/>
        </w:rPr>
        <w:t xml:space="preserve">     </w:t>
      </w:r>
    </w:p>
    <w:p>
      <w:pPr>
        <w:pStyle w:val="Normal12pt"/>
        <w:numPr>
          <w:ilvl w:val="0"/>
          <w:numId w:val="0"/>
        </w:numPr>
        <w:ind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discussed what timeline would be best for addressing PRR 384.  </w:t>
      </w:r>
      <w:r>
        <w:rPr>
          <w:rFonts w:eastAsia="Times New Roman" w:cs="Times New Roman" w:ascii="Times New Roman" w:hAnsi="Times New Roman"/>
          <w:b/>
          <w:bCs/>
          <w:sz w:val="22"/>
          <w:szCs w:val="22"/>
        </w:rPr>
        <w:t>After discussing, the PRS was directed to address PRR 384 and forward a recommendation to the TAC to be addressed at its April meeting.</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issues related to the long-term implications of Reliability Must Run (RMR).  The following six issues were identified by the task force to be resolv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iteria/Process</w:t>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ategories</w:t>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ensation Level</w:t>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conomic Trade-offs</w:t>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 Allocation</w:t>
      </w:r>
    </w:p>
    <w:p>
      <w:pPr>
        <w:pStyle w:val="Normal"/>
        <w:numPr>
          <w:ilvl w:val="0"/>
          <w:numId w:val="12"/>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mission Planning Proc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Gresham discussed details of each of the above issues.  The RMRTF is continuing to address compensation, OOM, and cost allocation issues.  The RMRTF was encouraged to coordinate their activities related to OOM with the QSE Project Managers Working Group.  The next RMRTF Meeting is scheduled for Februar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tributed draft PRR language.  </w:t>
      </w:r>
      <w:r>
        <w:rPr>
          <w:rFonts w:eastAsia="Times New Roman" w:cs="Times New Roman" w:ascii="Times New Roman" w:hAnsi="Times New Roman"/>
          <w:b/>
          <w:bCs/>
          <w:sz w:val="22"/>
          <w:szCs w:val="22"/>
        </w:rPr>
        <w:t xml:space="preserve">The TAC will be asked to consider a PRR related to RMR at its next meeting.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Febr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2pt"/>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RCOT Program/Project Management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Steve Wallace discussed the role of the ERCOT Program Management Office (PMO).  The PMO will oversee various programs and projects within ERCOT that result from PUCT, ERCOT Stakeholders (TAC approved requests), and ERCOT Staff requests.  The PMO will act as the central control and communications point for coordinating Business and Technology initiatives.  This will also include training and development.  Wallace provided a high level view of the PMO functions and the first quarter progress of programs and projects.         </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Jeyant Tamby reported on the status of the ERCOT State Estimator (see Attachment).  Tamby explained what a State Estimator and Simultaneous Feasibility Test (SFT) are.  The SE currently has a 90% convergence rate and the goal is to improve this rate to 95%.  There are still some modeling and mapping issues.  The TAC discussed the size of the bus mismatch being used.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Steve Myers then discussed the progress to date on making the SE and SFT operational (see Attachment).  The SE is currently being used primarily to identify data and model problems, monitor locations without SCADA, and for creating a case for contingency analysis.  Tim Mortensen also discussed some of the primary problem types being encountered.  Myers noted that data is needed from QSEs and private networks.  </w:t>
      </w:r>
      <w:r>
        <w:rPr>
          <w:rFonts w:eastAsia="Times New Roman" w:cs="Times New Roman" w:ascii="Times New Roman" w:hAnsi="Times New Roman"/>
          <w:b/>
          <w:bCs/>
        </w:rPr>
        <w:t>ERCOT was asked to provide a status update on data request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Generating Reserve Margin Task Force Repor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Beth Garza briefly reported that the Joint ROS/WMS Generation Adequacy Ad Hoc Task Force (GATF) met on January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Recommendations will be made to the TAC at its March Meeting which will include a definition of ERCOT Reserve Margin and a scope to move ahead on LOLP/LOLE Studie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March 6, 2003 from 9:30 p.m. to 4:00 p.m. to be held at the Hilton Austin Airport Hotel.  Additional TAC Meetings are scheduled for April 3</w:t>
      </w:r>
      <w:r>
        <w:rPr>
          <w:rFonts w:eastAsia="Times New Roman" w:cs="Times New Roman" w:ascii="Times New Roman" w:hAnsi="Times New Roman"/>
          <w:b/>
          <w:bCs/>
          <w:sz w:val="22"/>
          <w:szCs w:val="22"/>
          <w:vertAlign w:val="superscript"/>
        </w:rPr>
        <w:t>rd</w:t>
      </w:r>
      <w:r>
        <w:rPr>
          <w:rFonts w:eastAsia="Times New Roman" w:cs="Times New Roman" w:ascii="Times New Roman" w:hAnsi="Times New Roman"/>
          <w:b/>
          <w:bCs/>
          <w:sz w:val="22"/>
          <w:szCs w:val="22"/>
        </w:rPr>
        <w:t xml:space="preserve"> and Ma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05 p.m. on February 6,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144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3-02-05T15:10:00Z</cp:lastPrinted>
  <dcterms:modified xsi:type="dcterms:W3CDTF">2003-03-10T15:18:00Z</dcterms:modified>
  <cp:revision>1744</cp:revision>
  <dc:subject/>
  <dc:title>TAC</dc:title>
</cp:coreProperties>
</file>