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ch 12, 2003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11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mission System Performance Design Criteria for Transient Recovery Voltage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oint Generation Adequacy Ad Hoc Task Fo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Process for Determining Project Prio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 (127 &amp; 12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ack Start Training for “Next Start” Generating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Frequency Response Standard Recommen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active Compensation/Voltage Control Ad Hoc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ERCOT Cold Weather Operat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9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4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3-07T08:06:00Z</cp:lastPrinted>
  <dcterms:modified xsi:type="dcterms:W3CDTF">2003-03-07T14:06:00Z</dcterms:modified>
  <cp:revision>502</cp:revision>
  <dc:subject/>
  <dc:title>October 22, 1996</dc:title>
</cp:coreProperties>
</file>