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-COMET Working Grou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lton Austin Air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501 New Airport Driv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stin, Tex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ch 12, 2003 (8:00 a.m. - 5:00 p.m.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March 13, 2003 (8:00a.m. - 5:00 p.m.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Wednesday, March 12, 2003 </w:t>
      </w:r>
      <w:r>
        <w:rPr>
          <w:rFonts w:cs="Arial" w:ascii="Arial" w:hAnsi="Arial"/>
          <w:b/>
        </w:rPr>
        <w:t xml:space="preserve">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eam 1 - Equipment/Hardwa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8:00 a.m. - no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tions of participant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ion of team function &amp; procedur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Voting/consensus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ernative positions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</w:rPr>
        <w:t>Discussion on current Meter Char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Cs/>
        </w:rPr>
        <w:t>Discussion of timeline/milestones</w:t>
      </w:r>
      <w:r>
        <w:rPr>
          <w:rFonts w:cs="Arial" w:ascii="Arial" w:hAnsi="Arial"/>
        </w:rPr>
        <w:t xml:space="preserve"> for draft of market-wide list and standards for meters and process for meter approval for PUC review – April 25, 2003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936" w:hanging="288"/>
        <w:rPr/>
      </w:pPr>
      <w:r>
        <w:rPr>
          <w:rFonts w:cs="Arial" w:ascii="Arial" w:hAnsi="Arial"/>
        </w:rPr>
        <w:t>Standards vs. meter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936" w:hanging="288"/>
        <w:rPr/>
      </w:pPr>
      <w:r>
        <w:rPr>
          <w:rFonts w:cs="Arial" w:ascii="Arial" w:hAnsi="Arial"/>
        </w:rPr>
        <w:t>Universal list vs. TDSP specific lis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ind w:left="936" w:hanging="288"/>
        <w:rPr>
          <w:rFonts w:ascii="Arial" w:hAnsi="Arial" w:cs="Arial"/>
        </w:rPr>
      </w:pPr>
      <w:r>
        <w:rPr>
          <w:rFonts w:cs="Arial" w:ascii="Arial" w:hAnsi="Arial"/>
        </w:rPr>
        <w:t>Qualified ERCOT-approved list will need to be developed, and processes for new meter qualification.</w:t>
      </w:r>
    </w:p>
    <w:p>
      <w:pPr>
        <w:pStyle w:val="Normal"/>
        <w:ind w:left="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a.m.  BREAK (10 minutes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fine standards and testing requirements for meter approva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 communication standar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evelop process for new meter adoption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efinition of meter; i.e. does it include supporting hardware such as VTs &amp; CTs – Clarification per PUC Staff, meter does not include associated hardware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Meter inventory maintenance requirement – PUC opinion: TDSP only required to install a replacement meter; not necessarily like-for-lik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ccuracy, security, programming, data integrity, and removal standards</w:t>
      </w:r>
    </w:p>
    <w:p>
      <w:pPr>
        <w:pStyle w:val="Normal"/>
        <w:ind w:left="6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da for next meeting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Assignments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2 - Business Processes </w:t>
      </w:r>
    </w:p>
    <w:p>
      <w:pPr>
        <w:pStyle w:val="Normal"/>
        <w:rPr/>
      </w:pPr>
      <w:r>
        <w:rPr>
          <w:rFonts w:cs="Arial" w:ascii="Arial" w:hAnsi="Arial"/>
          <w:b/>
        </w:rPr>
        <w:t>(1:00 p.m. - 5:00 p.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Visio Process Flows</w:t>
      </w:r>
    </w:p>
    <w:p>
      <w:pPr>
        <w:pStyle w:val="Normal"/>
        <w:autoSpaceDE w:val="false"/>
        <w:spacing w:lineRule="atLeast" w:line="240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view Timeline Draf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scuss new business proces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xt Steps?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hursday, March 13, 2003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TEAM 3 Other Competitive Metering Services </w:t>
      </w:r>
    </w:p>
    <w:p>
      <w:pPr>
        <w:pStyle w:val="Normal"/>
        <w:rPr/>
      </w:pPr>
      <w:r>
        <w:rPr>
          <w:rFonts w:cs="Arial" w:ascii="Arial" w:hAnsi="Arial"/>
          <w:b/>
        </w:rPr>
        <w:t>(8:00 a.m. – no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roductions of participant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ion of team function &amp; procedures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ting/consensu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king lot issues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ternative position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ap/discussion of May 30 deliverable and work product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Develop high level view of market structure and timeline for all other competitive metering services by May 30, 2003.”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of timeline/milestones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of Master Issues List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cussion of external resources (e.g., EEI, other states’ efforts)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 a.m.  BREAK (15 minutes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ket structure discussion (continued)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genda for next meeting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ignm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Meeting - Overall Group</w:t>
      </w:r>
    </w:p>
    <w:p>
      <w:pPr>
        <w:pStyle w:val="Normal"/>
        <w:rPr/>
      </w:pPr>
      <w:r>
        <w:rPr>
          <w:rFonts w:cs="Arial" w:ascii="Arial" w:hAnsi="Arial"/>
          <w:b/>
        </w:rPr>
        <w:t>(1:00 p.m. - 5:00 p.m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am Leadership Planning Meetings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cording Meetin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eeting Format &amp; Frequen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nsensus Concept &amp; Voting Stru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eam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ET Presentation to R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xt meeti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March 12-13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rch 26-27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pril 7-8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pril 24-25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y 5-6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May 20-21 (Hilton Austin Airport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ne 9-10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ne 25-26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8-9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July 22-23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ugust 11-12 (ERCOT-MET Center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August 27-28 (ERCOT-MET Cent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648" w:hanging="288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8"/>
        </w:tabs>
        <w:ind w:left="172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8"/>
        </w:tabs>
        <w:ind w:left="244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8"/>
        </w:tabs>
        <w:ind w:left="316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8"/>
        </w:tabs>
        <w:ind w:left="388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8"/>
        </w:tabs>
        <w:ind w:left="460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8"/>
        </w:tabs>
        <w:ind w:left="532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8"/>
        </w:tabs>
        <w:ind w:left="604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8"/>
        </w:tabs>
        <w:ind w:left="67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4:11:00Z</dcterms:created>
  <dc:creator>Bruce Mueller</dc:creator>
  <dc:description/>
  <dc:language>en-US</dc:language>
  <cp:lastModifiedBy>balbracht</cp:lastModifiedBy>
  <cp:lastPrinted>2003-02-07T17:35:00Z</cp:lastPrinted>
  <dcterms:modified xsi:type="dcterms:W3CDTF">2003-03-07T14:11:00Z</dcterms:modified>
  <cp:revision>2</cp:revision>
  <dc:subject/>
  <dc:title>Competitive Metering Working Grou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14180962</vt:r8>
  </property>
  <property fmtid="{D5CDD505-2E9C-101B-9397-08002B2CF9AE}" pid="3" name="_AuthorEmail">
    <vt:lpwstr>bmueller@sbec.org</vt:lpwstr>
  </property>
  <property fmtid="{D5CDD505-2E9C-101B-9397-08002B2CF9AE}" pid="4" name="_AuthorEmailDisplayName">
    <vt:lpwstr>Bruce Mueller</vt:lpwstr>
  </property>
  <property fmtid="{D5CDD505-2E9C-101B-9397-08002B2CF9AE}" pid="5" name="_EmailSubject">
    <vt:lpwstr>Agenda CMWG.doc</vt:lpwstr>
  </property>
  <property fmtid="{D5CDD505-2E9C-101B-9397-08002B2CF9AE}" pid="6" name="_ReviewingToolsShownOnce">
    <vt:lpwstr/>
  </property>
</Properties>
</file>