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Subtitle"/>
        <w:rPr/>
      </w:pPr>
      <w:r>
        <w:rPr/>
        <w:t>Hilton Austin Airport Hotel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  <w:sz w:val="22"/>
        </w:rPr>
        <w:tab/>
        <w:t>March 6, 2003; 9:30 a.m. – 5:0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FF0000"/>
          <w:sz w:val="22"/>
          <w:u w:val="single"/>
        </w:rPr>
      </w:pPr>
      <w:r>
        <w:rPr>
          <w:b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Approval of the February 6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mended True-Up Resettlement Completion Criteria Recommendations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otocols Waiver Request to Accommodate Beta Test Proposal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PGRR Recommended for Approval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Prioritization of ERCOT System Planning Projec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Recommendation for the Value of “X” in PRR 342 (Vote) *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liability Must Run (RMR)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ng Reserve Margin Recommendation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ERCOT Project Up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Wallac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April 3, 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May 8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process for performing the Generation Reserve Margin Study in the futur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MS/ROS – Helton/Darnell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Address RMR Issues and make recommendations at the February 2003 TAC Meeting – (11/6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for action at the March 2003 TAC Meeting for the value of “X” in Protocols Section 4.4.11 as noted by PRR 342 – (12/5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MS – Helton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Wholesale Code of Conduct and make recommendations to the TAC – (12/5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WMS – Helton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vide monthly status reports on True-Up Resettlement Completion Criteria to the TAC – (1/15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amended True-Up Resettlement Completion Criteria and make recommendations to the TAC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ress PRR 384 and forward a recommendation to the TAC to be addressed at its April meeting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grimm</cp:lastModifiedBy>
  <cp:lastPrinted>2003-02-27T14:26:00Z</cp:lastPrinted>
  <dcterms:modified xsi:type="dcterms:W3CDTF">2003-02-27T20:43:00Z</dcterms:modified>
  <cp:revision>126</cp:revision>
  <dc:subject/>
  <dc:title>BUSINESS</dc:title>
</cp:coreProperties>
</file>