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24/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Hilton Austin Airport Hotel</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5,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January 15, 2003 at 9:3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Hug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wayo, Stac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ling,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everl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STAP &amp; CAPP Aggre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 Ca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son,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lace, P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InsideAddress"/>
              <w:suppressAutoHyphens w:val="true"/>
              <w:autoSpaceDE w:val="false"/>
              <w:spacing w:lineRule="auto" w:line="240"/>
              <w:rPr>
                <w:rFonts w:ascii="Times New Roman" w:hAnsi="Times New Roman" w:cs="Times New Roman"/>
                <w:spacing w:val="-3"/>
                <w:kern w:val="0"/>
                <w:szCs w:val="24"/>
              </w:rPr>
            </w:pPr>
            <w:r>
              <w:rPr>
                <w:rFonts w:cs="Times New Roman" w:ascii="Times New Roman" w:hAnsi="Times New Roman"/>
                <w:spacing w:val="-3"/>
                <w:kern w:val="0"/>
                <w:szCs w:val="24"/>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ver, Ste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Vern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ler, Kris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Pa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tuono, Michel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Ferri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ystrend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ot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Broff, Sco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ot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pPr>
      <w:r>
        <w:rPr>
          <w:rFonts w:cs="Times New Roman" w:ascii="Times New Roman" w:hAnsi="Times New Roman"/>
          <w:spacing w:val="0"/>
          <w:szCs w:val="24"/>
        </w:rPr>
        <w:t>Approval of November 14, and December 18, 2002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Dennie Hamilton and seconded by Robert Rodriguez to approve the draft November 14, 2002 and December 18, 2002 RMS Meeting Minutes as distributed for the meeting.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lection of 2003 RMS Chair and Vice Chair</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rPr>
        <w:t>Larry Grimm noted that a RMS Chair and Vice Chair needed to be elected for 2003.  The floor was opened to nominations for Chair.</w:t>
      </w:r>
    </w:p>
    <w:p>
      <w:pPr>
        <w:pStyle w:val="Normal"/>
        <w:numPr>
          <w:ilvl w:val="0"/>
          <w:numId w:val="8"/>
        </w:numPr>
        <w:tabs>
          <w:tab w:val="clear" w:pos="720"/>
          <w:tab w:val="left" w:pos="780" w:leader="none"/>
        </w:tabs>
        <w:overflowPunct w:val="false"/>
        <w:ind w:left="780" w:hanging="360"/>
        <w:jc w:val="both"/>
        <w:textAlignment w:val="baseline"/>
        <w:rPr>
          <w:rFonts w:ascii="Times New Roman" w:hAnsi="Times New Roman" w:cs="Times New Roman"/>
          <w:sz w:val="22"/>
        </w:rPr>
      </w:pPr>
      <w:r>
        <w:rPr>
          <w:rFonts w:cs="Times New Roman" w:ascii="Times New Roman" w:hAnsi="Times New Roman"/>
          <w:sz w:val="22"/>
        </w:rPr>
        <w:t>John Hudson nominated Don Bender</w:t>
      </w:r>
    </w:p>
    <w:p>
      <w:pPr>
        <w:pStyle w:val="Normal"/>
        <w:tabs>
          <w:tab w:val="clear" w:pos="720"/>
          <w:tab w:val="left" w:pos="7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80" w:leader="none"/>
        </w:tabs>
        <w:jc w:val="both"/>
        <w:rPr>
          <w:rFonts w:ascii="Times New Roman" w:hAnsi="Times New Roman" w:cs="Times New Roman"/>
          <w:b/>
          <w:b/>
          <w:sz w:val="22"/>
        </w:rPr>
      </w:pPr>
      <w:r>
        <w:rPr>
          <w:rFonts w:cs="Times New Roman" w:ascii="Times New Roman" w:hAnsi="Times New Roman"/>
          <w:b/>
          <w:sz w:val="22"/>
        </w:rPr>
        <w:t>A motion was made by Michelle D’Antuono and seconded by Kean Register to approve Don Bender as Chair of the RMS for 2003 by acclamation.  The motion was approved by a unanimous voice vote.</w:t>
      </w:r>
    </w:p>
    <w:p>
      <w:pPr>
        <w:pStyle w:val="Normal"/>
        <w:tabs>
          <w:tab w:val="clear" w:pos="720"/>
          <w:tab w:val="left" w:pos="7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80" w:leader="none"/>
        </w:tabs>
        <w:jc w:val="both"/>
        <w:rPr>
          <w:rFonts w:ascii="Times New Roman" w:hAnsi="Times New Roman" w:cs="Times New Roman"/>
          <w:sz w:val="22"/>
        </w:rPr>
      </w:pPr>
      <w:r>
        <w:rPr>
          <w:rFonts w:cs="Times New Roman" w:ascii="Times New Roman" w:hAnsi="Times New Roman"/>
          <w:sz w:val="22"/>
        </w:rPr>
        <w:t>The floor was then opened to nominations for Vice-Chair.</w:t>
      </w:r>
    </w:p>
    <w:p>
      <w:pPr>
        <w:pStyle w:val="Normal"/>
        <w:numPr>
          <w:ilvl w:val="0"/>
          <w:numId w:val="8"/>
        </w:numPr>
        <w:tabs>
          <w:tab w:val="left" w:pos="720" w:leader="none"/>
          <w:tab w:val="left" w:pos="78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Felecia Lokey nominated Dennie Hamilton</w:t>
      </w:r>
    </w:p>
    <w:p>
      <w:pPr>
        <w:pStyle w:val="Normal"/>
        <w:tabs>
          <w:tab w:val="clear" w:pos="720"/>
          <w:tab w:val="left" w:pos="7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80" w:leader="none"/>
        </w:tabs>
        <w:jc w:val="both"/>
        <w:rPr>
          <w:rFonts w:ascii="Times New Roman" w:hAnsi="Times New Roman" w:cs="Times New Roman"/>
          <w:b/>
          <w:b/>
          <w:sz w:val="22"/>
        </w:rPr>
      </w:pPr>
      <w:r>
        <w:rPr>
          <w:rFonts w:cs="Times New Roman" w:ascii="Times New Roman" w:hAnsi="Times New Roman"/>
          <w:b/>
          <w:sz w:val="22"/>
        </w:rPr>
        <w:t>A motion was made by Felecia Lokey and seconded by Allan Burke to approve Dennie Hamilton as Vice Chair of the RMS for 2003 by acclamation.  The motion was approved by a unanimous voice vote.</w:t>
      </w:r>
    </w:p>
    <w:p>
      <w:pPr>
        <w:pStyle w:val="Normal"/>
        <w:tabs>
          <w:tab w:val="clear" w:pos="720"/>
          <w:tab w:val="left" w:pos="7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nfirmation of 2003 Working Group Chairs and Vice Chair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bCs/>
          <w:sz w:val="22"/>
        </w:rPr>
        <w:t xml:space="preserve">A motion was made by Bob Pohl and seconded by Lan Conn to approve Bill Bell of CenterPoint Energy as Chair and Leanne Hayden of Republic Power as Vice Chair of the TTPT for 2003 and approve </w:t>
      </w:r>
      <w:r>
        <w:rPr>
          <w:rFonts w:cs="Times New Roman" w:ascii="Times New Roman" w:hAnsi="Times New Roman"/>
          <w:b/>
          <w:sz w:val="22"/>
          <w:szCs w:val="22"/>
        </w:rPr>
        <w:t>Ernie Podraza of Reliant as Chair and Terry Bates of Oncor as Vice Chair of the PWG for 2003.  The motion was approved by a unanimous voice vote.</w:t>
      </w:r>
      <w:r>
        <w:rPr>
          <w:rFonts w:cs="Times New Roman" w:ascii="Times New Roman" w:hAnsi="Times New Roman"/>
          <w:b/>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t was noted that the Texas SET and TDTWG would each be submitting their nominations for Chair and Vice Chair at the February RMS Meeting.</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S Resettlement Resolution</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 xml:space="preserve">Don Bender reported that the TAC had </w:t>
      </w:r>
      <w:r>
        <w:rPr>
          <w:rFonts w:cs="Times New Roman" w:ascii="Times New Roman" w:hAnsi="Times New Roman"/>
          <w:sz w:val="22"/>
          <w:szCs w:val="22"/>
        </w:rPr>
        <w:t>discussed the RMS Resettlement Resolution approved at the Dec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Bender noted that the primary RMS objectives were achieved which were to have SCR 727 receive the highest priority possible and receive TAC &amp; ERCOT Executive support to allocate resources and suspend 2002 true-ups.  The TAC made several amendments to the RMS Resolution and approved the following Resolution:</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ind w:left="720" w:right="720" w:hanging="0"/>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The TAC recommends that upon Board approval that 1) Further true-up resettlements for 2002 will be suspended and 2) True-up resettlement (starting with January 1, 2002) will resume when adequate accuracy can be assured (as developed by the RMS and approved by the TAC) and 45 days after SCR 727 has been implemented.  Every effort will be made to resume true-ups by April 1, 2003.  Progress toward completion criteria will be reviewed at each RMS Meeting and reported to the TAC and the Board monthly.  If the April 1, 2003 date cannot be met, the Board shall be advised and a revised target resumption date shall be given.</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ender noted that the RMS needed to further define the restart criteria and clearly define the targets (adequate accuracy).  The TAC has asked that the further defined criteria and targets be presented to the TAC at their Febr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James Cohea provided the status of true-up settlements (see Attachment).  To date, 247 resettlements have been performed (through operating day April 3, 2002).  If the Board approves and true-up settlements are stopped after Board approval, and assuming that true-up settlements are resumed on April 1, 2003, ERCOT expects to be back to the six months after trade day true-up settlement by December 29, 2003.  Cohea discussed the following completion criteria needed for moving forward and status of each:</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rPr>
        <w:t>Develop functionality and provide data extract as defined in SCR 727.  The RMS places a High-High project approval/priority to SCR 727.</w:t>
      </w:r>
    </w:p>
    <w:p>
      <w:pPr>
        <w:pStyle w:val="Normal"/>
        <w:numPr>
          <w:ilvl w:val="0"/>
          <w:numId w:val="7"/>
        </w:numPr>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Market Synchronization Project priorities 1 through 6, including “TDSP as LSE” clean-up and DART/QRE defined issues, must be 95% complete by all Market Participants based upon Market Sync Reporting Tool.</w:t>
      </w:r>
    </w:p>
    <w:p>
      <w:pPr>
        <w:pStyle w:val="Normal"/>
        <w:numPr>
          <w:ilvl w:val="0"/>
          <w:numId w:val="7"/>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Outstanding QRE issues documented by ERCOT as of December 16, 2002 be 95% complete. (“In Progress” and “In Analysis” as reported to RMS 12-18-2002).</w:t>
      </w:r>
    </w:p>
    <w:p>
      <w:pPr>
        <w:pStyle w:val="Normal"/>
        <w:numPr>
          <w:ilvl w:val="0"/>
          <w:numId w:val="7"/>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ERCOT will have in place a mechanism for daily monitoring and synchronization of ERCOT’s Siebel and Lodestar systems. </w:t>
      </w:r>
    </w:p>
    <w:p>
      <w:pPr>
        <w:pStyle w:val="Normal"/>
        <w:numPr>
          <w:ilvl w:val="0"/>
          <w:numId w:val="7"/>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RCOT’s Siebel related data issues will be monitored and brought to a point of being repaired daily.</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Although ERCOT has a number of issues to address and processes to develop, it was noted that the MPs also need to ensure that they have processes in place to implement this project.  The RMS discussed whether 95% completion is an acceptable number (for Criteria 2 and 3) or whether the number should be higher.  The RMS also discussed at length whether each MP should achieve whatever percent completion number is agreed on or whether each group (ERCOT, CR, and TDSP) should achieve that percent completion number based on aggregating each group.  Concern was expressed that if the target is set too high, it might be a year or longer before the Market can be settl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
          <w:sz w:val="22"/>
          <w:szCs w:val="22"/>
        </w:rPr>
        <w:t>A motion was made by Dennie Hamilton and seconded by Felecia Lokey that, for Criteria 2 above, the RMS recommends for TAC approval that the 95% completion threshold be applied to the ERCOT group, to the CRs as a group, and to individual TDSPs.  The motion was approved by a voice vote with one abstention.  There was agreement that the second bullet (Reporting mechanism for Market Sync – DART/QRE Priorities 3, 4</w:t>
      </w:r>
      <w:r>
        <w:rPr>
          <w:rFonts w:cs="Times New Roman" w:ascii="Times New Roman" w:hAnsi="Times New Roman"/>
          <w:b/>
          <w:sz w:val="22"/>
          <w:szCs w:val="22"/>
          <w:vertAlign w:val="subscript"/>
        </w:rPr>
        <w:t>(2,3,4)</w:t>
      </w:r>
      <w:r>
        <w:rPr>
          <w:rFonts w:cs="Times New Roman" w:ascii="Times New Roman" w:hAnsi="Times New Roman"/>
          <w:b/>
          <w:sz w:val="22"/>
          <w:szCs w:val="22"/>
        </w:rPr>
        <w:t xml:space="preserve"> &amp; 6 to be defined in early February 2003 based upon data submitted by MPs) in Criteria 2 be removed from the RMS Recommendation. </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The RMS discussed Criteria 3 above and whether to keep in the RMS Recommendation.  </w:t>
      </w:r>
      <w:r>
        <w:rPr>
          <w:rFonts w:cs="Times New Roman" w:ascii="Times New Roman" w:hAnsi="Times New Roman"/>
          <w:b/>
          <w:sz w:val="22"/>
          <w:szCs w:val="22"/>
        </w:rPr>
        <w:t>A motion was made by Dennie Hamilton and seconded by Cesar Seymour to maintain Criteria 3 above in the RMS Recommendation.  The motion was approved by a unanimous voice vote.  ERCOT was asked to regularly report on the status of meeting the 95% completion threshold for both Criteria 2 and 3.</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The RMS discussed Criteria 4 and 5 and whether they should continue to be part of the restart criteria above.  </w:t>
      </w:r>
      <w:r>
        <w:rPr>
          <w:rFonts w:cs="Times New Roman" w:ascii="Times New Roman" w:hAnsi="Times New Roman"/>
          <w:b/>
          <w:bCs/>
          <w:sz w:val="22"/>
          <w:szCs w:val="22"/>
        </w:rPr>
        <w:t>A motion was made by Brett Harper and seconded by Cesar Seymour that ERCOT shall have the organization and procedures in place to daily monitor and synchronize the ERCOT Siebel and Lodestar Systems and synchronize the ERCOT Siebel and Lodestar Systems before distributing the initial results of SCR 727.  The motion was approved by a unanimous voice vot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As a result of RMS discussion and agreement on January 15, 2003, the RMS recommends that the TAC approve the following criteria for restarting true-up settlement for 2002:</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 xml:space="preserve">Develop functionality and provide data extract as defined in SCR 727.  </w:t>
      </w:r>
    </w:p>
    <w:p>
      <w:pPr>
        <w:pStyle w:val="Normal"/>
        <w:numPr>
          <w:ilvl w:val="0"/>
          <w:numId w:val="5"/>
        </w:numPr>
        <w:tabs>
          <w:tab w:val="clear" w:pos="720"/>
          <w:tab w:val="left" w:pos="-720" w:leader="none"/>
          <w:tab w:val="left" w:pos="0" w:leader="none"/>
          <w:tab w:val="left" w:pos="4410" w:leader="none"/>
        </w:tabs>
        <w:suppressAutoHyphens w:val="true"/>
        <w:jc w:val="both"/>
        <w:rPr/>
      </w:pPr>
      <w:r>
        <w:rPr>
          <w:rFonts w:cs="Times New Roman" w:ascii="Times New Roman" w:hAnsi="Times New Roman"/>
          <w:b/>
          <w:bCs/>
          <w:sz w:val="22"/>
          <w:szCs w:val="22"/>
        </w:rPr>
        <w:t>Market Sync completion criteria will be 95% complete for ERCOT and CR groups and 95% complete for each TDSP for Priorities 1,2,4</w:t>
      </w:r>
      <w:r>
        <w:rPr>
          <w:rFonts w:cs="Times New Roman" w:ascii="Times New Roman" w:hAnsi="Times New Roman"/>
          <w:b/>
          <w:bCs/>
          <w:sz w:val="22"/>
          <w:szCs w:val="22"/>
          <w:vertAlign w:val="subscript"/>
        </w:rPr>
        <w:t>(1)</w:t>
      </w:r>
      <w:r>
        <w:rPr>
          <w:rFonts w:cs="Times New Roman" w:ascii="Times New Roman" w:hAnsi="Times New Roman"/>
          <w:b/>
          <w:bCs/>
          <w:sz w:val="22"/>
          <w:szCs w:val="22"/>
        </w:rPr>
        <w:t xml:space="preserve"> and 5 as reported on the Market Sync Reporting tool status.</w:t>
      </w:r>
    </w:p>
    <w:p>
      <w:pPr>
        <w:pStyle w:val="Normal"/>
        <w:numPr>
          <w:ilvl w:val="0"/>
          <w:numId w:val="5"/>
        </w:numPr>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Outstanding QRE issues documented by ERCOT as of 12/16/02 be 95% complete. (“In Progress” and “In Analysis” as reported to RMS 12-18-2002)</w:t>
      </w:r>
    </w:p>
    <w:p>
      <w:pPr>
        <w:pStyle w:val="Normal"/>
        <w:numPr>
          <w:ilvl w:val="0"/>
          <w:numId w:val="5"/>
        </w:numPr>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ERCOT shall have the organization and procedures in place to daily synchronize ERCOT’s Siebel and Lodestar systems, and synchronization of Siebel and Lodestar systems shall be in place before the initial release of SCR727 data to Market Participant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u w:val="single"/>
        </w:rPr>
        <w:t>Competitive Metering Working Group</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Don Bender reiterated the need to activate the Competitive Metering Working Group (CMWG) and noted that he had received the names of companies and individuals that have expressed an interest in participating on the working group.  The CMWG was asked to begin meeting and elect a Chair and Vice Chair and develop a Charter and Scope for approval at the next RMS Meeting.  It was suggested that the CMWG could possibly utilize the technical expertise of the WMS Metering Working Group (MWG).  </w:t>
      </w:r>
      <w:r>
        <w:rPr>
          <w:rFonts w:cs="Times New Roman" w:ascii="Times New Roman" w:hAnsi="Times New Roman"/>
          <w:b/>
          <w:sz w:val="22"/>
        </w:rPr>
        <w:t>Bruce Mueller volunteered to schedule and organize the first CMWG Meeting.</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Retail Market Guides Working Group Charter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Don Bender reported that the draft Charter and Scope for the Retail Market Guides Working Group (RMGWG) had been distributed to the RMS.  Felecia Lokey noted that the RMGWG has been tasked to create a reference document that will help Market Participants locate </w:t>
      </w:r>
      <w:r>
        <w:rPr>
          <w:rFonts w:cs="Times New Roman" w:ascii="Times New Roman" w:hAnsi="Times New Roman"/>
          <w:color w:val="000000"/>
          <w:sz w:val="22"/>
          <w:szCs w:val="22"/>
        </w:rPr>
        <w:t xml:space="preserve">information concerning Market structure, Market rules, and Market decisions that are necessary for participating in the competitive Retail Electric Market in Texas.   The </w:t>
      </w:r>
      <w:r>
        <w:rPr>
          <w:rFonts w:cs="Times New Roman" w:ascii="Times New Roman" w:hAnsi="Times New Roman"/>
          <w:sz w:val="22"/>
          <w:szCs w:val="22"/>
        </w:rPr>
        <w:t xml:space="preserve">RMGWG will not establish policy, but will compile information from working groups, regulatory rulemakings, and operational guidance related to the competitive Retail Electric Market in Texas.  The document provides the project approach and timeline.  </w:t>
      </w:r>
      <w:r>
        <w:rPr>
          <w:rFonts w:cs="Times New Roman" w:ascii="Times New Roman" w:hAnsi="Times New Roman"/>
          <w:b/>
          <w:sz w:val="22"/>
          <w:szCs w:val="22"/>
        </w:rPr>
        <w:t>A motion was made by Felecia Lokey and seconded by John Hudson to approve the draft Charter, Scope, and timeline with the caveat that changes can be made if needed.  The motion was approved by a unanimous voice vote.</w:t>
      </w:r>
      <w:r>
        <w:rPr>
          <w:rFonts w:cs="Times New Roman" w:ascii="Times New Roman" w:hAnsi="Times New Roman"/>
          <w:sz w:val="22"/>
          <w:szCs w:val="22"/>
        </w:rPr>
        <w:t xml:space="preserve">  The goal is to have the initial draft reference document completed for review in April.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0"/>
          <w:tab w:val="left" w:pos="-720" w:leader="none"/>
        </w:tabs>
        <w:suppressAutoHyphens w:val="false"/>
        <w:rPr/>
      </w:pPr>
      <w:r>
        <w:rPr>
          <w:rFonts w:cs="Times New Roman" w:ascii="Times New Roman" w:hAnsi="Times New Roman"/>
          <w:u w:val="single"/>
        </w:rPr>
        <w:t>RMS 2003 Plan (see Attachment)</w:t>
      </w:r>
    </w:p>
    <w:p>
      <w:pPr>
        <w:pStyle w:val="TextBody"/>
        <w:tabs>
          <w:tab w:val="clear" w:pos="0"/>
          <w:tab w:val="left" w:pos="-720" w:leader="none"/>
        </w:tabs>
        <w:suppressAutoHyphens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on Bender discussed a draft RMS 2003 Pla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ersion) that includes a Mission Statement, Guiding Principles, Roles and Responsibilities, and Goals and Projects/Initiatives.  Comments received were incorporated.  There are currently two ideas being proposed as RMS's Mission.  Idea A is from the second version of the RMS 2003 Plan.  Idea B suggests some changes to the second version’s Mission Statement and proposes a new thought that RMS adopt a position that the Texas Retail Market Model be used by other states as their retail model and seems to place RMS in an advocacy role for that position.  The RMS discussed ideas related to the Mission Statement and Kenan Ogelman discussed additional suggestions for the document proposed by the OPUC.  The group specifically discussed the meaning and use of the term “end-use customer”.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 xml:space="preserve">Additional comments will be incorporated and a new version of the document distributed to the RMS for action at its February meeting.  </w:t>
      </w:r>
      <w:r>
        <w:rPr>
          <w:rFonts w:cs="Times New Roman" w:ascii="Times New Roman" w:hAnsi="Times New Roman"/>
          <w:b/>
          <w:sz w:val="22"/>
          <w:szCs w:val="22"/>
        </w:rPr>
        <w:t>Prior to distributing, Don Bender and Dennie Hamilton will attempt to work out any areas of disagreement with the involved parties.</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tabs>
          <w:tab w:val="clear" w:pos="0"/>
          <w:tab w:val="left" w:pos="-720" w:leader="none"/>
        </w:tabs>
        <w:suppressAutoHyphens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tabs>
          <w:tab w:val="clear" w:pos="0"/>
          <w:tab w:val="left" w:pos="-720" w:leader="none"/>
        </w:tabs>
        <w:suppressAutoHyphens w:val="false"/>
        <w:rPr/>
      </w:pPr>
      <w:r>
        <w:rPr>
          <w:rFonts w:cs="Times New Roman" w:ascii="Times New Roman" w:hAnsi="Times New Roman"/>
          <w:szCs w:val="24"/>
          <w:u w:val="single"/>
        </w:rPr>
        <w:t>Profiling Working Group (PWG) Update (see Attachment)</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rPr>
      </w:pPr>
      <w:r>
        <w:rPr>
          <w:rFonts w:cs="Times New Roman" w:ascii="Times New Roman" w:hAnsi="Times New Roman"/>
          <w:szCs w:val="24"/>
        </w:rPr>
        <w:t>Ernie Podraza reported on the activities of the PWG</w:t>
      </w:r>
      <w:r>
        <w:rPr>
          <w:rFonts w:cs="Times New Roman" w:ascii="Times New Roman" w:hAnsi="Times New Roman"/>
        </w:rPr>
        <w:t>.  The PWG met on January 8</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Cs/>
        </w:rPr>
        <w:t xml:space="preserve">Podraza reviewed the timelines for Annual Validation 2002 and 2003.  </w:t>
      </w:r>
      <w:r>
        <w:rPr>
          <w:rFonts w:cs="Times New Roman" w:ascii="Times New Roman" w:hAnsi="Times New Roman"/>
        </w:rPr>
        <w:t xml:space="preserve">Podraza discussed the draft Direct Load Control (DLC) Program Settlement and Baseline Methodology.  A PRR and Load Profiling Guide Revision Request (LPGRR) are being drafted.  </w:t>
      </w:r>
      <w:r>
        <w:rPr>
          <w:rFonts w:cs="Times New Roman" w:ascii="Times New Roman" w:hAnsi="Times New Roman"/>
          <w:b/>
        </w:rPr>
        <w:t xml:space="preserve">The draft PRR will be distributed to the RMS for review prior to being forwarded to the PRS.  </w:t>
      </w:r>
      <w:r>
        <w:rPr>
          <w:rFonts w:cs="Times New Roman" w:ascii="Times New Roman" w:hAnsi="Times New Roman"/>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Podraza also discussed a PWG Issues Master List which is a collection of issues, bullet status points and milestones, documents history, keeps MPs current, assists in prioritizing outstanding issues, and tracks delegated assignments.</w:t>
      </w:r>
    </w:p>
    <w:p>
      <w:pPr>
        <w:pStyle w:val="TextBody"/>
        <w:rPr>
          <w:rFonts w:ascii="Times New Roman" w:hAnsi="Times New Roman" w:cs="Times New Roman"/>
        </w:rPr>
      </w:pPr>
      <w:r>
        <w:rPr>
          <w:rFonts w:cs="Times New Roman" w:ascii="Times New Roman" w:hAnsi="Times New Roman"/>
          <w:bCs/>
        </w:rPr>
        <w:t xml:space="preserve"> </w:t>
      </w:r>
    </w:p>
    <w:p>
      <w:pPr>
        <w:pStyle w:val="TextBody"/>
        <w:rPr/>
      </w:pPr>
      <w:r>
        <w:rPr>
          <w:rFonts w:cs="Times New Roman" w:ascii="Times New Roman" w:hAnsi="Times New Roman"/>
        </w:rPr>
        <w:t>The next PWG Meeting is scheduled for January 16</w:t>
      </w:r>
      <w:r>
        <w:rPr>
          <w:rFonts w:cs="Times New Roman" w:ascii="Times New Roman" w:hAnsi="Times New Roman"/>
          <w:vertAlign w:val="superscript"/>
        </w:rPr>
        <w:t>th</w:t>
      </w:r>
      <w:r>
        <w:rPr>
          <w:rFonts w:cs="Times New Roman" w:ascii="Times New Roman" w:hAnsi="Times New Roman"/>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Nancy Hetrick provided an overview of the Retail Market Operations Update.  The following topics were presented related to Market Operations:  </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 xml:space="preserve">ERCOT Master Project Plan – Hetrick </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GISB 1.4 Update – Hetrick </w:t>
      </w:r>
    </w:p>
    <w:p>
      <w:pPr>
        <w:pStyle w:val="TextBody"/>
        <w:numPr>
          <w:ilvl w:val="0"/>
          <w:numId w:val="8"/>
        </w:numPr>
        <w:tabs>
          <w:tab w:val="clear" w:pos="0"/>
          <w:tab w:val="left" w:pos="-720" w:leader="none"/>
          <w:tab w:val="left" w:pos="720" w:leader="none"/>
        </w:tabs>
        <w:overflowPunct w:val="false"/>
        <w:textAlignment w:val="baseline"/>
        <w:rPr/>
      </w:pPr>
      <w:r>
        <w:rPr>
          <w:rFonts w:cs="Times New Roman" w:ascii="Times New Roman" w:hAnsi="Times New Roman"/>
        </w:rPr>
        <w:t xml:space="preserve">Texas SET Version 1.5 – Odle </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Texas SET Version 1.5 Market Participant Testing – Bergman </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 Data Transparency – Kassel</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 Registration – Hetrick</w:t>
      </w:r>
    </w:p>
    <w:p>
      <w:pPr>
        <w:pStyle w:val="TextBody"/>
        <w:numPr>
          <w:ilvl w:val="0"/>
          <w:numId w:val="8"/>
        </w:numPr>
        <w:tabs>
          <w:tab w:val="clear" w:pos="0"/>
          <w:tab w:val="left" w:pos="-720" w:leader="none"/>
          <w:tab w:val="left" w:pos="720" w:leader="none"/>
        </w:tabs>
        <w:overflowPunct w:val="false"/>
        <w:textAlignment w:val="baseline"/>
        <w:rPr/>
      </w:pPr>
      <w:r>
        <w:rPr>
          <w:rFonts w:cs="Times New Roman" w:ascii="Times New Roman" w:hAnsi="Times New Roman"/>
        </w:rPr>
        <w:t xml:space="preserve">Market Synchronization Activities – Cohea </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Move-In/Move-Out Task Force – Wingerd </w:t>
      </w:r>
    </w:p>
    <w:p>
      <w:pPr>
        <w:pStyle w:val="TextBody"/>
        <w:numPr>
          <w:ilvl w:val="0"/>
          <w:numId w:val="8"/>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867_03 Contingency Plan – Hetrick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ated to Market Synchronization, James Cohea asked that TDSPs and CRs submit updated response files to ERCOT at </w:t>
      </w:r>
      <w:hyperlink r:id="rId2">
        <w:r>
          <w:rPr>
            <w:rStyle w:val="InternetLink"/>
            <w:rFonts w:cs="Times New Roman" w:ascii="Times New Roman" w:hAnsi="Times New Roman"/>
            <w:sz w:val="22"/>
            <w:szCs w:val="22"/>
          </w:rPr>
          <w:t>marketsync@ercot.com</w:t>
        </w:r>
      </w:hyperlink>
      <w:r>
        <w:rPr>
          <w:rFonts w:cs="Times New Roman" w:ascii="Times New Roman" w:hAnsi="Times New Roman"/>
          <w:sz w:val="22"/>
          <w:szCs w:val="22"/>
        </w:rPr>
        <w:t xml:space="preserve"> five business days prior to each RMS meeting.  It was noted that if MPs do not provide the required responses related to the resettlement completion criteria, that ERCOT report and escalate the issue as ne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noted that the current plan is to go into production of Version 1.5 using GISB 1.4.  Three Version 1.5 functional training sessions will be conducted by ERCOT for all MPs.  It was suggested that training on ETOD be included.  ERCOT will investigate to determine if the additional ETOD training is doable.  Version 1.5 will go into production (April 11</w:t>
      </w:r>
      <w:r>
        <w:rPr>
          <w:rFonts w:cs="Times New Roman" w:ascii="Times New Roman" w:hAnsi="Times New Roman"/>
          <w:sz w:val="22"/>
          <w:szCs w:val="22"/>
          <w:vertAlign w:val="superscript"/>
        </w:rPr>
        <w:t>th</w:t>
      </w:r>
      <w:r>
        <w:rPr>
          <w:rFonts w:cs="Times New Roman" w:ascii="Times New Roman" w:hAnsi="Times New Roman"/>
          <w:sz w:val="22"/>
          <w:szCs w:val="22"/>
        </w:rPr>
        <w:t>) before testing of new MPs is complet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The current plan is to make the ESI ID Tracking System (ETS) available to Market Participants as part of ETS Phase 2 in the 3</w:t>
      </w:r>
      <w:r>
        <w:rPr>
          <w:rFonts w:cs="Times New Roman" w:ascii="Times New Roman" w:hAnsi="Times New Roman"/>
          <w:vertAlign w:val="superscript"/>
        </w:rPr>
        <w:t>rd</w:t>
      </w:r>
      <w:r>
        <w:rPr>
          <w:rFonts w:cs="Times New Roman" w:ascii="Times New Roman" w:hAnsi="Times New Roman"/>
        </w:rPr>
        <w:t xml:space="preserve"> quarter of 2003.  The RMS discussed whether to invoke an escalation process for MPs who have failed to follow through on the execution of the approved Move-In/Move-Out (MIMO) Concepts.  The RMS discussed the concept related to the re-evaluation of customer protection rules that was remanded to the MIMO Task Force by RMS on December 18</w:t>
      </w:r>
      <w:r>
        <w:rPr>
          <w:rFonts w:cs="Times New Roman" w:ascii="Times New Roman" w:hAnsi="Times New Roman"/>
          <w:vertAlign w:val="superscript"/>
        </w:rPr>
        <w:t>th</w:t>
      </w:r>
      <w:r>
        <w:rPr>
          <w:rFonts w:cs="Times New Roman" w:ascii="Times New Roman" w:hAnsi="Times New Roman"/>
        </w:rPr>
        <w:t xml:space="preserve">.  There was some discussion about including this issue in the ERCOT Protocol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Don Bender and Dennie Hamilton agreed to develop a draft escalation process for non-responding MPs to MIMO status requests made by Glen Wingerd and non-responding MPs to Market Sync status requests made by James Cohe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Clarification of the Drop to AREP/POLR Processes</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Glen Wingerd stated that the MIMO Task Force would begin to take a closer look at the PUCT Substantive Rules regarding slamming and drops to POLR.  Read Comstock noted that the RMS might want to review the slamming and drop to POLR procedure/transactions for potential improvement.  Brian Lloyd of the PUCT stated that the PUCT will review the PUCT’s Substantive Rule regarding slamming as part of the PUCT project to review the Customer Protection Substantive Rules.  As part of this discussion, ERCOT also noted that the current POLR workaround process is the same process for drops to AREP for non-payment and drops to POLR for reasons other than non-payment (i.e. contract termination).  </w:t>
      </w:r>
      <w:r>
        <w:rPr>
          <w:rFonts w:cs="Times New Roman" w:ascii="Times New Roman" w:hAnsi="Times New Roman"/>
          <w:b/>
          <w:sz w:val="22"/>
          <w:szCs w:val="22"/>
        </w:rPr>
        <w:t>Kristi Hobbs of ERCOT agreed to send an e-mail to the RMS detailing the POLR workaround process.</w:t>
      </w:r>
      <w:r>
        <w:rPr>
          <w:rFonts w:cs="Times New Roman" w:ascii="Times New Roman" w:hAnsi="Times New Roman"/>
          <w:sz w:val="22"/>
          <w:szCs w:val="22"/>
        </w:rPr>
        <w:t xml:space="preserve">  ERCOT also confirmed that with the implementation of Version 1.5, there would be a new EDI transaction process for drops to the AREP for non-payment reasons.  There is not a Texas SET transaction for drops to POLR for reasons other than non-payment.  The workaround process for drops to POLR will continue after implementation of Version 1.5.  The RMS discussed the need for this issue to be discussed in the futu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u w:val="single"/>
        </w:rPr>
      </w:pPr>
      <w:r>
        <w:rPr>
          <w:rFonts w:cs="Times New Roman" w:ascii="Times New Roman" w:hAnsi="Times New Roman"/>
          <w:sz w:val="22"/>
          <w:u w:val="single"/>
        </w:rPr>
        <w:t>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bCs/>
          <w:sz w:val="22"/>
        </w:rPr>
      </w:pPr>
      <w:r>
        <w:rPr>
          <w:rFonts w:cs="Times New Roman" w:ascii="Times New Roman" w:hAnsi="Times New Roman"/>
          <w:b/>
          <w:bCs/>
          <w:sz w:val="22"/>
        </w:rPr>
        <w:t>The next RMS Meeting was scheduled for February 25, 2003 from 9:00 a.m. to 4:00 p.m. to be held at the ERCOT Austin Office.  An additional meeting was scheduled for March 20</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rPr>
        <w:t>There being no further business, Don Bender adjourned the RMS Meeting at 3:55 p.m. on January 15, 2003.</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p>
      <w:pPr>
        <w:pStyle w:val="Normal"/>
        <w:rPr/>
      </w:pPr>
      <w:r>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vanish/>
          <w:sz w:val="22"/>
        </w:rPr>
      </w:pPr>
      <w:r>
        <w:rPr>
          <w:rFonts w:cs="Times New Roman" w:ascii="Times New Roman" w:hAnsi="Times New Roman"/>
          <w:bCs/>
          <w:vanish/>
          <w:sz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2/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36"/>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auto"/>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color w:val="00000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2">
    <w:name w:val="WW8Num190z2"/>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sz w:val="20"/>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rFonts w:ascii="Symbol" w:hAnsi="Symbol"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Symbol" w:hAnsi="Symbol" w:cs="Symbol"/>
      <w:color w:val="00000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5">
    <w:name w:val="WW8Num289z5"/>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color w:val="auto"/>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color w:val="auto"/>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color w:val="00000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sync@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3-01-16T10:18:00Z</cp:lastPrinted>
  <dcterms:modified xsi:type="dcterms:W3CDTF">2003-02-25T14:22:00Z</dcterms:modified>
  <cp:revision>8781</cp:revision>
  <dc:subject/>
  <dc:title>_MINUTES OF THE ERCOT RETAIL MARKET SUBCOMMITTEE (RMS) MEETING</dc:title>
</cp:coreProperties>
</file>