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72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iver Recipients Must Designate an LSE</w:t>
            </w:r>
          </w:p>
        </w:tc>
      </w:tr>
      <w:tr>
        <w:trPr>
          <w:trHeight w:val="4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5.1.1</w:t>
            </w:r>
          </w:p>
        </w:tc>
      </w:tr>
      <w:tr>
        <w:trPr>
          <w:trHeight w:val="4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45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arify that resources receiving a waiver from signing the resource agreement must designate a load serving entity to serve their auxiliary load when the generator is not operating.  </w:t>
            </w:r>
          </w:p>
        </w:tc>
      </w:tr>
      <w:tr>
        <w:trPr>
          <w:trHeight w:val="12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y that all loads, including those associated resources which have been granted a waiver by ERCOT, must have an associated Load Serving Entity.</w:t>
            </w:r>
          </w:p>
        </w:tc>
      </w:tr>
      <w:tr>
        <w:trPr>
          <w:trHeight w:val="14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Known Benefit for Revis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ll loads are associated with a Load Serving Entity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0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1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14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commend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3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Board Considera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080" w:leader="none"/>
        </w:tabs>
        <w:rPr/>
      </w:pPr>
      <w:r>
        <w:rPr/>
        <w:t>16.5.1.1</w:t>
        <w:tab/>
        <w:t>Waiver for Federal Hydroelectric Facilities</w:t>
      </w:r>
    </w:p>
    <w:p>
      <w:pPr>
        <w:pStyle w:val="BodyTextIndent2"/>
        <w:ind w:left="360" w:hanging="0"/>
        <w:rPr/>
      </w:pPr>
      <w:r>
        <w:rPr/>
        <w:t>ERCOT may grant a waiver to any federally owned hydroelectric Resource facility, within the ERCOT system, from fulfilling the requirements in Section 16.5 as they pertain to the submission of a Resource application and the execution of a Resource Agreement. ERCOT may grant such waiver after the federally owned hydroelectric Resource facility provides ERCOT with the following:</w:t>
      </w:r>
    </w:p>
    <w:p>
      <w:pPr>
        <w:pStyle w:val="Normal"/>
        <w:spacing w:before="120" w:after="120"/>
        <w:ind w:left="1080" w:hanging="720"/>
        <w:rPr/>
      </w:pPr>
      <w:r>
        <w:rPr/>
        <w:t>(1)</w:t>
        <w:tab/>
        <w:t>All information necessary to meet the Resource registration requirements as provided in Section 16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720"/>
        <w:rPr/>
      </w:pPr>
      <w:r>
        <w:rPr/>
        <w:t>The designation of a QSE for the Resour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1080" w:hanging="720"/>
        <w:rPr/>
      </w:pPr>
      <w:ins w:id="0" w:author="C. Richard Ross" w:date="2002-12-30T12:26:00Z">
        <w:r>
          <w:rPr/>
          <w:t>A Load Serving Entity must be assigned to the ESI</w:t>
        </w:r>
      </w:ins>
      <w:ins w:id="1" w:author="A. Gallo" w:date="2003-02-16T17:11:00Z">
        <w:r>
          <w:rPr/>
          <w:t>-I</w:t>
        </w:r>
      </w:ins>
      <w:ins w:id="2" w:author="C. Richard Ross" w:date="2002-12-30T12:26:00Z">
        <w:r>
          <w:rPr/>
          <w:t xml:space="preserve">D associated with any </w:t>
        </w:r>
      </w:ins>
      <w:ins w:id="3" w:author="A. Gallo" w:date="2003-02-16T17:12:00Z">
        <w:r>
          <w:rPr/>
          <w:t>L</w:t>
        </w:r>
      </w:ins>
      <w:ins w:id="4" w:author="C. Richard Ross" w:date="2002-12-30T12:26:00Z">
        <w:del w:id="5" w:author="A. Gallo" w:date="2003-02-16T17:12:00Z">
          <w:r>
            <w:rPr/>
            <w:delText>l</w:delText>
          </w:r>
        </w:del>
      </w:ins>
      <w:ins w:id="6" w:author="C. Richard Ross" w:date="2002-12-30T12:26:00Z">
        <w:r>
          <w:rPr/>
          <w:t xml:space="preserve">oad </w:t>
        </w:r>
      </w:ins>
      <w:ins w:id="7" w:author="C. Richard Ross" w:date="2002-12-30T12:57:00Z">
        <w:r>
          <w:rPr/>
          <w:t xml:space="preserve">or net </w:t>
        </w:r>
      </w:ins>
      <w:ins w:id="8" w:author="A. Gallo" w:date="2003-02-16T17:12:00Z">
        <w:r>
          <w:rPr/>
          <w:t>L</w:t>
        </w:r>
      </w:ins>
      <w:ins w:id="9" w:author="C. Richard Ross" w:date="2002-12-30T12:57:00Z">
        <w:del w:id="10" w:author="A. Gallo" w:date="2003-02-16T17:12:00Z">
          <w:r>
            <w:rPr/>
            <w:delText>l</w:delText>
          </w:r>
        </w:del>
      </w:ins>
      <w:ins w:id="11" w:author="C. Richard Ross" w:date="2002-12-30T12:57:00Z">
        <w:r>
          <w:rPr/>
          <w:t xml:space="preserve">oad, if the Resource is net </w:t>
        </w:r>
      </w:ins>
      <w:ins w:id="12" w:author="C. Richard Ross" w:date="2002-12-30T12:59:00Z">
        <w:r>
          <w:rPr/>
          <w:t>metered, which</w:t>
        </w:r>
      </w:ins>
      <w:ins w:id="13" w:author="C. Richard Ross" w:date="2002-12-30T12:28:00Z">
        <w:r>
          <w:rPr/>
          <w:t xml:space="preserve"> will be connected to the ERCOT System</w:t>
        </w:r>
      </w:ins>
      <w:ins w:id="14" w:author="C. Richard Ross" w:date="2002-12-30T12:26:00Z">
        <w:r>
          <w:rPr/>
          <w:t>.</w:t>
        </w:r>
      </w:ins>
      <w:ins w:id="15" w:author="C. Richard Ross" w:date="2002-12-30T11:53:00Z">
        <w:r>
          <w:rPr/>
          <w:t xml:space="preserve">  </w:t>
        </w:r>
      </w:ins>
      <w:ins w:id="16" w:author="C. Richard Ross" w:date="2002-12-30T12:17:00Z">
        <w:r>
          <w:rPr/>
          <w:t xml:space="preserve">Such </w:t>
        </w:r>
      </w:ins>
      <w:ins w:id="17" w:author="A. Gallo" w:date="2003-02-16T17:14:00Z">
        <w:r>
          <w:rPr/>
          <w:t>L</w:t>
        </w:r>
      </w:ins>
      <w:ins w:id="18" w:author="C. Richard Ross" w:date="2002-12-30T12:17:00Z">
        <w:del w:id="19" w:author="A. Gallo" w:date="2003-02-16T17:14:00Z">
          <w:r>
            <w:rPr/>
            <w:delText>l</w:delText>
          </w:r>
        </w:del>
      </w:ins>
      <w:ins w:id="20" w:author="C. Richard Ross" w:date="2002-12-30T12:17:00Z">
        <w:r>
          <w:rPr/>
          <w:t xml:space="preserve">oad, if retail </w:t>
        </w:r>
      </w:ins>
      <w:ins w:id="21" w:author="A. Gallo" w:date="2003-02-16T17:14:00Z">
        <w:r>
          <w:rPr/>
          <w:t>L</w:t>
        </w:r>
      </w:ins>
      <w:ins w:id="22" w:author="C. Richard Ross" w:date="2002-12-30T12:17:00Z">
        <w:del w:id="23" w:author="A. Gallo" w:date="2003-02-16T17:14:00Z">
          <w:r>
            <w:rPr/>
            <w:delText>l</w:delText>
          </w:r>
        </w:del>
      </w:ins>
      <w:ins w:id="24" w:author="C. Richard Ross" w:date="2002-12-30T12:17:00Z">
        <w:r>
          <w:rPr/>
          <w:t>oad, shall be subject to all applicable rules and procedures, including rules concerning disconnection and POLR service</w:t>
        </w:r>
      </w:ins>
      <w:ins w:id="25" w:author="C. Richard Ross" w:date="2002-12-30T12:26:00Z">
        <w:r>
          <w:rPr/>
          <w:t>,</w:t>
        </w:r>
      </w:ins>
      <w:ins w:id="26" w:author="C. Richard Ross" w:date="2002-12-30T12:17:00Z">
        <w:r>
          <w:rPr/>
          <w:t xml:space="preserve"> </w:t>
        </w:r>
      </w:ins>
      <w:ins w:id="27" w:author="C. Richard Ross" w:date="2002-12-30T12:21:00Z">
        <w:r>
          <w:rPr/>
          <w:t>applicable to</w:t>
        </w:r>
      </w:ins>
      <w:ins w:id="28" w:author="C. Richard Ross" w:date="2002-12-30T12:17:00Z">
        <w:r>
          <w:rPr/>
          <w:t xml:space="preserve"> retail points of delivery</w:t>
        </w:r>
      </w:ins>
      <w:ins w:id="29" w:author="C. Richard Ross" w:date="2002-12-30T12:27:00Z">
        <w:r>
          <w:rPr/>
          <w:t>.</w:t>
        </w:r>
      </w:ins>
      <w:ins w:id="30" w:author="C. Richard Ross" w:date="2002-12-30T11:53:00Z">
        <w:r>
          <w:rPr/>
          <w:t xml:space="preserve"> 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vin Gresham [PRS Chair]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gresham@reliant.com</w:t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Resourc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/207-735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7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220"/>
        </w:tabs>
        <w:ind w:left="22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Indent2">
    <w:name w:val="Body Text Indent 2"/>
    <w:basedOn w:val="Normal"/>
    <w:qFormat/>
    <w:pPr>
      <w:spacing w:before="120" w:after="120"/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resham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7:42:00Z</dcterms:created>
  <dc:creator>Jim Street</dc:creator>
  <dc:description/>
  <dc:language>en-US</dc:language>
  <cp:lastModifiedBy>ercot/if</cp:lastModifiedBy>
  <cp:lastPrinted>2001-06-20T11:28:00Z</cp:lastPrinted>
  <dcterms:modified xsi:type="dcterms:W3CDTF">2003-02-21T17:42:00Z</dcterms:modified>
  <cp:revision>2</cp:revision>
  <dc:subject/>
  <dc:title>Protocols Workshop</dc:title>
</cp:coreProperties>
</file>