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Waiver [amended]</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ilitate the registration of BLTs to maintain system reliability.</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rPr>
              <w:t xml:space="preserve">Adds a new section giving ERCOT the ability to grant a waiver for Block Load Transfer point Resources.  It unnecessary to have BLT Resources execute such agreement which would essentially require them to operate in accordance with the protocols given that, when these resources are in use, they will NOT be connected to the ERCOT System.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new Subsection 16.5.1.2 only; the LSE issue is to be addressed in a separate PRR.</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rPr/>
      </w:pPr>
      <w:r>
        <w:rPr/>
        <w:t>16.5.1.1  Waiver for Federal Hydroelectric Facilities</w:t>
      </w:r>
    </w:p>
    <w:p>
      <w:pPr>
        <w:pStyle w:val="BodyTextIndent2"/>
        <w:rPr/>
      </w:pPr>
      <w:r>
        <w:rPr/>
        <w:t>ERCOT may grant a waiver to any federally owned hydroelectric Resource facility, within the ERCOT system, from fulfilling the requirements in Section 16.5 as they pertain to the submission of a Resource application and the execution of a Resource Agreement. ERCOT may grant such waiver after the federally owned hydroelectric Resource facility provides ERCOT with the following:</w:t>
      </w:r>
    </w:p>
    <w:p>
      <w:pPr>
        <w:pStyle w:val="Normal"/>
        <w:spacing w:before="120" w:after="120"/>
        <w:ind w:left="1800" w:hanging="720"/>
        <w:rPr/>
      </w:pPr>
      <w:r>
        <w:rPr/>
        <w:t>(1)</w:t>
        <w:tab/>
        <w:t>All information necessary to meet the Resource registration requirements as provided in Section 16; and</w:t>
      </w:r>
    </w:p>
    <w:p>
      <w:pPr>
        <w:pStyle w:val="Normal"/>
        <w:numPr>
          <w:ilvl w:val="0"/>
          <w:numId w:val="3"/>
        </w:numPr>
        <w:tabs>
          <w:tab w:val="clear" w:pos="720"/>
          <w:tab w:val="left" w:pos="1800" w:leader="none"/>
        </w:tabs>
        <w:spacing w:before="120" w:after="120"/>
        <w:rPr/>
      </w:pPr>
      <w:r>
        <w:rPr/>
        <w:t>The designation of a QSE for the Resource.</w:t>
      </w:r>
    </w:p>
    <w:p>
      <w:pPr>
        <w:pStyle w:val="Normal"/>
        <w:numPr>
          <w:ilvl w:val="0"/>
          <w:numId w:val="3"/>
        </w:numPr>
        <w:tabs>
          <w:tab w:val="clear" w:pos="720"/>
          <w:tab w:val="left" w:pos="1800" w:leader="none"/>
        </w:tabs>
        <w:spacing w:before="120" w:after="120"/>
        <w:ind w:left="1800" w:hanging="360"/>
        <w:rPr/>
      </w:pPr>
      <w:ins w:id="0" w:author="C. Richard Ross" w:date="2002-12-30T12:26:00Z">
        <w:del w:id="1" w:author="PRS" w:date="2003-02-20T10:29:00Z">
          <w:r>
            <w:rPr/>
            <w:delText>A Load Serving Entity must be assigned to the ESI</w:delText>
          </w:r>
        </w:del>
      </w:ins>
      <w:ins w:id="2" w:author="A. Gallo" w:date="2003-02-16T17:11:00Z">
        <w:del w:id="3" w:author="PRS" w:date="2003-02-20T10:29:00Z">
          <w:r>
            <w:rPr/>
            <w:delText>-I</w:delText>
          </w:r>
        </w:del>
      </w:ins>
      <w:ins w:id="4" w:author="C. Richard Ross" w:date="2002-12-30T12:26:00Z">
        <w:del w:id="5" w:author="PRS" w:date="2003-02-20T10:29:00Z">
          <w:r>
            <w:rPr/>
            <w:delText xml:space="preserve">D associated with any </w:delText>
          </w:r>
        </w:del>
      </w:ins>
      <w:ins w:id="6" w:author="A. Gallo" w:date="2003-02-16T17:12:00Z">
        <w:del w:id="7" w:author="PRS" w:date="2003-02-20T10:29:00Z">
          <w:r>
            <w:rPr/>
            <w:delText>L</w:delText>
          </w:r>
        </w:del>
      </w:ins>
      <w:ins w:id="8" w:author="C. Richard Ross" w:date="2002-12-30T12:26:00Z">
        <w:del w:id="9" w:author="A. Gallo" w:date="2003-02-16T17:12:00Z">
          <w:r>
            <w:rPr/>
            <w:delText>l</w:delText>
          </w:r>
        </w:del>
      </w:ins>
      <w:ins w:id="10" w:author="C. Richard Ross" w:date="2002-12-30T12:26:00Z">
        <w:del w:id="11" w:author="PRS" w:date="2003-02-20T10:29:00Z">
          <w:r>
            <w:rPr/>
            <w:delText xml:space="preserve">oad </w:delText>
          </w:r>
        </w:del>
      </w:ins>
      <w:ins w:id="12" w:author="C. Richard Ross" w:date="2002-12-30T12:57:00Z">
        <w:del w:id="13" w:author="PRS" w:date="2003-02-20T10:29:00Z">
          <w:r>
            <w:rPr/>
            <w:delText xml:space="preserve">or net </w:delText>
          </w:r>
        </w:del>
      </w:ins>
      <w:ins w:id="14" w:author="A. Gallo" w:date="2003-02-16T17:12:00Z">
        <w:del w:id="15" w:author="PRS" w:date="2003-02-20T10:29:00Z">
          <w:r>
            <w:rPr/>
            <w:delText>L</w:delText>
          </w:r>
        </w:del>
      </w:ins>
      <w:ins w:id="16" w:author="C. Richard Ross" w:date="2002-12-30T12:57:00Z">
        <w:del w:id="17" w:author="A. Gallo" w:date="2003-02-16T17:12:00Z">
          <w:r>
            <w:rPr/>
            <w:delText>l</w:delText>
          </w:r>
        </w:del>
      </w:ins>
      <w:ins w:id="18" w:author="C. Richard Ross" w:date="2002-12-30T12:57:00Z">
        <w:del w:id="19" w:author="PRS" w:date="2003-02-20T10:29:00Z">
          <w:r>
            <w:rPr/>
            <w:delText xml:space="preserve">oad, if the Resource is net </w:delText>
          </w:r>
        </w:del>
      </w:ins>
      <w:ins w:id="20" w:author="C. Richard Ross" w:date="2002-12-30T12:59:00Z">
        <w:del w:id="21" w:author="PRS" w:date="2003-02-20T10:29:00Z">
          <w:r>
            <w:rPr/>
            <w:delText>metered, which</w:delText>
          </w:r>
        </w:del>
      </w:ins>
      <w:ins w:id="22" w:author="C. Richard Ross" w:date="2002-12-30T12:28:00Z">
        <w:del w:id="23" w:author="PRS" w:date="2003-02-20T10:29:00Z">
          <w:r>
            <w:rPr/>
            <w:delText xml:space="preserve"> will be connected to the ERCOT System</w:delText>
          </w:r>
        </w:del>
      </w:ins>
      <w:ins w:id="24" w:author="C. Richard Ross" w:date="2002-12-30T12:26:00Z">
        <w:del w:id="25" w:author="PRS" w:date="2003-02-20T10:29:00Z">
          <w:r>
            <w:rPr/>
            <w:delText>.</w:delText>
          </w:r>
        </w:del>
      </w:ins>
      <w:ins w:id="26" w:author="C. Richard Ross" w:date="2002-12-30T11:53:00Z">
        <w:del w:id="27" w:author="PRS" w:date="2003-02-20T10:29:00Z">
          <w:r>
            <w:rPr/>
            <w:delText xml:space="preserve">  </w:delText>
          </w:r>
        </w:del>
      </w:ins>
      <w:ins w:id="28" w:author="C. Richard Ross" w:date="2002-12-30T12:17:00Z">
        <w:del w:id="29" w:author="PRS" w:date="2003-02-20T10:29:00Z">
          <w:r>
            <w:rPr/>
            <w:delText xml:space="preserve">Such </w:delText>
          </w:r>
        </w:del>
      </w:ins>
      <w:ins w:id="30" w:author="A. Gallo" w:date="2003-02-16T17:14:00Z">
        <w:del w:id="31" w:author="PRS" w:date="2003-02-20T10:29:00Z">
          <w:r>
            <w:rPr/>
            <w:delText>L</w:delText>
          </w:r>
        </w:del>
      </w:ins>
      <w:ins w:id="32" w:author="C. Richard Ross" w:date="2002-12-30T12:17:00Z">
        <w:del w:id="33" w:author="A. Gallo" w:date="2003-02-16T17:14:00Z">
          <w:r>
            <w:rPr/>
            <w:delText>l</w:delText>
          </w:r>
        </w:del>
      </w:ins>
      <w:ins w:id="34" w:author="C. Richard Ross" w:date="2002-12-30T12:17:00Z">
        <w:del w:id="35" w:author="PRS" w:date="2003-02-20T10:29:00Z">
          <w:r>
            <w:rPr/>
            <w:delText xml:space="preserve">oad, if retail </w:delText>
          </w:r>
        </w:del>
      </w:ins>
      <w:ins w:id="36" w:author="A. Gallo" w:date="2003-02-16T17:14:00Z">
        <w:del w:id="37" w:author="PRS" w:date="2003-02-20T10:29:00Z">
          <w:r>
            <w:rPr/>
            <w:delText>L</w:delText>
          </w:r>
        </w:del>
      </w:ins>
      <w:ins w:id="38" w:author="C. Richard Ross" w:date="2002-12-30T12:17:00Z">
        <w:del w:id="39" w:author="A. Gallo" w:date="2003-02-16T17:14:00Z">
          <w:r>
            <w:rPr/>
            <w:delText>l</w:delText>
          </w:r>
        </w:del>
      </w:ins>
      <w:ins w:id="40" w:author="C. Richard Ross" w:date="2002-12-30T12:17:00Z">
        <w:del w:id="41" w:author="PRS" w:date="2003-02-20T10:29:00Z">
          <w:r>
            <w:rPr/>
            <w:delText>oad, shall be subject to all applicable rules and procedures, including rules concerning disconnection and POLR service</w:delText>
          </w:r>
        </w:del>
      </w:ins>
      <w:ins w:id="42" w:author="C. Richard Ross" w:date="2002-12-30T12:26:00Z">
        <w:del w:id="43" w:author="PRS" w:date="2003-02-20T10:29:00Z">
          <w:r>
            <w:rPr/>
            <w:delText>,</w:delText>
          </w:r>
        </w:del>
      </w:ins>
      <w:ins w:id="44" w:author="C. Richard Ross" w:date="2002-12-30T12:17:00Z">
        <w:del w:id="45" w:author="PRS" w:date="2003-02-20T10:29:00Z">
          <w:r>
            <w:rPr/>
            <w:delText xml:space="preserve"> </w:delText>
          </w:r>
        </w:del>
      </w:ins>
      <w:ins w:id="46" w:author="C. Richard Ross" w:date="2002-12-30T12:21:00Z">
        <w:del w:id="47" w:author="PRS" w:date="2003-02-20T10:29:00Z">
          <w:r>
            <w:rPr/>
            <w:delText>applicable to</w:delText>
          </w:r>
        </w:del>
      </w:ins>
      <w:ins w:id="48" w:author="C. Richard Ross" w:date="2002-12-30T12:17:00Z">
        <w:del w:id="49" w:author="PRS" w:date="2003-02-20T10:29:00Z">
          <w:r>
            <w:rPr/>
            <w:delText xml:space="preserve"> retail points of delivery</w:delText>
          </w:r>
        </w:del>
      </w:ins>
      <w:ins w:id="50" w:author="C. Richard Ross" w:date="2002-12-30T12:27:00Z">
        <w:del w:id="51" w:author="PRS" w:date="2003-02-20T10:29:00Z">
          <w:r>
            <w:rPr/>
            <w:delText>.</w:delText>
          </w:r>
        </w:del>
      </w:ins>
      <w:del w:id="52" w:author="PRS" w:date="2003-02-20T10:29:00Z">
        <w:r>
          <w:rPr/>
          <w:delText xml:space="preserve"> </w:delText>
        </w:r>
      </w:del>
    </w:p>
    <w:p>
      <w:pPr>
        <w:pStyle w:val="Heading4"/>
        <w:tabs>
          <w:tab w:val="clear" w:pos="720"/>
          <w:tab w:val="left" w:pos="1080" w:leader="none"/>
        </w:tabs>
        <w:rPr>
          <w:ins w:id="60" w:author="C. Richard Ross" w:date="2002-12-30T12:40:00Z"/>
        </w:rPr>
      </w:pPr>
      <w:ins w:id="53" w:author="C. Richard Ross" w:date="2002-12-30T12:46:00Z">
        <w:r>
          <w:rPr/>
          <w:t>16.5.1.2</w:t>
        </w:r>
      </w:ins>
      <w:ins w:id="54" w:author="ercot/if" w:date="2003-02-17T17:24:00Z">
        <w:r>
          <w:rPr/>
          <w:tab/>
        </w:r>
      </w:ins>
      <w:ins w:id="55" w:author="C. Richard Ross" w:date="2002-12-30T12:46:00Z">
        <w:del w:id="56" w:author="ercot/if" w:date="2003-02-17T17:24:00Z">
          <w:r>
            <w:rPr/>
            <w:delText xml:space="preserve"> </w:delText>
          </w:r>
        </w:del>
      </w:ins>
      <w:ins w:id="57" w:author="C. Richard Ross" w:date="2002-12-30T12:46:00Z">
        <w:r>
          <w:rPr/>
          <w:t>Waiver</w:t>
        </w:r>
      </w:ins>
      <w:ins w:id="58" w:author="C. Richard Ross" w:date="2002-12-30T12:40:00Z">
        <w:r>
          <w:rPr/>
          <w:t xml:space="preserve"> for Block Load Transfer Resource</w:t>
        </w:r>
      </w:ins>
      <w:ins w:id="59" w:author="C. Richard Ross" w:date="2002-12-30T12:45:00Z">
        <w:r>
          <w:rPr/>
          <w:t>s</w:t>
        </w:r>
      </w:ins>
    </w:p>
    <w:p>
      <w:pPr>
        <w:pStyle w:val="Normal"/>
        <w:spacing w:before="120" w:after="120"/>
        <w:ind w:left="1080" w:hanging="0"/>
        <w:rPr>
          <w:ins w:id="66" w:author="C. Richard Ross" w:date="2002-12-30T12:40:00Z"/>
        </w:rPr>
      </w:pPr>
      <w:ins w:id="61" w:author="C. Richard Ross" w:date="2002-12-30T12:40:00Z">
        <w:r>
          <w:rPr/>
          <w:t>ERCOT may grant a waiver to any BLT Resource from fulfilling the requirements in Section 16.5</w:t>
        </w:r>
      </w:ins>
      <w:ins w:id="62" w:author="ercot/if" w:date="2003-02-17T17:22:00Z">
        <w:r>
          <w:rPr/>
          <w:t>, Registration of Generation Resources and Loads Acting as a Resource,</w:t>
        </w:r>
      </w:ins>
      <w:ins w:id="63" w:author="C. Richard Ross" w:date="2002-12-30T12:40:00Z">
        <w:r>
          <w:rPr/>
          <w:t xml:space="preserve"> as they pertain to the submission of a Resource application and the execution of a Resource Agreement. ERCOT may grant such waiver after the </w:t>
        </w:r>
      </w:ins>
      <w:ins w:id="64" w:author="C. Richard Ross" w:date="2002-12-30T12:46:00Z">
        <w:r>
          <w:rPr/>
          <w:t xml:space="preserve">BLT </w:t>
        </w:r>
      </w:ins>
      <w:ins w:id="65" w:author="C. Richard Ross" w:date="2002-12-30T12:40:00Z">
        <w:r>
          <w:rPr/>
          <w:t>Resource provides ERCOT with the following:</w:t>
        </w:r>
      </w:ins>
    </w:p>
    <w:p>
      <w:pPr>
        <w:pStyle w:val="Normal"/>
        <w:numPr>
          <w:ilvl w:val="0"/>
          <w:numId w:val="4"/>
        </w:numPr>
        <w:tabs>
          <w:tab w:val="clear" w:pos="720"/>
          <w:tab w:val="left" w:pos="1620" w:leader="none"/>
        </w:tabs>
        <w:spacing w:before="120" w:after="120"/>
        <w:rPr>
          <w:ins w:id="68" w:author="C. Richard Ross" w:date="2002-12-30T12:40:00Z"/>
        </w:rPr>
      </w:pPr>
      <w:ins w:id="67" w:author="C. Richard Ross" w:date="2002-12-30T12:40:00Z">
        <w:r>
          <w:rPr/>
          <w:t>All applicable information necessary to meet the Resource registration requirements as provided in Section 16; and</w:t>
        </w:r>
      </w:ins>
    </w:p>
    <w:p>
      <w:pPr>
        <w:pStyle w:val="Normal"/>
        <w:numPr>
          <w:ilvl w:val="0"/>
          <w:numId w:val="4"/>
        </w:numPr>
        <w:tabs>
          <w:tab w:val="clear" w:pos="720"/>
          <w:tab w:val="left" w:pos="1620" w:leader="none"/>
        </w:tabs>
        <w:spacing w:before="120" w:after="120"/>
        <w:rPr>
          <w:ins w:id="72" w:author="C. Richard Ross" w:date="2002-12-30T12:40:00Z"/>
        </w:rPr>
      </w:pPr>
      <w:ins w:id="69" w:author="C. Richard Ross" w:date="2002-12-30T12:40:00Z">
        <w:r>
          <w:rPr/>
          <w:t>The designation of a QSE for the</w:t>
        </w:r>
      </w:ins>
      <w:ins w:id="70" w:author="C. Richard Ross" w:date="2002-12-30T12:46:00Z">
        <w:r>
          <w:rPr/>
          <w:t xml:space="preserve"> BLT</w:t>
        </w:r>
      </w:ins>
      <w:ins w:id="71" w:author="C. Richard Ross" w:date="2002-12-30T12:40:00Z">
        <w:r>
          <w:rPr/>
          <w:t xml:space="preserve"> Resource.</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to add section name for c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2220"/>
        </w:tabs>
        <w:ind w:left="2220" w:hanging="78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spacing w:before="12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19:00Z</dcterms:created>
  <dc:creator>Jim Street</dc:creator>
  <dc:description/>
  <dc:language>en-US</dc:language>
  <cp:lastModifiedBy>ercot/if</cp:lastModifiedBy>
  <cp:lastPrinted>2001-04-23T15:54:00Z</cp:lastPrinted>
  <dcterms:modified xsi:type="dcterms:W3CDTF">2003-02-21T17:19:00Z</dcterms:modified>
  <cp:revision>2</cp:revision>
  <dc:subject/>
  <dc:title>Protocols Workshop</dc:title>
</cp:coreProperties>
</file>