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Canceled RMR Unit Start</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May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will require a manual proces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ows for partial compensation and posting for RMR Start-up costs when the start is cancelled by ERCOT.</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y that RMR units are to be partially compensated for start up expenses when ERCOT request a start and then subsequently cancels the start after start up activates have already been initiated.  </w:t>
            </w:r>
          </w:p>
          <w:p>
            <w:pPr>
              <w:pStyle w:val="Header"/>
              <w:tabs>
                <w:tab w:val="clear" w:pos="4320"/>
                <w:tab w:val="clear" w:pos="8640"/>
              </w:tabs>
              <w:rPr>
                <w:bCs/>
              </w:rPr>
            </w:pPr>
            <w:r>
              <w:rPr>
                <w:bCs/>
              </w:rPr>
            </w:r>
          </w:p>
          <w:p>
            <w:pPr>
              <w:pStyle w:val="Heading2"/>
              <w:spacing w:before="0" w:after="0"/>
              <w:rPr>
                <w:b w:val="false"/>
                <w:b w:val="false"/>
                <w:bCs/>
                <w:szCs w:val="24"/>
              </w:rPr>
            </w:pPr>
            <w:r>
              <w:rPr>
                <w:b w:val="false"/>
                <w:bCs/>
              </w:rPr>
              <w:t xml:space="preserve">For starts canceled by ERCOT this language would pay a percentage of the RMR Start-up Payment based on the start up time from the availability plan and the number of hours remaining before the unit was originally scheduled to hit the line.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rPr/>
      </w:pPr>
      <w:r>
        <w:rPr/>
        <w:t xml:space="preserve">6.8.3.5 RMR Start-Up Price </w:t>
      </w:r>
    </w:p>
    <w:p>
      <w:pPr>
        <w:pStyle w:val="TextBodyIndent"/>
        <w:numPr>
          <w:ilvl w:val="0"/>
          <w:numId w:val="3"/>
        </w:numPr>
        <w:tabs>
          <w:tab w:val="clear" w:pos="720"/>
          <w:tab w:val="left" w:pos="1440" w:leader="none"/>
        </w:tabs>
        <w:rPr/>
      </w:pPr>
      <w:r>
        <w:rPr/>
        <w:t>RMR Service units will be compensated for start-up costs when the RMR Unit has been scheduled by ERCOT</w:t>
      </w:r>
      <w:ins w:id="0" w:author="C. Richard Ross" w:date="2002-12-30T14:25:00Z">
        <w:r>
          <w:rPr/>
          <w:t xml:space="preserve"> in either the initial or final delivery plan.  </w:t>
        </w:r>
      </w:ins>
      <w:del w:id="1" w:author="C. Richard Ross" w:date="2002-12-30T14:25:00Z">
        <w:r>
          <w:rPr/>
          <w:delText xml:space="preserve"> scheduling instructions at the end of the Adjustment Period for the Day Ahead schedule</w:delText>
        </w:r>
      </w:del>
      <w:ins w:id="2" w:author="C. Richard Ross" w:date="2002-12-27T14:56:00Z">
        <w:r>
          <w:rPr/>
          <w:t xml:space="preserve">Unless subsequently canceled by ERCOT </w:t>
        </w:r>
      </w:ins>
      <w:ins w:id="3" w:author="C. Richard Ross" w:date="2002-12-27T15:50:00Z">
        <w:r>
          <w:rPr/>
          <w:t xml:space="preserve">after start up activities would have initiated, start up cost will only be paid when the unit </w:t>
        </w:r>
      </w:ins>
      <w:del w:id="4" w:author="C. Richard Ross" w:date="2002-12-27T15:52:00Z">
        <w:r>
          <w:rPr/>
          <w:delText xml:space="preserve"> and </w:delText>
        </w:r>
      </w:del>
      <w:r>
        <w:rPr/>
        <w:t xml:space="preserve">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t>
      </w:r>
    </w:p>
    <w:p>
      <w:pPr>
        <w:pStyle w:val="TextBodyIndent"/>
        <w:numPr>
          <w:ilvl w:val="0"/>
          <w:numId w:val="3"/>
        </w:numPr>
        <w:tabs>
          <w:tab w:val="clear" w:pos="720"/>
          <w:tab w:val="left" w:pos="1440" w:leader="none"/>
        </w:tabs>
        <w:rPr>
          <w:ins w:id="6" w:author="C. Richard Ross" w:date="2002-12-27T16:16:00Z"/>
        </w:rPr>
      </w:pPr>
      <w:r>
        <w:rPr/>
        <w: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t>
      </w:r>
      <w:ins w:id="5" w:author="C. Richard Ross" w:date="2002-12-27T15:53:00Z">
        <w:r>
          <w:rPr/>
          <w:t xml:space="preserve">  </w:t>
        </w:r>
      </w:ins>
    </w:p>
    <w:p>
      <w:pPr>
        <w:pStyle w:val="TextBodyIndent"/>
        <w:numPr>
          <w:ilvl w:val="0"/>
          <w:numId w:val="3"/>
        </w:numPr>
        <w:tabs>
          <w:tab w:val="clear" w:pos="720"/>
          <w:tab w:val="left" w:pos="1440" w:leader="none"/>
        </w:tabs>
        <w:rPr>
          <w:ins w:id="18" w:author="C. Richard Ross" w:date="2002-12-27T16:16:00Z"/>
        </w:rPr>
      </w:pPr>
      <w:ins w:id="7" w:author="C. Richard Ross" w:date="2002-12-27T16:16:00Z">
        <w:r>
          <w:rPr/>
          <w:t>RMR Service units will be entitled to a partial RMR Start Up Payment</w:t>
        </w:r>
      </w:ins>
      <w:r>
        <w:rPr/>
        <w:t xml:space="preserve"> </w:t>
      </w:r>
      <w:ins w:id="8" w:author="C. Richard Ross" w:date="2002-12-27T16:46:00Z">
        <w:r>
          <w:rPr/>
          <w:t xml:space="preserve">in </w:t>
        </w:r>
      </w:ins>
      <w:ins w:id="9" w:author="C. Richard Ross" w:date="2002-12-27T16:16:00Z">
        <w:r>
          <w:rPr/>
          <w:t>cases where a start is scheduled</w:t>
        </w:r>
      </w:ins>
      <w:ins w:id="10" w:author="C. Richard Ross" w:date="2002-12-30T13:30:00Z">
        <w:r>
          <w:rPr/>
          <w:t xml:space="preserve">, in either the initial or final delivery plan, </w:t>
        </w:r>
      </w:ins>
      <w:ins w:id="11" w:author="C. Richard Ross" w:date="2002-12-27T16:16:00Z">
        <w:r>
          <w:rPr/>
          <w:t xml:space="preserve">by ERCOT and subsequently canceled after the time, according to the start up time reported in the Availability Plan for the unit, when start up activities would have to be initiated in order to comply with the ERCOT </w:t>
        </w:r>
      </w:ins>
      <w:ins w:id="12" w:author="C. Richard Ross" w:date="2002-12-30T13:29:00Z">
        <w:r>
          <w:rPr/>
          <w:t>delivery plan</w:t>
        </w:r>
      </w:ins>
      <w:ins w:id="13" w:author="C. Richard Ross" w:date="2002-12-27T16:16:00Z">
        <w:r>
          <w:rPr/>
          <w:t xml:space="preserve">.  </w:t>
        </w:r>
      </w:ins>
      <w:ins w:id="14" w:author="C. Richard Ross" w:date="2002-12-27T16:21:00Z">
        <w:r>
          <w:rPr/>
          <w:t xml:space="preserve">This partial RMR Start-up Payment will be equal to the RMR Start-up Payment reduced by an amount equal to the product of the RMR Start-up Payment and the ratio of the number of </w:t>
        </w:r>
      </w:ins>
      <w:ins w:id="15" w:author="C. Richard Ross" w:date="2002-12-27T16:24:00Z">
        <w:r>
          <w:rPr/>
          <w:t>hours</w:t>
        </w:r>
      </w:ins>
      <w:ins w:id="16" w:author="C. Richard Ross" w:date="2002-12-27T16:21:00Z">
        <w:r>
          <w:rPr/>
          <w:t xml:space="preserve">, at the time the start is canceled by ERCOT, remaining before the original requested start hour and the start up time reported in the Available Plan for the RMR unit.  </w:t>
        </w:r>
      </w:ins>
      <w:ins w:id="17" w:author="PRS" w:date="2003-02-20T09:49:00Z">
        <w:r>
          <w:rPr/>
          <w:t>ERCOT will post this information when a canceled start occurs.</w:t>
        </w:r>
      </w:ins>
    </w:p>
    <w:p>
      <w:pPr>
        <w:pStyle w:val="TextBodyIndent"/>
        <w:numPr>
          <w:ilvl w:val="0"/>
          <w:numId w:val="3"/>
        </w:numPr>
        <w:tabs>
          <w:tab w:val="clear" w:pos="720"/>
          <w:tab w:val="left" w:pos="1440" w:leader="none"/>
        </w:tabs>
        <w:rPr/>
      </w:pPr>
      <w:r>
        <w:rPr/>
        <w:t>RMR Start-up Payments shall be calculated in the following manner:</w:t>
      </w:r>
    </w:p>
    <w:p>
      <w:pPr>
        <w:pStyle w:val="Normal"/>
        <w:ind w:left="1440" w:firstLine="720"/>
        <w:rPr>
          <w:b/>
          <w:b/>
          <w:ins w:id="22" w:author="C. Richard Ross" w:date="2002-12-27T16:51:00Z"/>
        </w:rPr>
      </w:pPr>
      <w:r>
        <w:rPr>
          <w:b/>
        </w:rPr>
        <w:t>SU</w:t>
      </w:r>
      <w:r>
        <w:rPr>
          <w:b/>
          <w:vertAlign w:val="subscript"/>
        </w:rPr>
        <w:t>RMRiuq</w:t>
        <w:tab/>
      </w:r>
      <w:r>
        <w:rPr>
          <w:b/>
        </w:rPr>
        <w:t>=</w:t>
        <w:tab/>
        <w:t>-1 * StartPr</w:t>
      </w:r>
      <w:r>
        <w:rPr>
          <w:b/>
          <w:vertAlign w:val="subscript"/>
        </w:rPr>
        <w:t xml:space="preserve">u * </w:t>
      </w:r>
      <w:r>
        <w:rPr>
          <w:b/>
        </w:rPr>
        <w:t>N</w:t>
      </w:r>
      <w:r>
        <w:rPr>
          <w:b/>
          <w:vertAlign w:val="subscript"/>
        </w:rPr>
        <w:t xml:space="preserve">iu </w:t>
      </w:r>
      <w:ins w:id="19" w:author="C. Richard Ross" w:date="2002-12-27T16:48:00Z">
        <w:r>
          <w:rPr>
            <w:b/>
            <w:vertAlign w:val="subscript"/>
          </w:rPr>
          <w:t xml:space="preserve">* </w:t>
        </w:r>
      </w:ins>
      <w:ins w:id="20" w:author="C. Richard Ross" w:date="2002-12-27T16:48:00Z">
        <w:r>
          <w:rPr>
            <w:b/>
          </w:rPr>
          <w:t>SPRF</w:t>
        </w:r>
      </w:ins>
      <w:ins w:id="21" w:author="C. Richard Ross" w:date="2002-12-27T16:48:00Z">
        <w:r>
          <w:rPr>
            <w:b/>
            <w:vertAlign w:val="subscript"/>
          </w:rPr>
          <w:t>iu</w:t>
        </w:r>
      </w:ins>
      <w:r>
        <w:rPr>
          <w:b/>
        </w:rPr>
        <w:tab/>
      </w:r>
    </w:p>
    <w:p>
      <w:pPr>
        <w:pStyle w:val="Normal"/>
        <w:ind w:left="1440" w:firstLine="720"/>
        <w:rPr>
          <w:b/>
          <w:b/>
          <w:ins w:id="24" w:author="C. Richard Ross" w:date="2002-12-27T16:51:00Z"/>
        </w:rPr>
      </w:pPr>
      <w:ins w:id="23" w:author="C. Richard Ross" w:date="2002-12-27T16:51:00Z">
        <w:r>
          <w:rPr>
            <w:b/>
          </w:rPr>
        </w:r>
      </w:ins>
    </w:p>
    <w:p>
      <w:pPr>
        <w:pStyle w:val="Normal"/>
        <w:ind w:left="720" w:firstLine="720"/>
        <w:rPr>
          <w:b/>
          <w:b/>
        </w:rPr>
      </w:pPr>
      <w:r>
        <w:rPr>
          <w:b/>
        </w:rPr>
        <w:tab/>
        <w:t xml:space="preserve"> </w:t>
      </w:r>
      <w:ins w:id="25" w:author="C. Richard Ross" w:date="2002-12-27T16:51:00Z">
        <w:r>
          <w:rPr>
            <w:b/>
          </w:rPr>
          <w:t>SPRF</w:t>
        </w:r>
      </w:ins>
      <w:ins w:id="26" w:author="C. Richard Ross" w:date="2002-12-27T16:51:00Z">
        <w:r>
          <w:rPr>
            <w:b/>
            <w:vertAlign w:val="subscript"/>
          </w:rPr>
          <w:t>iu</w:t>
          <w:tab/>
        </w:r>
      </w:ins>
      <w:ins w:id="27" w:author="C. Richard Ross" w:date="2002-12-27T16:51:00Z">
        <w:r>
          <w:rPr>
            <w:b/>
          </w:rPr>
          <w:t>=</w:t>
          <w:tab/>
          <w:t>1 – (HOS</w:t>
        </w:r>
      </w:ins>
      <w:ins w:id="28" w:author="C. Richard Ross" w:date="2002-12-27T16:53:00Z">
        <w:r>
          <w:rPr>
            <w:b/>
            <w:vertAlign w:val="subscript"/>
          </w:rPr>
          <w:t>iu</w:t>
        </w:r>
      </w:ins>
      <w:ins w:id="29" w:author="C. Richard Ross" w:date="2002-12-27T16:51:00Z">
        <w:r>
          <w:rPr>
            <w:b/>
          </w:rPr>
          <w:t xml:space="preserve"> /</w:t>
        </w:r>
      </w:ins>
      <w:ins w:id="30" w:author="C. Richard Ross" w:date="2002-12-27T16:53:00Z">
        <w:r>
          <w:rPr>
            <w:b/>
          </w:rPr>
          <w:t xml:space="preserve"> STAP</w:t>
        </w:r>
      </w:ins>
      <w:ins w:id="31" w:author="C. Richard Ross" w:date="2002-12-27T16:53:00Z">
        <w:r>
          <w:rPr>
            <w:b/>
            <w:vertAlign w:val="subscript"/>
          </w:rPr>
          <w:t>iu</w:t>
        </w:r>
      </w:ins>
      <w:ins w:id="32" w:author="C. Richard Ross" w:date="2002-12-27T16:53:00Z">
        <w:r>
          <w:rPr>
            <w:b/>
          </w:rPr>
          <w:t>)</w:t>
        </w:r>
      </w:ins>
    </w:p>
    <w:p>
      <w:pPr>
        <w:pStyle w:val="TextBodyIndent"/>
        <w:numPr>
          <w:ilvl w:val="0"/>
          <w:numId w:val="3"/>
        </w:numPr>
        <w:tabs>
          <w:tab w:val="clear" w:pos="720"/>
          <w:tab w:val="left" w:pos="1440" w:leader="none"/>
        </w:tabs>
        <w:rPr/>
      </w:pPr>
      <w:r>
        <w:rPr/>
        <w:t>The formula below will be used to determine Total RMR  Payments to be allocated to each QSE in Section 6.9.4, Settlement Obligation for Black Start Service, RMR Standby Service, and RMR Synchronous Condenser Service.</w:t>
      </w:r>
    </w:p>
    <w:p>
      <w:pPr>
        <w:pStyle w:val="Normal"/>
        <w:ind w:left="1440" w:firstLine="720"/>
        <w:rPr/>
      </w:pPr>
      <w:r>
        <w:rPr/>
        <w:t>SU</w:t>
      </w:r>
      <w:r>
        <w:rPr>
          <w:vertAlign w:val="subscript"/>
        </w:rPr>
        <w:t>RMRiq</w:t>
        <w:tab/>
      </w:r>
      <w:r>
        <w:rPr/>
        <w:t>=</w:t>
        <w:tab/>
        <w:t>SUM(SU</w:t>
      </w:r>
      <w:r>
        <w:rPr>
          <w:vertAlign w:val="subscript"/>
        </w:rPr>
        <w:t>RMRiu</w:t>
      </w:r>
      <w:r>
        <w:rPr/>
        <w:t>)</w:t>
      </w:r>
      <w:r>
        <w:rPr>
          <w:vertAlign w:val="subscript"/>
        </w:rPr>
        <w:t>q</w:t>
      </w:r>
    </w:p>
    <w:p>
      <w:pPr>
        <w:pStyle w:val="Normal"/>
        <w:ind w:left="720" w:firstLine="720"/>
        <w:rPr>
          <w:vertAlign w:val="subscript"/>
        </w:rPr>
      </w:pPr>
      <w:r>
        <w:rPr>
          <w:vertAlign w:val="subscript"/>
        </w:rPr>
      </w:r>
    </w:p>
    <w:p>
      <w:pPr>
        <w:pStyle w:val="Normal"/>
        <w:ind w:left="720" w:firstLine="720"/>
        <w:rPr/>
      </w:pPr>
      <w:r>
        <w:rPr/>
        <w:t>Where:</w:t>
      </w:r>
    </w:p>
    <w:p>
      <w:pPr>
        <w:pStyle w:val="Normal"/>
        <w:ind w:left="2880" w:hanging="1440"/>
        <w:rPr/>
      </w:pPr>
      <w:r>
        <w:rPr/>
        <w:t>u</w:t>
        <w:tab/>
        <w:t>unit</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N</w:t>
      </w:r>
      <w:r>
        <w:rPr>
          <w:vertAlign w:val="subscript"/>
        </w:rPr>
        <w:t>iu</w:t>
      </w:r>
      <w:r>
        <w:rPr/>
        <w:tab/>
        <w:t>One (1) if a start is required by ERCOT in this interval.  Zero otherwise.</w:t>
      </w:r>
    </w:p>
    <w:p>
      <w:pPr>
        <w:pStyle w:val="Normal"/>
        <w:ind w:left="2880" w:hanging="1440"/>
        <w:rPr/>
      </w:pPr>
      <w:r>
        <w:rPr/>
        <w:t>SU</w:t>
      </w:r>
      <w:r>
        <w:rPr>
          <w:vertAlign w:val="subscript"/>
        </w:rPr>
        <w:t>RMRiu</w:t>
        <w:tab/>
      </w:r>
      <w:r>
        <w:rPr/>
        <w:t>RMR Startup Payment ($) for unit</w:t>
      </w:r>
    </w:p>
    <w:p>
      <w:pPr>
        <w:pStyle w:val="Normal"/>
        <w:ind w:left="2880" w:hanging="1440"/>
        <w:rPr/>
      </w:pPr>
      <w:r>
        <w:rPr/>
        <w:t>SU</w:t>
      </w:r>
      <w:r>
        <w:rPr>
          <w:vertAlign w:val="subscript"/>
        </w:rPr>
        <w:t>RMRiq</w:t>
      </w:r>
      <w:r>
        <w:rPr>
          <w:b/>
          <w:vertAlign w:val="subscript"/>
        </w:rPr>
        <w:tab/>
      </w:r>
      <w:r>
        <w:rPr/>
        <w:t>RMR Startup Payment ($) for all units belonging to a QSE</w:t>
      </w:r>
    </w:p>
    <w:p>
      <w:pPr>
        <w:pStyle w:val="Header"/>
        <w:tabs>
          <w:tab w:val="clear" w:pos="4320"/>
          <w:tab w:val="clear" w:pos="8640"/>
        </w:tabs>
        <w:ind w:left="1440" w:hanging="0"/>
        <w:rPr>
          <w:ins w:id="33" w:author="C. Richard Ross" w:date="2002-12-27T16:49:00Z"/>
        </w:rPr>
      </w:pPr>
      <w:r>
        <w:rPr/>
        <w:t>StartPr</w:t>
      </w:r>
      <w:r>
        <w:rPr>
          <w:vertAlign w:val="subscript"/>
        </w:rPr>
        <w:t xml:space="preserve">u               </w:t>
      </w:r>
      <w:r>
        <w:rPr/>
        <w:t xml:space="preserve"> Contractual Amount for one starts)</w:t>
      </w:r>
    </w:p>
    <w:p>
      <w:pPr>
        <w:pStyle w:val="Header"/>
        <w:tabs>
          <w:tab w:val="clear" w:pos="4320"/>
          <w:tab w:val="clear" w:pos="8640"/>
        </w:tabs>
        <w:ind w:left="1440" w:hanging="0"/>
        <w:rPr>
          <w:ins w:id="37" w:author="C. Richard Ross" w:date="2002-12-27T16:54:00Z"/>
        </w:rPr>
      </w:pPr>
      <w:ins w:id="34" w:author="C. Richard Ross" w:date="2002-12-27T16:49:00Z">
        <w:r>
          <w:rPr>
            <w:b/>
          </w:rPr>
          <w:t>SPRF</w:t>
        </w:r>
      </w:ins>
      <w:ins w:id="35" w:author="C. Richard Ross" w:date="2002-12-27T16:49:00Z">
        <w:r>
          <w:rPr>
            <w:b/>
            <w:vertAlign w:val="subscript"/>
          </w:rPr>
          <w:t>iu</w:t>
        </w:r>
      </w:ins>
      <w:ins w:id="36" w:author="C. Richard Ross" w:date="2002-12-27T16:49:00Z">
        <w:r>
          <w:rPr/>
          <w:t xml:space="preserve"> </w:t>
          <w:tab/>
          <w:t>Start-up Payment Reduction Factor</w:t>
        </w:r>
      </w:ins>
    </w:p>
    <w:p>
      <w:pPr>
        <w:pStyle w:val="Normal"/>
        <w:ind w:left="2880" w:hanging="1440"/>
        <w:rPr>
          <w:ins w:id="44" w:author="C. Richard Ross" w:date="2002-12-27T16:54:00Z"/>
        </w:rPr>
      </w:pPr>
      <w:ins w:id="38" w:author="C. Richard Ross" w:date="2002-12-27T16:54:00Z">
        <w:r>
          <w:rPr>
            <w:b/>
          </w:rPr>
          <w:t>HOS</w:t>
        </w:r>
      </w:ins>
      <w:ins w:id="39" w:author="C. Richard Ross" w:date="2002-12-27T16:54:00Z">
        <w:r>
          <w:rPr>
            <w:b/>
            <w:vertAlign w:val="subscript"/>
          </w:rPr>
          <w:t>iu</w:t>
          <w:tab/>
        </w:r>
      </w:ins>
      <w:ins w:id="40" w:author="C. Richard Ross" w:date="2002-12-27T16:54:00Z">
        <w:r>
          <w:rPr/>
          <w:t xml:space="preserve">Hours remaining to original start time when start is canceled by </w:t>
        </w:r>
      </w:ins>
      <w:ins w:id="41" w:author="C. Richard Ross" w:date="2002-12-27T16:57:00Z">
        <w:r>
          <w:rPr/>
          <w:t>ERCOT</w:t>
        </w:r>
      </w:ins>
      <w:ins w:id="42" w:author="C. Richard Ross" w:date="2002-12-30T13:31:00Z">
        <w:r>
          <w:rPr/>
          <w:t xml:space="preserve"> for the unit</w:t>
        </w:r>
      </w:ins>
      <w:ins w:id="43" w:author="C. Richard Ross" w:date="2002-12-27T16:57:00Z">
        <w:r>
          <w:rPr/>
          <w:t xml:space="preserve">.  Zero otherwise.  </w:t>
        </w:r>
      </w:ins>
    </w:p>
    <w:p>
      <w:pPr>
        <w:pStyle w:val="Header"/>
        <w:tabs>
          <w:tab w:val="clear" w:pos="4320"/>
          <w:tab w:val="clear" w:pos="8640"/>
        </w:tabs>
        <w:ind w:left="1440" w:hanging="0"/>
        <w:rPr>
          <w:ins w:id="48" w:author="C. Richard Ross" w:date="2002-12-27T16:54:00Z"/>
        </w:rPr>
      </w:pPr>
      <w:ins w:id="45" w:author="C. Richard Ross" w:date="2002-12-27T16:54:00Z">
        <w:r>
          <w:rPr>
            <w:b/>
          </w:rPr>
          <w:t>STAP</w:t>
        </w:r>
      </w:ins>
      <w:ins w:id="46" w:author="C. Richard Ross" w:date="2002-12-27T16:54:00Z">
        <w:r>
          <w:rPr>
            <w:b/>
            <w:vertAlign w:val="subscript"/>
          </w:rPr>
          <w:t>iu</w:t>
          <w:tab/>
        </w:r>
      </w:ins>
      <w:ins w:id="47" w:author="C. Richard Ross" w:date="2002-12-27T16:56:00Z">
        <w:r>
          <w:rPr/>
          <w:t>Start Time from Availability Plan for unit</w:t>
        </w:r>
      </w:ins>
    </w:p>
    <w:p>
      <w:pPr>
        <w:pStyle w:val="Header"/>
        <w:tabs>
          <w:tab w:val="clear" w:pos="4320"/>
          <w:tab w:val="clear" w:pos="8640"/>
        </w:tabs>
        <w:ind w:left="720" w:firstLine="720"/>
        <w:rPr>
          <w:ins w:id="50" w:author="C. Richard Ross" w:date="2002-12-27T16:54:00Z"/>
        </w:rPr>
      </w:pPr>
      <w:ins w:id="49" w:author="C. Richard Ross" w:date="2002-12-27T16:54: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000000"/>
        </w:rPr>
      </w:pPr>
      <w:r>
        <w:rPr>
          <w:color w:val="000000"/>
        </w:rPr>
        <w:t>*********************</w:t>
      </w:r>
    </w:p>
    <w:p>
      <w:pPr>
        <w:pStyle w:val="Header"/>
        <w:tabs>
          <w:tab w:val="clear" w:pos="4320"/>
          <w:tab w:val="clear" w:pos="8640"/>
        </w:tabs>
        <w:rPr>
          <w:b/>
          <w:b/>
          <w:bCs/>
        </w:rPr>
      </w:pPr>
      <w:r>
        <w:rPr>
          <w:b/>
          <w:bCs/>
        </w:rPr>
        <w:t>OTHER COMMENTS:</w:t>
      </w:r>
    </w:p>
    <w:p>
      <w:pPr>
        <w:pStyle w:val="Header"/>
        <w:tabs>
          <w:tab w:val="clear" w:pos="4320"/>
          <w:tab w:val="clear" w:pos="8640"/>
        </w:tabs>
        <w:rPr>
          <w:b/>
          <w:b/>
          <w:bCs/>
        </w:rPr>
      </w:pPr>
      <w:r>
        <w:rPr>
          <w:b/>
          <w:bCs/>
        </w:rPr>
      </w:r>
    </w:p>
    <w:p>
      <w:pPr>
        <w:pStyle w:val="Header"/>
        <w:tabs>
          <w:tab w:val="clear" w:pos="4320"/>
          <w:tab w:val="clear" w:pos="8640"/>
        </w:tabs>
        <w:rPr/>
      </w:pPr>
      <w:r>
        <w:rPr/>
        <w:t xml:space="preserve">I also believe we should consider moving the last two sentences of 6.8.3.5 (1) to the beginning of the next paragraph 6.8.3.5 (2).  If this is done then bullet #1 will cover what a start is; bullet #2 will cover how it is quantified; bullet #3 will address partial starts; and bullets 4 &amp; 5 will address the equation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lternate last sentence to 6.8.3.5(3):  This partial RMR Start-up Payment will be based on the ratio of the number of hours passed since the start would have to have been initiated and the start up time reported in the Availability Plan for the RMR unit.  </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58:00Z</dcterms:created>
  <dc:creator>Jim Street</dc:creator>
  <dc:description/>
  <dc:language>en-US</dc:language>
  <cp:lastModifiedBy>ercot/if</cp:lastModifiedBy>
  <cp:lastPrinted>2001-04-23T15:54:00Z</cp:lastPrinted>
  <dcterms:modified xsi:type="dcterms:W3CDTF">2003-02-21T16:58:00Z</dcterms:modified>
  <cp:revision>2</cp:revision>
  <dc:subject/>
  <dc:title>Protocols Workshop</dc:title>
</cp:coreProperties>
</file>