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to Project Actual Obligations During Winter Weather Events</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4.1.1</w:t>
            </w:r>
          </w:p>
          <w:p>
            <w:pPr>
              <w:pStyle w:val="Normal"/>
              <w:rPr/>
            </w:pPr>
            <w:r>
              <w:rPr/>
              <w:t>4.3.2</w:t>
            </w:r>
          </w:p>
          <w:p>
            <w:pPr>
              <w:pStyle w:val="Normal"/>
              <w:rPr/>
            </w:pPr>
            <w:r>
              <w:rPr/>
              <w:t>4.3.5</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corporate necessary revisions to require QSE’s to project actual interval Obligations during winter weather events that impact resources and can jeopardize the reliability and/or security of the ERCOT System.</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nter weather events are characterized by sharp morning and evening peaks, which allow only limited time to respond to inaccurate load forecasts. Winter weather events are generally accompanied by natural gas supply restrictions and a higher incidence of unit outages and derations. These situations, coupled with increasing regulatory restriction on the use of fuel oil as an alternative to natural gas, can strain the ability of generators to provide additional resources to ERCOT during winter weather events.</w:t>
            </w:r>
          </w:p>
          <w:p>
            <w:pPr>
              <w:pStyle w:val="Header"/>
              <w:tabs>
                <w:tab w:val="clear" w:pos="4320"/>
                <w:tab w:val="clear" w:pos="8640"/>
              </w:tabs>
              <w:rPr/>
            </w:pPr>
            <w:r>
              <w:rPr/>
            </w:r>
          </w:p>
          <w:p>
            <w:pPr>
              <w:pStyle w:val="Header"/>
              <w:tabs>
                <w:tab w:val="clear" w:pos="4320"/>
                <w:tab w:val="clear" w:pos="8640"/>
              </w:tabs>
              <w:rPr/>
            </w:pPr>
            <w:r>
              <w:rPr/>
              <w:t xml:space="preserve">To require the use of projections of actual Obligations during a weather event, defined as temperatures below freezing for an extended period of time, is to insure that each QSE minimizes any burden on other QSE’s at a time of limited resource availability and flexibility. This Protocol Revision will allow ERCOT to respond to system requirements without increasing the ancillary service obligations required of all Loads, and will increase the security and reliability of the ERCOT System.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13/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18/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11/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rPr/>
      </w:pPr>
      <w:del w:id="0" w:author="FSherman" w:date="2003-02-11T11:44:00Z">
        <w:r>
          <w:rPr/>
          <w:delText>2.1  Definitions</w:delText>
        </w:r>
      </w:del>
      <w:ins w:id="1" w:author="FSherman" w:date="2003-02-11T11:44:00Z">
        <w:r>
          <w:rPr/>
          <w:t>2.1 Definitions</w:t>
        </w:r>
      </w:ins>
    </w:p>
    <w:p>
      <w:pPr>
        <w:pStyle w:val="TermTitle"/>
        <w:ind w:left="0" w:hanging="0"/>
        <w:rPr/>
      </w:pPr>
      <w:r>
        <w:rPr/>
        <w:t>Balanced Schedule</w:t>
      </w:r>
    </w:p>
    <w:p>
      <w:pPr>
        <w:pStyle w:val="TermDefinition"/>
        <w:ind w:left="0" w:hanging="0"/>
        <w:rPr/>
      </w:pPr>
      <w:r>
        <w:rPr/>
        <w:t>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projected aggregate Supply equal to projected aggregate Obligations, by Settlement Interval</w:t>
      </w:r>
      <w:del w:id="2" w:author="FSherman" w:date="2003-02-11T11:12:00Z">
        <w:r>
          <w:rPr/>
          <w:delText>.</w:delText>
        </w:r>
      </w:del>
      <w:ins w:id="3" w:author="FSherman" w:date="2003-02-11T11:12:00Z">
        <w:r>
          <w:rPr/>
          <w:t>-;</w:t>
        </w:r>
      </w:ins>
      <w:ins w:id="4" w:author="FSherman" w:date="2003-02-11T11:15:00Z">
        <w:r>
          <w:rPr/>
          <w:t xml:space="preserve"> </w:t>
        </w:r>
      </w:ins>
      <w:ins w:id="5" w:author="FSherman" w:date="2003-02-11T11:12:00Z">
        <w:r>
          <w:rPr/>
          <w:t>however, if ERCOT provides notice of a Winter Weather Event, Qualified Scheduling Entities must have projected interval Supply equal to a good faith projection of actual inter</w:t>
        </w:r>
      </w:ins>
      <w:ins w:id="6" w:author="FSherman" w:date="2003-02-11T11:15:00Z">
        <w:r>
          <w:rPr/>
          <w:t>v</w:t>
        </w:r>
      </w:ins>
      <w:ins w:id="7" w:author="FSherman" w:date="2003-02-11T11:13:00Z">
        <w:r>
          <w:rPr/>
          <w:t>al Obligations for all Settlement Intervals identified by ERC</w:t>
        </w:r>
      </w:ins>
      <w:ins w:id="8" w:author="FSherman" w:date="2003-02-11T11:15:00Z">
        <w:r>
          <w:rPr/>
          <w:t>O</w:t>
        </w:r>
      </w:ins>
      <w:ins w:id="9" w:author="FSherman" w:date="2003-02-11T11:13:00Z">
        <w:r>
          <w:rPr/>
          <w:t>T in the Winter Weather Event. ERCOT will give notice of a Winter Weather Event when it forecasts below freezing temperatures affecting a significant p</w:t>
        </w:r>
      </w:ins>
      <w:ins w:id="10" w:author="FSherman" w:date="2003-02-11T11:15:00Z">
        <w:r>
          <w:rPr/>
          <w:t>or</w:t>
        </w:r>
      </w:ins>
      <w:ins w:id="11" w:author="FSherman" w:date="2003-02-11T11:13:00Z">
        <w:r>
          <w:rPr/>
          <w:t>tion of the load in the ERCOT Region.</w:t>
        </w:r>
      </w:ins>
    </w:p>
    <w:p>
      <w:pPr>
        <w:pStyle w:val="TermDefinition"/>
        <w:ind w:left="0" w:hanging="0"/>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ins w:id="12" w:author="FSherman" w:date="2003-02-11T11:16:00Z">
              <w:r>
                <w:rPr/>
                <w:t xml:space="preserve"> Notify (QSE’s) of any intervals covered by a Winter Weather Event that will require projected Supply to equal a projection of actual Obligation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anced Energy Schedule of Obligations and Resources</w:t>
            </w:r>
          </w:p>
          <w:p>
            <w:pPr>
              <w:pStyle w:val="Normal"/>
              <w:numPr>
                <w:ilvl w:val="0"/>
                <w:numId w:val="7"/>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view Schedules: Commercial Model</w:t>
            </w:r>
          </w:p>
          <w:p>
            <w:pPr>
              <w:pStyle w:val="Normal"/>
              <w:numPr>
                <w:ilvl w:val="0"/>
                <w:numId w:val="7"/>
              </w:numPr>
              <w:rPr/>
            </w:pPr>
            <w:r>
              <w:rPr/>
              <w:t>CSC Congestion</w:t>
            </w:r>
          </w:p>
          <w:p>
            <w:pPr>
              <w:pStyle w:val="Normal"/>
              <w:numPr>
                <w:ilvl w:val="0"/>
                <w:numId w:val="7"/>
              </w:numPr>
              <w:rPr/>
            </w:pPr>
            <w:r>
              <w:rPr/>
              <w:t xml:space="preserve"> </w:t>
            </w:r>
            <w:r>
              <w:rPr/>
              <w:t>Notify QSEs of Congested CSCs</w:t>
            </w:r>
          </w:p>
          <w:p>
            <w:pPr>
              <w:pStyle w:val="Normal"/>
              <w:numPr>
                <w:ilvl w:val="0"/>
                <w:numId w:val="7"/>
              </w:numPr>
              <w:rPr/>
            </w:pPr>
            <w:r>
              <w:rPr/>
              <w:t xml:space="preserve"> </w:t>
            </w:r>
            <w:r>
              <w:rPr/>
              <w:t>Post schedule impact on CSCs</w:t>
            </w:r>
          </w:p>
          <w:p>
            <w:pPr>
              <w:pStyle w:val="Normal"/>
              <w:numPr>
                <w:ilvl w:val="0"/>
                <w:numId w:val="7"/>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 Balanced Energy Schedule of Obligations and Resources</w:t>
            </w:r>
          </w:p>
          <w:p>
            <w:pPr>
              <w:pStyle w:val="Normal"/>
              <w:numPr>
                <w:ilvl w:val="0"/>
                <w:numId w:val="7"/>
              </w:numPr>
              <w:rPr/>
            </w:pPr>
            <w:r>
              <w:rPr/>
              <w:t>Update Self-Arranged AS schedule</w:t>
            </w:r>
          </w:p>
          <w:p>
            <w:pPr>
              <w:pStyle w:val="Normal"/>
              <w:numPr>
                <w:ilvl w:val="0"/>
                <w:numId w:val="7"/>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urchase AS through ERCOT AS Market in order to complete ERCOT’s Day Ahead AS plan.</w:t>
            </w:r>
          </w:p>
          <w:p>
            <w:pPr>
              <w:pStyle w:val="Normal"/>
              <w:numPr>
                <w:ilvl w:val="0"/>
                <w:numId w:val="9"/>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bmit Resource Plans with unit-specific information</w:t>
            </w:r>
          </w:p>
          <w:p>
            <w:pPr>
              <w:pStyle w:val="Normal"/>
              <w:numPr>
                <w:ilvl w:val="0"/>
                <w:numId w:val="8"/>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valuate Resource Plans to determine system security</w:t>
            </w:r>
          </w:p>
          <w:p>
            <w:pPr>
              <w:pStyle w:val="Normal"/>
              <w:numPr>
                <w:ilvl w:val="0"/>
                <w:numId w:val="8"/>
              </w:numPr>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fter 18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6"/>
        </w:numPr>
        <w:tabs>
          <w:tab w:val="clear" w:pos="720"/>
          <w:tab w:val="left" w:pos="1440" w:leader="none"/>
        </w:tabs>
        <w:rPr/>
      </w:pPr>
      <w:r>
        <w:rPr/>
        <w:t xml:space="preserve">Energy to be produced by Resources that the QSE represents, by Congestion Zone;  </w:t>
      </w:r>
    </w:p>
    <w:p>
      <w:pPr>
        <w:pStyle w:val="TextBody"/>
        <w:numPr>
          <w:ilvl w:val="0"/>
          <w:numId w:val="6"/>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6"/>
        </w:numPr>
        <w:tabs>
          <w:tab w:val="clear" w:pos="720"/>
          <w:tab w:val="left" w:pos="1440" w:leader="none"/>
        </w:tabs>
        <w:rPr/>
      </w:pPr>
      <w:r>
        <w:rPr/>
        <w:t>ERCOT allocated Ancillary Services Obligations for the QSE;</w:t>
      </w:r>
    </w:p>
    <w:p>
      <w:pPr>
        <w:pStyle w:val="TextBody"/>
        <w:numPr>
          <w:ilvl w:val="0"/>
          <w:numId w:val="6"/>
        </w:numPr>
        <w:tabs>
          <w:tab w:val="clear" w:pos="720"/>
          <w:tab w:val="left" w:pos="1440" w:leader="none"/>
        </w:tabs>
        <w:rPr/>
      </w:pPr>
      <w:r>
        <w:rPr/>
        <w:t>Any energy and Ancillary Services scheduled to or from other QSEs or ERCOT (e.g. Inter-QSE Trades); and</w:t>
      </w:r>
    </w:p>
    <w:p>
      <w:pPr>
        <w:pStyle w:val="TextBody"/>
        <w:numPr>
          <w:ilvl w:val="0"/>
          <w:numId w:val="6"/>
        </w:numPr>
        <w:tabs>
          <w:tab w:val="clear" w:pos="720"/>
          <w:tab w:val="left" w:pos="1440" w:leader="none"/>
        </w:tabs>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del w:id="13" w:author="FSherman" w:date="2003-02-11T11:17:00Z">
        <w:r>
          <w:rPr/>
          <w:delText>.</w:delText>
        </w:r>
      </w:del>
      <w:ins w:id="14" w:author="FSherman" w:date="2003-02-11T11:18:00Z">
        <w:r>
          <w:rPr/>
          <w:t xml:space="preserve"> ,except during intervals covered by a Winter Weather Event.</w:t>
        </w:r>
      </w:ins>
    </w:p>
    <w:p>
      <w:pPr>
        <w:pStyle w:val="TextBody"/>
        <w:tabs>
          <w:tab w:val="clear" w:pos="720"/>
          <w:tab w:val="left" w:pos="1440" w:leader="none"/>
        </w:tabs>
        <w:rPr/>
      </w:pPr>
      <w:r>
        <w:rPr/>
      </w:r>
    </w:p>
    <w:p>
      <w:pPr>
        <w:pStyle w:val="Heading3"/>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Header"/>
        <w:tabs>
          <w:tab w:val="clear" w:pos="4320"/>
          <w:tab w:val="clear" w:pos="8640"/>
        </w:tabs>
        <w:spacing w:before="120" w:after="120"/>
        <w:rPr/>
      </w:pPr>
      <w:r>
        <w:rPr/>
        <w:t>QSE s may relax their Balanced Schedules by projecting interval Supply and setting aggregate Obligations equal to aggregate Supply</w:t>
      </w:r>
      <w:ins w:id="15" w:author="FSherman" w:date="2003-02-11T11:19:00Z">
        <w:r>
          <w:rPr/>
          <w:t xml:space="preserve"> except for intervals covered by a winter weather event. </w:t>
        </w:r>
      </w:ins>
      <w:del w:id="16" w:author="FSherman" w:date="2003-02-11T11:19:00Z">
        <w:r>
          <w:rPr/>
          <w:delText>, however,</w:delText>
        </w:r>
      </w:del>
      <w:ins w:id="17" w:author="FSherman" w:date="2003-02-11T11:19:00Z">
        <w:r>
          <w:rPr/>
          <w:t>-</w:t>
        </w:r>
      </w:ins>
      <w:r>
        <w:rPr/>
        <w:t xml:space="preserve">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Header"/>
        <w:tabs>
          <w:tab w:val="clear" w:pos="4320"/>
          <w:tab w:val="clear" w:pos="8640"/>
        </w:tabs>
        <w:spacing w:before="120" w:after="0"/>
        <w:rPr/>
      </w:pPr>
      <w:r>
        <w:rPr/>
        <w:t>With 24-hour notice</w:t>
      </w:r>
      <w:ins w:id="18" w:author="FSherman" w:date="2003-02-11T11:26:00Z">
        <w:r>
          <w:rPr/>
          <w:t xml:space="preserve"> </w:t>
        </w:r>
      </w:ins>
      <w:r>
        <w:rPr/>
        <w:t>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w:t>
      </w:r>
      <w:r>
        <w:rPr>
          <w:smallCaps/>
        </w:rPr>
        <w:t xml:space="preserve"> </w:t>
      </w:r>
      <w:r>
        <w:rPr/>
        <w:t xml:space="preserve">justification within twenty-four (24) hours of Market notification, in the event it takes that action and such action is subject to review and reversal by the ERCOT Board of Directors.  ERCOT will not initiate limitation or suspension of relaxed Balanced Schedules after May 1, 2003. </w:t>
      </w:r>
      <w:ins w:id="19" w:author="FSherman" w:date="2003-02-11T11:21:00Z">
        <w:r>
          <w:rPr/>
          <w:t xml:space="preserve">The issuance </w:t>
        </w:r>
      </w:ins>
      <w:ins w:id="20" w:author="FSherman" w:date="2003-02-11T11:23:00Z">
        <w:r>
          <w:rPr/>
          <w:t xml:space="preserve"> </w:t>
        </w:r>
      </w:ins>
      <w:ins w:id="21" w:author="FSherman" w:date="2003-02-11T11:21:00Z">
        <w:r>
          <w:rPr/>
          <w:t xml:space="preserve">by ercot of any notice of a winter weather event, and the  resulting requirement that </w:t>
        </w:r>
      </w:ins>
      <w:ins w:id="22" w:author="FSherman" w:date="2003-02-11T11:23:00Z">
        <w:r>
          <w:rPr/>
          <w:t>Q</w:t>
        </w:r>
      </w:ins>
      <w:ins w:id="23" w:author="FSherman" w:date="2003-02-11T11:21:00Z">
        <w:r>
          <w:rPr/>
          <w:t xml:space="preserve">SE’s project </w:t>
        </w:r>
      </w:ins>
      <w:ins w:id="24" w:author="FSherman" w:date="2003-02-11T11:29:00Z">
        <w:r>
          <w:rPr/>
          <w:t xml:space="preserve">actual supply equal to </w:t>
        </w:r>
      </w:ins>
      <w:ins w:id="25" w:author="FSherman" w:date="2003-02-11T11:21:00Z">
        <w:r>
          <w:rPr/>
          <w:t xml:space="preserve">actual </w:t>
        </w:r>
      </w:ins>
      <w:ins w:id="26" w:author="FSherman" w:date="2003-02-11T11:30:00Z">
        <w:r>
          <w:rPr/>
          <w:t>ob</w:t>
        </w:r>
      </w:ins>
      <w:ins w:id="27" w:author="FSherman" w:date="2003-02-11T11:21:00Z">
        <w:r>
          <w:rPr/>
          <w:t>ligations during the intervals included in any such notice, does not constitute a limitation or suspension of relaxed balanced schedules.</w:t>
        </w:r>
      </w:ins>
    </w:p>
    <w:p>
      <w:pPr>
        <w:pStyle w:val="TextBody"/>
        <w:tabs>
          <w:tab w:val="clear" w:pos="720"/>
          <w:tab w:val="left" w:pos="1440" w:leader="none"/>
        </w:tabs>
        <w:rPr/>
      </w:pPr>
      <w:r>
        <w:rPr/>
      </w:r>
    </w:p>
    <w:p>
      <w:pPr>
        <w:pStyle w:val="TextBody"/>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ed Sherma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sherman@ci.garland.tx.us</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arland Power &amp; Ligh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25 East Avenue B, Garland, TX 7504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972-205-318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972-205-310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tcBorders>
              <w:top w:val="single" w:sz="4" w:space="0" w:color="000000"/>
            </w:tcBorders>
            <w:shd w:fill="FFFFFF" w:val="clear"/>
          </w:tcPr>
          <w:p>
            <w:pPr>
              <w:pStyle w:val="Heading2"/>
              <w:snapToGrid w:val="false"/>
              <w:spacing w:before="0" w:after="0"/>
              <w:rPr>
                <w:smallCaps/>
                <w:sz w:val="20"/>
              </w:rPr>
            </w:pPr>
            <w:r>
              <w:rPr>
                <w:smallCaps/>
                <w:sz w:val="20"/>
              </w:rPr>
            </w:r>
          </w:p>
        </w:tc>
        <w:tc>
          <w:tcPr>
            <w:tcW w:w="7920" w:type="dxa"/>
            <w:tcBorders>
              <w:top w:val="single" w:sz="4" w:space="0" w:color="000000"/>
            </w:tcBorders>
          </w:tcPr>
          <w:p>
            <w:pPr>
              <w:pStyle w:val="Normal"/>
              <w:snapToGrid w:val="false"/>
              <w:rPr>
                <w:smallCaps/>
                <w:sz w:val="20"/>
              </w:rPr>
            </w:pPr>
            <w:r>
              <w:rPr>
                <w:smallCaps/>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8:00Z</dcterms:created>
  <dc:creator>Jim Street</dc:creator>
  <dc:description/>
  <dc:language>en-US</dc:language>
  <cp:lastModifiedBy>ercot/if</cp:lastModifiedBy>
  <cp:lastPrinted>2003-02-18T09:28:00Z</cp:lastPrinted>
  <dcterms:modified xsi:type="dcterms:W3CDTF">2003-02-18T15:28:00Z</dcterms:modified>
  <cp:revision>2</cp:revision>
  <dc:subject/>
  <dc:title>Protocols Workshop</dc:title>
</cp:coreProperties>
</file>