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Recipients Must Designate an LSE and BLT waiver</w:t>
            </w:r>
          </w:p>
        </w:tc>
      </w:tr>
      <w:tr>
        <w:trPr>
          <w:trHeight w:val="413"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28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8, 2003</w:t>
            </w:r>
          </w:p>
        </w:tc>
      </w:tr>
      <w:tr>
        <w:trPr>
          <w:trHeight w:val="773"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Manuel Munoz</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ana, Houston, Tx. , 77002</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80" w:hanging="0"/>
        <w:rPr/>
      </w:pPr>
      <w:r>
        <w:rPr/>
        <w:t>At this point, CenterPoint Energy neither supports nor objects to this PRR but would like clarification and discussion on how the resource associated with a BLT would interact with ERCOT in the event that only the load portion of the BLT is switched to another control area while the generator is still operating in the ERCOT control area. In such a situation it seems prudent that the resource portion of the BLT be held to the same standards and requirements as any other resource in ERCOT. If the situation described is not likely to occur then the suggested language should only apply to those BLTs whose generation and load switch simultaneously in and out of the ERCOT control area so that the net effect to ERCOT is always zer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54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04:00Z</dcterms:created>
  <dc:creator>ERCOT/if</dc:creator>
  <dc:description/>
  <dc:language>en-US</dc:language>
  <cp:lastModifiedBy>ercot/if</cp:lastModifiedBy>
  <cp:lastPrinted>2001-06-20T11:28:00Z</cp:lastPrinted>
  <dcterms:modified xsi:type="dcterms:W3CDTF">2003-02-18T21:04:00Z</dcterms:modified>
  <cp:revision>2</cp:revision>
  <dc:subject/>
  <dc:title>Protocols Workshop</dc:title>
</cp:coreProperties>
</file>