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DYNAMICS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Taylor Office – Room 2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2705 West Lake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Taylor, Texas 765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ebruary 19-20, 2003; 9:00 a.m. – 4:30 p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If needed volunteers may work up to 5:30 p.m.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8"/>
        <w:rPr/>
      </w:pPr>
      <w:r>
        <w:rPr/>
        <w:t>Wednesday February 19, 2003</w:t>
      </w:r>
    </w:p>
    <w:tbl>
      <w:tblPr>
        <w:tblW w:w="9813" w:type="dxa"/>
        <w:jc w:val="left"/>
        <w:tblInd w:w="-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6210"/>
        <w:gridCol w:w="1930"/>
        <w:gridCol w:w="23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0-9:0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anuary 28-29 minutes *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5-9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tinuation of Flat Start of 2006 Summer On-Peak.  (If not complet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Jose Conto/ 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-11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ient Recovery Voltage directiv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ke Connolly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-12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30-1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  <w:t xml:space="preserve">Combined Cycle model development issu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30-3:0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iscussions on the small signal stability project needs (considering that ERCOT does not have the resources to support the project)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00-4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DR data request and load modeling data collection for dynamics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8"/>
        <w:rPr/>
      </w:pPr>
      <w:r>
        <w:rPr/>
        <w:t>Thursday February 20, 2003</w:t>
      </w:r>
    </w:p>
    <w:tbl>
      <w:tblPr>
        <w:tblW w:w="9813" w:type="dxa"/>
        <w:jc w:val="left"/>
        <w:tblInd w:w="-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6210"/>
        <w:gridCol w:w="1930"/>
        <w:gridCol w:w="230"/>
        <w:gridCol w:w="3"/>
      </w:tblGrid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0-11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dynamics data acquisition, tuning, maintaining, verification. For the procedural manual.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-12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30-4: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dural Manual Upda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unresolved issues related to dynamics data updat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Preparing a list of recommended resolution for the ROS’ approva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btaining data from the TSPs without representation in the DW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lease review the Procedures Manual and make a list of issues you would like to discuss, with copies for the other members for markup and discussion*. The inputs and concerns of the members that need to travel earlier will be addressed fir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25-4:30</w:t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Next meeting schedule (please bring your calendars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has been emailed previously or is attach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5:29:00Z</dcterms:created>
  <dc:creator>Larry Grimm</dc:creator>
  <dc:description/>
  <dc:language>en-US</dc:language>
  <cp:lastModifiedBy>Reza Ebrahimian</cp:lastModifiedBy>
  <cp:lastPrinted>2003-02-12T08:24:00Z</cp:lastPrinted>
  <dcterms:modified xsi:type="dcterms:W3CDTF">2003-02-12T19:55:00Z</dcterms:modified>
  <cp:revision>7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57840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January 15, 2003 ROS Meeting Agenda</vt:lpwstr>
  </property>
</Properties>
</file>