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8pt;margin-top:-4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RCOT BOARD OF DIRECTORS MEETING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sz w:val="22"/>
        </w:rPr>
        <w:t>February 18, 2003; 10:00 A.M. – 5:00 P.M.</w:t>
      </w:r>
      <w:r>
        <w:rPr/>
        <w:t xml:space="preserve"> </w:t>
      </w:r>
      <w:r>
        <w:rPr>
          <w:sz w:val="22"/>
        </w:rPr>
        <w:t>**</w:t>
      </w:r>
    </w:p>
    <w:p>
      <w:pPr>
        <w:pStyle w:val="Heading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2280"/>
        <w:gridCol w:w="1200"/>
      </w:tblGrid>
      <w:tr>
        <w:trPr/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Call to Order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Approval of Minutes* (Vote)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>
          <w:trHeight w:val="1197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Operations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Strategic Issues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T. Noe1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T. Leautier/T. Seitz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(McKinsey &amp; Company) 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Operations/Systems Update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S. Jon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1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rket Operations Update 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R. Giuliani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1:2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Information Technology Update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K. Shoquist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1:4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Financial Update*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>
          <w:trHeight w:val="828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TAC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Consideration of Protocol Revision Requests (PRRs)* (Vote)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True-Up Settlement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12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RMR Task Force Update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B. Garza</w:t>
            </w:r>
          </w:p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K. Gresham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1:20 p.m.</w:t>
            </w:r>
          </w:p>
        </w:tc>
      </w:tr>
      <w:tr>
        <w:trPr>
          <w:trHeight w:val="378" w:hRule="atLeast"/>
        </w:trPr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120"/>
              <w:ind w:left="706" w:hanging="360"/>
              <w:jc w:val="left"/>
              <w:rPr>
                <w:sz w:val="20"/>
              </w:rPr>
            </w:pPr>
            <w:r>
              <w:rPr>
                <w:sz w:val="20"/>
              </w:rPr>
              <w:t>PWC SAS 70 Audit* (Vote)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120"/>
              <w:ind w:left="706" w:hanging="360"/>
              <w:jc w:val="left"/>
              <w:rPr>
                <w:sz w:val="22"/>
              </w:rPr>
            </w:pPr>
            <w:r>
              <w:rPr>
                <w:sz w:val="20"/>
              </w:rPr>
              <w:t>Default QSE Update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M. Le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</w:tc>
      </w:tr>
      <w:tr>
        <w:trPr>
          <w:trHeight w:val="792" w:hRule="atLeast"/>
        </w:trPr>
        <w:tc>
          <w:tcPr>
            <w:tcW w:w="491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junct Membership Request* (Vote)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emberton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162" w:hRule="atLeast"/>
        </w:trPr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Executive Session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109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228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* Background material enclosed or will be distributed prior to meeting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18"/>
          <w:szCs w:val="22"/>
        </w:rPr>
        <w:t>** All times shown in the Agenda are approximate</w:t>
      </w:r>
    </w:p>
    <w:p>
      <w:pPr>
        <w:pStyle w:val="Normal"/>
        <w:ind w:left="360" w:hanging="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Heading5"/>
        <w:ind w:left="360" w:hanging="0"/>
        <w:rPr/>
      </w:pPr>
      <w:r>
        <w:rPr/>
        <w:t>The next Board meeting will be held on March 18, 2003 at the ERCOT Met Center in Austin, TX.</w:t>
      </w:r>
    </w:p>
    <w:sectPr>
      <w:type w:val="nextPage"/>
      <w:pgSz w:w="12240" w:h="15840"/>
      <w:pgMar w:left="10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43:00Z</dcterms:created>
  <dc:creator>Margaret Uhlig Pemberton</dc:creator>
  <dc:description/>
  <dc:language>en-US</dc:language>
  <cp:lastModifiedBy>pmuniz</cp:lastModifiedBy>
  <cp:lastPrinted>2003-02-11T13:31:00Z</cp:lastPrinted>
  <dcterms:modified xsi:type="dcterms:W3CDTF">2003-02-11T23:20:00Z</dcterms:modified>
  <cp:revision>3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57150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1387139068</vt:r8>
  </property>
</Properties>
</file>