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February 19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anuary 10 and February 3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firmation of Working Group Chairs and Vice Chair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to Apply SCR 727 Functionality to NOIEs (Possible Vote) *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o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42, Section 4.4.11 – Recommendation for “X” (Vote) *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to Address McCamey Area Congestion Issue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ependent Market Monitor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Enhancements Task Force Mission Statemen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293 (Possible Vote) *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l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olution Determination Fix Review – Local Balancing Energy *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ickey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onal Changes Based on Transmission Topology *</w:t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re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v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2003 List of Issu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arch 19, 20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6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10-24T13:05:00Z</cp:lastPrinted>
  <dcterms:modified xsi:type="dcterms:W3CDTF">2003-02-07T20:03:00Z</dcterms:modified>
  <cp:revision>522</cp:revision>
  <dc:subject/>
  <dc:title>October 22, 1996</dc:title>
</cp:coreProperties>
</file>