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ERCOT Operations Repor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S &amp; OW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or January 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bCs/>
          <w:sz w:val="24"/>
        </w:rPr>
        <w:t>Frequency control issues (High or Low Frequency) 59.9 &gt; F &gt; 60.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1069" w:type="dxa"/>
        <w:jc w:val="left"/>
        <w:tblInd w:w="-1238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260"/>
        <w:gridCol w:w="969"/>
        <w:gridCol w:w="4720"/>
        <w:gridCol w:w="960"/>
        <w:gridCol w:w="2080"/>
        <w:gridCol w:w="1080"/>
      </w:tblGrid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quency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. Deployed (Tren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ad</w:t>
            </w:r>
          </w:p>
        </w:tc>
      </w:tr>
      <w:tr>
        <w:trPr>
          <w:trHeight w:val="1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8/03 22: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9.808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SE was getting a down regulation instruction during the 22:00 ramp because their pre-ramp SCE was +460.  The QSE's SCE dropped to -1100 during the ramp.  Approximately 160 MW interruptible load tripped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8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 (Increasin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reasing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0/03 6: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88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0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135 (Increasin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reasing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2/03 7: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10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:00 and 08:15 interval held due to bad STLF.  VDI issued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325 (Decreasin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Trend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3/03 22: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12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1255 (Decreasin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Trend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5/03 18: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10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815 (Decreasin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Trend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7/03 6: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89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dlothian #1 tripped (223 MW) during Ram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0/03 5:5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108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905 (Decreasin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reasing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1/03 10: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86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 Parrish tripped (690 MW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3/03 6: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89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 (Increasin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reasing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3/03 12: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88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essa Ector Plant lost (805 MW Total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8/03 22: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89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635(Increasin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reasing</w:t>
            </w:r>
          </w:p>
        </w:tc>
      </w:tr>
      <w:tr>
        <w:trPr>
          <w:trHeight w:val="3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9/03 5: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11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DI issued to lower generation by 200MW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921 (Constan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reasing</w:t>
            </w:r>
          </w:p>
        </w:tc>
      </w:tr>
      <w:tr>
        <w:trPr>
          <w:trHeight w:val="3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9/03 6: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888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DI issued to raise generation by 300MW.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313 (Increasin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reasing</w:t>
            </w:r>
          </w:p>
        </w:tc>
      </w:tr>
    </w:tbl>
    <w:p>
      <w:pPr>
        <w:pStyle w:val="Normal"/>
        <w:rPr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firstLine="720"/>
        <w:rPr/>
      </w:pPr>
      <w:r>
        <w:rPr/>
        <w:t>Locations and Relative Activity of Congestion Management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/>
        <w:object w:dxaOrig="8960" w:dyaOrig="53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2.65pt;height:291pt" filled="f" o:ole="">
            <v:imagedata r:id="rId3" o:title=""/>
          </v:shape>
          <o:OLEObject Type="Embed" ProgID="Excel.Sheet.12" ShapeID="ole_rId2" DrawAspect="Content" ObjectID="_474205202" r:id="rId2"/>
        </w:object>
      </w:r>
    </w:p>
    <w:p>
      <w:pPr>
        <w:pStyle w:val="TextBody"/>
        <w:rPr/>
      </w:pPr>
      <w:r>
        <w:rPr/>
        <w:t>*Days of units purchased for some time in the area described.  Data taken from daily reports and is approximate.  For global overview purposes on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object w:dxaOrig="10240" w:dyaOrig="56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1.25pt;height:284.25pt" filled="f" o:ole="">
            <v:imagedata r:id="rId5" o:title=""/>
          </v:shape>
          <o:OLEObject Type="Embed" ProgID="Excel.Sheet.12" ShapeID="ole_rId4" DrawAspect="Content" ObjectID="_54653986" r:id="rId4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bCs/>
          <w:sz w:val="24"/>
        </w:rPr>
        <w:t>New Procedures/ Forms/ Operations Bulletins</w:t>
      </w:r>
    </w:p>
    <w:p>
      <w:pPr>
        <w:pStyle w:val="Normal"/>
        <w:rPr>
          <w:sz w:val="20"/>
        </w:rPr>
      </w:pPr>
      <w:r>
        <w:rPr>
          <w:b/>
          <w:bCs/>
          <w:sz w:val="24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1.  Revised the VDI Form in the Day Ahead, Transmission and Security and Frequency Desk section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rPr>
          <w:sz w:val="20"/>
        </w:rPr>
      </w:pPr>
      <w:r>
        <w:rPr>
          <w:sz w:val="20"/>
          <w:u w:val="single"/>
        </w:rPr>
        <w:t>A copy of this document is located at:</w:t>
      </w:r>
      <w:r>
        <w:rPr>
          <w:sz w:val="20"/>
        </w:rPr>
        <w:t xml:space="preserve"> </w:t>
      </w:r>
      <w:hyperlink r:id="rId6">
        <w:r>
          <w:rPr>
            <w:rStyle w:val="InternetLink"/>
            <w:sz w:val="20"/>
          </w:rPr>
          <w:t>http://www.ercot.com/AboutERCOT/PublicDisclosure/ERCOTProcedures.htm</w:t>
        </w:r>
      </w:hyperlink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</w:rPr>
      </w:pPr>
      <w:r>
        <w:rPr>
          <w:sz w:val="20"/>
        </w:rPr>
        <w:t>2.  Realignment of Day-Ahead desk duties. (TCN #11)</w:t>
      </w:r>
    </w:p>
    <w:p>
      <w:pPr>
        <w:pStyle w:val="Normal"/>
        <w:ind w:left="1080" w:firstLine="29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 Revised DC-Tie section of the Operating Procedure Manual.  (TCN #12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>
          <w:sz w:val="24"/>
        </w:rPr>
      </w:pPr>
      <w:r>
        <w:rPr>
          <w:sz w:val="20"/>
          <w:u w:val="single"/>
        </w:rPr>
        <w:t>A copy of this document is located at</w:t>
      </w:r>
      <w:r>
        <w:rPr>
          <w:sz w:val="20"/>
        </w:rPr>
        <w:t xml:space="preserve">: </w:t>
      </w:r>
      <w:hyperlink r:id="rId7">
        <w:r>
          <w:rPr>
            <w:rStyle w:val="InternetLink"/>
            <w:sz w:val="20"/>
          </w:rPr>
          <w:t>http://www.ercot.com/AboutERCOT/PublicDisclosure/ERCOTProcedures.htm</w:t>
        </w:r>
      </w:hyperlink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4.  Implementation of State Estimator in the Transmission and Security Desk section.  Implementation of   </w:t>
      </w:r>
    </w:p>
    <w:p>
      <w:pPr>
        <w:pStyle w:val="TextBody"/>
        <w:rPr/>
      </w:pPr>
      <w:r>
        <w:rPr/>
        <w:t xml:space="preserve">     </w:t>
      </w:r>
      <w:r>
        <w:rPr/>
        <w:t>SFT Runs in the Day-Ahead, Operating Period and Transmission &amp; Security desks.  (TCN #1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  <w:t>5.  No new Market Operations Bulletins or procedures posted.  Power Operations Bulletins #12 and #13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were posted which outline the above chang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  <w:t>Security Alert Stage/ Threatcon/ Related issues</w:t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Threatcon LOW maintained throughout Januar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bCs/>
          <w:sz w:val="24"/>
        </w:rPr>
        <w:t>Describe each EECP Occurrence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TextBody"/>
        <w:rPr/>
      </w:pPr>
      <w:r>
        <w:rPr/>
        <w:t>No EECP throughout Januar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bCs/>
          <w:sz w:val="24"/>
        </w:rPr>
        <w:t>OCN, Advisory, Alert, Energy Notice and Major Disturbances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left="2160" w:hanging="2160"/>
        <w:rPr>
          <w:sz w:val="20"/>
        </w:rPr>
      </w:pPr>
      <w:r>
        <w:rPr>
          <w:sz w:val="20"/>
        </w:rPr>
        <w:t xml:space="preserve">1/3 0:700 – 08:30 </w:t>
        <w:tab/>
        <w:t>Alert issued.  Valley import limit exceeded with no available resources to mitigate the loading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 xml:space="preserve">1/15 11:32  </w:t>
        <w:tab/>
        <w:tab/>
        <w:t xml:space="preserve">OCN issued from 12:00 1/16 to 12:00 1/18 due to forecasted freezing  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temperatures in ERCOT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/17 13:42</w:t>
        <w:tab/>
        <w:tab/>
        <w:t>Alert issued for loss of MOI and Portal (13:45 – 14:00).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/21 17:17</w:t>
        <w:tab/>
        <w:tab/>
        <w:t xml:space="preserve">OCN issued from 1/21 to 1/24 due to forecasted freezing temperatures and gas </w:t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  <w:t>curtailments in ERCO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/24  07:27 - 14:21</w:t>
        <w:tab/>
        <w:t>Issued Alert for an Operation Constraint for congestion on Polk – Hall Acres.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/28 07:08 - 13:00</w:t>
        <w:tab/>
        <w:t>Issued Alert for an Operation Constraint for congestion on the Valley Impor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bCs/>
          <w:sz w:val="24"/>
        </w:rPr>
        <w:t>Major Weather Related Power System Problems</w:t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N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bCs/>
          <w:sz w:val="24"/>
        </w:rPr>
        <w:t>Significant Communication Problem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  <w:t>N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  <w:t>Major Computer Systems Problems/ Fixe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  <w:t>1/17   Held interval 13:45 – 14:00.  MOI and Portal down.</w:t>
      </w:r>
    </w:p>
    <w:p>
      <w:pPr>
        <w:pStyle w:val="Normal"/>
        <w:rPr>
          <w:sz w:val="20"/>
        </w:rPr>
      </w:pPr>
      <w:r>
        <w:rPr>
          <w:sz w:val="20"/>
        </w:rPr>
        <w:t>1/27   Held interval 11:30 – 12:30.  MOI and Portal dow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bCs/>
          <w:sz w:val="24"/>
        </w:rPr>
        <w:t>Major system Voltage problem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0"/>
        </w:rPr>
        <w:t>N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bCs/>
          <w:sz w:val="24"/>
        </w:rPr>
        <w:t>Blackout/Load Shed incidences</w:t>
      </w:r>
    </w:p>
    <w:p>
      <w:pPr>
        <w:pStyle w:val="TextBody"/>
        <w:ind w:left="1584" w:hanging="158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1584" w:hanging="1584"/>
        <w:rPr>
          <w:szCs w:val="20"/>
        </w:rPr>
      </w:pPr>
      <w:r>
        <w:rPr>
          <w:szCs w:val="20"/>
        </w:rPr>
        <w:t>1/8 22:02   Approximately 160 MW interruptible load tripped during large schedule change.</w:t>
      </w:r>
    </w:p>
    <w:p>
      <w:pPr>
        <w:pStyle w:val="TextBody"/>
        <w:ind w:left="1584" w:hanging="1584"/>
        <w:rPr/>
      </w:pPr>
      <w:r>
        <w:rPr/>
      </w:r>
    </w:p>
    <w:p>
      <w:pPr>
        <w:pStyle w:val="Normal"/>
        <w:rPr/>
      </w:pPr>
      <w:r>
        <w:rPr>
          <w:sz w:val="24"/>
        </w:rPr>
        <w:tab/>
      </w:r>
      <w:r>
        <w:rPr>
          <w:b/>
          <w:bCs/>
          <w:sz w:val="24"/>
        </w:rPr>
        <w:t>ERCOT peak for last month (Unofficial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/24   08:00</w:t>
        <w:tab/>
        <w:t>44,732  (from Daily Operations Repor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bCs/>
          <w:sz w:val="24"/>
        </w:rPr>
        <w:t>Update on New Generatio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 xml:space="preserve">Brazos Valley Energy (APX) approved for initial synchronization for 31 Januar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bCs/>
          <w:sz w:val="24"/>
        </w:rPr>
        <w:t xml:space="preserve">Max / Min Temperature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/24 </w:t>
        <w:tab/>
        <w:t>Abilene</w:t>
        <w:tab/>
        <w:tab/>
        <w:t>14 °F</w:t>
      </w:r>
    </w:p>
    <w:p>
      <w:pPr>
        <w:pStyle w:val="Normal"/>
        <w:rPr>
          <w:sz w:val="20"/>
        </w:rPr>
      </w:pPr>
      <w:r>
        <w:rPr>
          <w:sz w:val="20"/>
        </w:rPr>
        <w:t xml:space="preserve">1/9 </w:t>
        <w:tab/>
        <w:t>ERCOT</w:t>
        <w:tab/>
        <w:tab/>
        <w:t>82 °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firstLine="720"/>
        <w:rPr/>
      </w:pPr>
      <w:r>
        <w:rPr/>
        <w:t>New SPS &amp; RAP’s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  <w:t>1/06</w:t>
        <w:tab/>
        <w:t xml:space="preserve">Special Protection System for Kendall 345/138 kV transformer (LCRA)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Oth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/1     Held interval IE 04:15 for 04:30 due to bad offset.</w:t>
      </w:r>
    </w:p>
    <w:p>
      <w:pPr>
        <w:pStyle w:val="Normal"/>
        <w:rPr>
          <w:sz w:val="20"/>
        </w:rPr>
      </w:pPr>
      <w:r>
        <w:rPr>
          <w:sz w:val="20"/>
        </w:rPr>
        <w:t>1/9     Held interval IE 12:30.  Constraint issue, resumed 13:00.</w:t>
      </w:r>
    </w:p>
    <w:p>
      <w:pPr>
        <w:pStyle w:val="Normal"/>
        <w:rPr>
          <w:sz w:val="20"/>
        </w:rPr>
      </w:pPr>
      <w:r>
        <w:rPr>
          <w:sz w:val="20"/>
        </w:rPr>
        <w:t>1/18   Held interval 15:15 – 15:30 due to bad offset.</w:t>
      </w:r>
    </w:p>
    <w:p>
      <w:pPr>
        <w:pStyle w:val="Normal"/>
        <w:rPr>
          <w:sz w:val="20"/>
        </w:rPr>
      </w:pPr>
      <w:r>
        <w:rPr>
          <w:sz w:val="20"/>
        </w:rPr>
        <w:t>1/21   Held interval 00:00 – 00:15 due to bad offse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4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text">
    <w:name w:val="smallte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yperlink" Target="http://www.ercot.com/AboutERCOT/PublicDisclosure/ERCOTProcedures.htm" TargetMode="External"/><Relationship Id="rId7" Type="http://schemas.openxmlformats.org/officeDocument/2006/relationships/hyperlink" Target="http://www.ercot.com/AboutERCOT/PublicDisclosure/ERCOTProcedures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23:28:00Z</dcterms:created>
  <dc:creator>skimchai</dc:creator>
  <dc:description/>
  <dc:language>en-US</dc:language>
  <cp:lastModifiedBy>jhealy</cp:lastModifiedBy>
  <cp:lastPrinted>2003-02-05T16:13:00Z</cp:lastPrinted>
  <dcterms:modified xsi:type="dcterms:W3CDTF">2003-02-06T23:28:00Z</dcterms:modified>
  <cp:revision>2</cp:revision>
  <dc:subject/>
  <dc:title>ERCOT Operations Report</dc:title>
</cp:coreProperties>
</file>