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t>126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Duplicate Text in Section 3.2.6</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Cs/>
                <w:szCs w:val="24"/>
              </w:rPr>
            </w:pPr>
            <w:r>
              <w:rPr>
                <w:rFonts w:cs="Verdana" w:ascii="Verdana" w:hAnsi="Verdana"/>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p>
            <w:pPr>
              <w:pStyle w:val="Heading2"/>
              <w:tabs>
                <w:tab w:val="clear" w:pos="720"/>
                <w:tab w:val="left" w:pos="792" w:leader="none"/>
                <w:tab w:val="left" w:pos="2592" w:leader="none"/>
              </w:tabs>
              <w:spacing w:before="0" w:after="0"/>
              <w:rPr>
                <w:bCs/>
                <w:szCs w:val="24"/>
              </w:rPr>
            </w:pPr>
            <w:r>
              <w:rPr>
                <w:bCs/>
                <w:szCs w:val="24"/>
              </w:rPr>
              <w:tab/>
              <w:t>__X__ Normal</w:t>
              <w:tab/>
              <w:t>____ Urgent</w:t>
              <w:tab/>
            </w:r>
          </w:p>
          <w:p>
            <w:pPr>
              <w:pStyle w:val="Heading2"/>
              <w:spacing w:before="0" w:after="0"/>
              <w:rPr>
                <w:b w:val="false"/>
                <w:b w:val="false"/>
                <w:bCs/>
                <w:szCs w:val="24"/>
              </w:rPr>
            </w:pPr>
            <w:r>
              <w:rPr>
                <w:b w:val="false"/>
                <w:bCs/>
                <w:szCs w:val="24"/>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 duplicated tex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Redundant tex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bCs/>
                <w:sz w:val="20"/>
              </w:rPr>
            </w:pPr>
            <w:r>
              <w:rPr>
                <w:rFonts w:cs="Verdana" w:ascii="Verdana" w:hAnsi="Verdana"/>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rPr>
            </w:pPr>
            <w:r>
              <w:rPr>
                <w:rFonts w:cs="Verdana" w:ascii="Verdana" w:hAnsi="Verdana"/>
                <w:bCs/>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tabs>
          <w:tab w:val="clear" w:pos="720"/>
          <w:tab w:val="left" w:pos="900" w:leader="none"/>
        </w:tabs>
        <w:spacing w:before="120" w:after="0"/>
        <w:ind w:left="907" w:hanging="907"/>
        <w:rPr/>
      </w:pPr>
      <w:r>
        <w:rPr/>
        <w:t>3.2.6</w:t>
        <w:tab/>
        <w:t>Dynamic Schedules</w:t>
      </w:r>
    </w:p>
    <w:p>
      <w:pPr>
        <w:pStyle w:val="Heading2NoN"/>
        <w:rPr>
          <w:caps w:val="false"/>
          <w:smallCaps w:val="false"/>
        </w:rPr>
      </w:pPr>
      <w:r>
        <w:rPr/>
        <w:t>Reference</w:t>
      </w:r>
      <w:ins w:id="0" w:author="OGRTF" w:date="2002-12-11T11:18:00Z">
        <w:r>
          <w:rPr/>
          <w:t>:</w:t>
        </w:r>
      </w:ins>
      <w:r>
        <w:rPr/>
        <w:t xml:space="preserve"> </w:t>
      </w:r>
      <w:r>
        <w:rPr>
          <w:caps w:val="false"/>
          <w:smallCaps w:val="false"/>
          <w:rPrChange w:id="0" w:author="OGRTF" w:date="2002-12-11T11:18:00Z"/>
        </w:rPr>
        <w:t xml:space="preserve">Protocols Sections </w:t>
      </w:r>
      <w:del w:id="2" w:author="OGRTF" w:date="2002-12-11T11:14:00Z">
        <w:r>
          <w:rPr>
            <w:caps w:val="false"/>
            <w:smallCaps w:val="false"/>
          </w:rPr>
          <w:delText>4.9</w:delText>
        </w:r>
      </w:del>
      <w:r>
        <w:rPr>
          <w:caps w:val="false"/>
          <w:smallCaps w:val="false"/>
          <w:rPrChange w:id="0" w:author="OGRTF" w:date="2002-12-11T11:18:00Z"/>
        </w:rPr>
        <w:t>, 4.9.1, 4.9.2 and 4.9.3</w:t>
      </w:r>
      <w:del w:id="4" w:author="OGRTF" w:date="2002-12-11T11:18:00Z">
        <w:r>
          <w:rPr>
            <w:caps w:val="false"/>
            <w:smallCaps w:val="false"/>
          </w:rPr>
          <w:delText xml:space="preserve"> January 5, 2001</w:delText>
          <w:rPrChange w:id="0" w:author="OGRTF" w:date="2002-12-11T11:18:00Z"/>
        </w:r>
      </w:del>
    </w:p>
    <w:p>
      <w:pPr>
        <w:pStyle w:val="Heading8"/>
        <w:spacing w:before="0" w:after="0"/>
        <w:rPr>
          <w:bCs/>
          <w:del w:id="6" w:author="OGRTF" w:date="2002-12-11T11:14:00Z"/>
        </w:rPr>
      </w:pPr>
      <w:del w:id="5" w:author="OGRTF" w:date="2002-12-11T11:14:00Z">
        <w:r>
          <w:rPr>
            <w:bCs/>
          </w:rPr>
          <w:delText>Dynamic Schedules</w:delText>
        </w:r>
      </w:del>
    </w:p>
    <w:p>
      <w:pPr>
        <w:pStyle w:val="Heading8"/>
        <w:numPr>
          <w:ilvl w:val="2"/>
          <w:numId w:val="11"/>
        </w:numPr>
        <w:rPr>
          <w:i w:val="false"/>
          <w:i w:val="false"/>
          <w:iCs/>
          <w:ins w:id="8" w:author="OGRTF" w:date="2002-12-11T11:14:00Z"/>
        </w:rPr>
      </w:pPr>
      <w:ins w:id="7" w:author="OGRTF" w:date="2002-12-11T11:14:00Z">
        <w:r>
          <w:rPr>
            <w:i w:val="false"/>
            <w:iCs/>
          </w:rPr>
          <w:t>Dynamic Load Schedules</w:t>
        </w:r>
      </w:ins>
    </w:p>
    <w:p>
      <w:pPr>
        <w:pStyle w:val="BodyTextIndent2"/>
        <w:tabs>
          <w:tab w:val="clear" w:pos="1800"/>
          <w:tab w:val="left" w:pos="72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ind w:left="720" w:hanging="0"/>
        <w:rPr>
          <w:i/>
          <w:i/>
          <w:iCs/>
          <w:ins w:id="10" w:author="OGRTF" w:date="2002-12-11T11:14:00Z"/>
        </w:rPr>
      </w:pPr>
      <w:ins w:id="9" w:author="OGRTF" w:date="2002-12-11T11:14:00Z">
        <w:r>
          <w:rPr>
            <w:i/>
            <w:iCs/>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t>
        </w:r>
      </w:ins>
    </w:p>
    <w:p>
      <w:pPr>
        <w:pStyle w:val="Heading3"/>
        <w:tabs>
          <w:tab w:val="left" w:pos="720" w:leader="none"/>
        </w:tabs>
        <w:ind w:left="720" w:hanging="0"/>
        <w:rPr>
          <w:bCs/>
          <w:ins w:id="12" w:author="OGRTF" w:date="2002-12-11T11:14:00Z"/>
        </w:rPr>
      </w:pPr>
      <w:ins w:id="11" w:author="OGRTF" w:date="2002-12-11T11:14:00Z">
        <w:r>
          <w:rPr>
            <w:bCs/>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ins>
    </w:p>
    <w:p>
      <w:pPr>
        <w:pStyle w:val="Heading3"/>
        <w:rPr>
          <w:i w:val="false"/>
          <w:i w:val="false"/>
          <w:iCs/>
          <w:ins w:id="14" w:author="OGRTF" w:date="2002-12-11T11:14:00Z"/>
        </w:rPr>
      </w:pPr>
      <w:ins w:id="13" w:author="OGRTF" w:date="2002-12-11T11:14:00Z">
        <w:r>
          <w:rPr>
            <w:i w:val="false"/>
            <w:iCs/>
          </w:rPr>
          <w:t>4.9.2</w:t>
          <w:tab/>
          <w:t>Approval of the Use of Dynamic Load Schedules</w:t>
        </w:r>
      </w:ins>
    </w:p>
    <w:p>
      <w:pPr>
        <w:pStyle w:val="TextBody"/>
        <w:ind w:left="1440" w:hanging="720"/>
        <w:rPr>
          <w:i/>
          <w:i/>
          <w:iCs/>
          <w:ins w:id="16" w:author="OGRTF" w:date="2002-12-11T11:14:00Z"/>
        </w:rPr>
      </w:pPr>
      <w:ins w:id="15" w:author="OGRTF" w:date="2002-12-11T11:14:00Z">
        <w:r>
          <w:rPr>
            <w:i/>
            <w:iCs/>
          </w:rPr>
          <w:t>(1)</w:t>
          <w:tab/>
          <w:t xml:space="preserve">Each QSE desiring to use Dynamic Load Schedules must submit a proposal of the Dynamic Schedule to ERCOT for analysis of Congestion impacts and reliability in accordance with the Operating Guides. </w:t>
        </w:r>
      </w:ins>
    </w:p>
    <w:p>
      <w:pPr>
        <w:pStyle w:val="TextBody"/>
        <w:ind w:left="1440" w:hanging="720"/>
        <w:rPr>
          <w:i/>
          <w:i/>
          <w:iCs/>
          <w:ins w:id="18" w:author="OGRTF" w:date="2002-12-11T11:14:00Z"/>
        </w:rPr>
      </w:pPr>
      <w:ins w:id="17" w:author="OGRTF" w:date="2002-12-11T11:14:00Z">
        <w:r>
          <w:rPr>
            <w:i/>
            <w:iCs/>
          </w:rPr>
          <w:t>(2)</w:t>
          <w:tab/>
          <w:t xml:space="preserve">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 </w:t>
        </w:r>
      </w:ins>
    </w:p>
    <w:p>
      <w:pPr>
        <w:pStyle w:val="TextBody"/>
        <w:ind w:left="1440" w:hanging="720"/>
        <w:rPr>
          <w:i/>
          <w:i/>
          <w:iCs/>
          <w:ins w:id="20" w:author="OGRTF" w:date="2002-12-11T11:14:00Z"/>
        </w:rPr>
      </w:pPr>
      <w:ins w:id="19" w:author="OGRTF" w:date="2002-12-11T11:14:00Z">
        <w:r>
          <w:rPr>
            <w:i/>
            <w:iCs/>
          </w:rPr>
          <w:t>(3)</w:t>
          <w:tab/>
          <w: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Opt-in Entities, which submit proposals in accordance with (1) and (2) above will be accepted by ERCOT.  </w:t>
        </w:r>
      </w:ins>
    </w:p>
    <w:p>
      <w:pPr>
        <w:pStyle w:val="TextBody"/>
        <w:ind w:left="1440" w:hanging="720"/>
        <w:rPr>
          <w:i/>
          <w:i/>
          <w:iCs/>
          <w:ins w:id="22" w:author="OGRTF" w:date="2002-12-11T11:14:00Z"/>
        </w:rPr>
      </w:pPr>
      <w:ins w:id="21" w:author="OGRTF" w:date="2002-12-11T11:14:00Z">
        <w:r>
          <w:rPr>
            <w:i/>
            <w:iCs/>
          </w:rPr>
          <w:t>(4)</w:t>
          <w:tab/>
          <w:t xml:space="preserve">New proposals for Dynamic Load Schedules within Congestion Zones will be considered after June 1, 2001 and across Congestion Zones after June 1, 2002.  </w:t>
        </w:r>
      </w:ins>
    </w:p>
    <w:p>
      <w:pPr>
        <w:pStyle w:val="Heading3"/>
        <w:tabs>
          <w:tab w:val="left" w:pos="720" w:leader="none"/>
        </w:tabs>
        <w:rPr>
          <w:i w:val="false"/>
          <w:i w:val="false"/>
          <w:iCs/>
          <w:ins w:id="24" w:author="OGRTF" w:date="2002-12-11T11:14:00Z"/>
        </w:rPr>
      </w:pPr>
      <w:ins w:id="23" w:author="OGRTF" w:date="2002-12-11T11:14:00Z">
        <w:r>
          <w:rPr>
            <w:i w:val="false"/>
            <w:iCs/>
          </w:rPr>
          <w:t>4.9.3</w:t>
          <w:tab/>
          <w:t>Principles for Dynamic Schedules</w:t>
        </w:r>
      </w:ins>
    </w:p>
    <w:p>
      <w:pPr>
        <w:pStyle w:val="TextBody"/>
        <w:keepNext w:val="true"/>
        <w:tabs>
          <w:tab w:val="clear" w:pos="720"/>
          <w:tab w:val="left" w:pos="1440" w:leader="none"/>
        </w:tabs>
        <w:ind w:left="1440" w:hanging="720"/>
        <w:rPr>
          <w:i/>
          <w:i/>
          <w:iCs/>
          <w:ins w:id="26" w:author="OGRTF" w:date="2002-12-11T11:14:00Z"/>
        </w:rPr>
      </w:pPr>
      <w:ins w:id="25" w:author="OGRTF" w:date="2002-12-11T11:14:00Z">
        <w:r>
          <w:rPr>
            <w:i/>
            <w:iCs/>
          </w:rPr>
          <w:t>(1)</w:t>
          <w:tab/>
          <w:t>All power signals for Dynamic Schedules must be sent to ERCOT in Real Time via telemetry.</w:t>
        </w:r>
      </w:ins>
    </w:p>
    <w:p>
      <w:pPr>
        <w:pStyle w:val="TextBody"/>
        <w:tabs>
          <w:tab w:val="clear" w:pos="720"/>
          <w:tab w:val="left" w:pos="1440" w:leader="none"/>
        </w:tabs>
        <w:ind w:left="1440" w:hanging="720"/>
        <w:rPr>
          <w:i/>
          <w:i/>
          <w:iCs/>
          <w:ins w:id="28" w:author="OGRTF" w:date="2002-12-11T11:14:00Z"/>
        </w:rPr>
      </w:pPr>
      <w:ins w:id="27" w:author="OGRTF" w:date="2002-12-11T11:14:00Z">
        <w:r>
          <w:rPr>
            <w:i/>
            <w:iCs/>
          </w:rPr>
          <w:t>(2)</w:t>
          <w:tab/>
          <w:t xml:space="preserve">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p>
    <w:p>
      <w:pPr>
        <w:pStyle w:val="TextBody"/>
        <w:tabs>
          <w:tab w:val="clear" w:pos="720"/>
          <w:tab w:val="left" w:pos="1440" w:leader="none"/>
        </w:tabs>
        <w:ind w:left="1440" w:hanging="720"/>
        <w:rPr>
          <w:i/>
          <w:i/>
          <w:iCs/>
          <w:ins w:id="30" w:author="OGRTF" w:date="2002-12-11T11:14:00Z"/>
        </w:rPr>
      </w:pPr>
      <w:ins w:id="29" w:author="OGRTF" w:date="2002-12-11T11:14:00Z">
        <w:r>
          <w:rPr>
            <w:i/>
            <w:iCs/>
          </w:rPr>
          <w:t>(3)</w:t>
          <w:tab/>
          <w:t>Each Dynamic Load Schedule will indicate the dynamic power signal that will be used to create the final schedule.</w:t>
        </w:r>
      </w:ins>
    </w:p>
    <w:p>
      <w:pPr>
        <w:pStyle w:val="TextBody"/>
        <w:tabs>
          <w:tab w:val="clear" w:pos="720"/>
          <w:tab w:val="left" w:pos="1440" w:leader="none"/>
        </w:tabs>
        <w:ind w:left="1440" w:hanging="720"/>
        <w:rPr>
          <w:i/>
          <w:i/>
          <w:iCs/>
          <w:ins w:id="32" w:author="OGRTF" w:date="2002-12-11T11:14:00Z"/>
        </w:rPr>
      </w:pPr>
      <w:ins w:id="31" w:author="OGRTF" w:date="2002-12-11T11:14:00Z">
        <w:r>
          <w:rPr>
            <w:i/>
            <w:iCs/>
          </w:rPr>
          <w:t>(4)</w:t>
          <w:tab/>
          <w:t>Dynamic Load Schedules tied to Load meters (or groups of Load meters) may be used between Congestion Zones.</w:t>
        </w:r>
      </w:ins>
    </w:p>
    <w:p>
      <w:pPr>
        <w:pStyle w:val="TextBody"/>
        <w:ind w:left="1440" w:hanging="720"/>
        <w:rPr>
          <w:i/>
          <w:i/>
          <w:iCs/>
          <w:ins w:id="34" w:author="OGRTF" w:date="2002-12-11T11:14:00Z"/>
        </w:rPr>
      </w:pPr>
      <w:ins w:id="33" w:author="OGRTF" w:date="2002-12-11T11:14:00Z">
        <w:r>
          <w:rPr>
            <w:i/>
            <w:iCs/>
          </w:rPr>
          <w:t>(5)</w:t>
          <w:tab/>
          <w:t xml:space="preserve">A QSE using Dynamic Load Schedules shall send a dynamic power signal or signals to ERCOT. </w:t>
        </w:r>
      </w:ins>
    </w:p>
    <w:p>
      <w:pPr>
        <w:pStyle w:val="TextBody"/>
        <w:ind w:left="1440" w:hanging="720"/>
        <w:rPr>
          <w:i/>
          <w:i/>
          <w:iCs/>
          <w:ins w:id="36" w:author="OGRTF" w:date="2002-12-11T11:14:00Z"/>
        </w:rPr>
      </w:pPr>
      <w:ins w:id="35" w:author="OGRTF" w:date="2002-12-11T11:14:00Z">
        <w:r>
          <w:rPr>
            <w:i/>
            <w:iCs/>
          </w:rPr>
          <w:t>(6)</w:t>
          <w:tab/>
          <w:t xml:space="preserve">Each QSE with a Dynamic Load Schedule will include in its schedules and plans submitted to ERCOT, an estimate for the integration of the schedule for each Settlement Interval.  These schedule integration estimates will be used for allocation of RPRS costs. </w:t>
        </w:r>
      </w:ins>
    </w:p>
    <w:p>
      <w:pPr>
        <w:pStyle w:val="TextBody"/>
        <w:ind w:left="1440" w:hanging="720"/>
        <w:rPr>
          <w:i/>
          <w:i/>
          <w:iCs/>
          <w:ins w:id="38" w:author="OGRTF" w:date="2002-12-11T11:14:00Z"/>
        </w:rPr>
      </w:pPr>
      <w:ins w:id="37" w:author="OGRTF" w:date="2002-12-11T11:14:00Z">
        <w:r>
          <w:rPr>
            <w:i/>
            <w:iCs/>
          </w:rPr>
          <w:t>(7)</w:t>
          <w:tab/>
          <w:t>ERCOT will integrate the dynamic power signal sent by a QSE for each Settlement Interval. This integrated signal shall replace the estimate and will be used in settlement as the final schedule. Dynamic Schedules do not alter the settlement process for metered Loads.</w:t>
        </w:r>
      </w:ins>
    </w:p>
    <w:p>
      <w:pPr>
        <w:pStyle w:val="TextBody"/>
        <w:ind w:left="1440" w:hanging="720"/>
        <w:rPr>
          <w:i/>
          <w:i/>
          <w:iCs/>
          <w:ins w:id="40" w:author="OGRTF" w:date="2002-12-11T11:14:00Z"/>
        </w:rPr>
      </w:pPr>
      <w:ins w:id="39" w:author="OGRTF" w:date="2002-12-11T11:14:00Z">
        <w:r>
          <w:rPr>
            <w:i/>
            <w:iCs/>
          </w:rPr>
          <w:t>(8)</w:t>
          <w:tab/>
          <w:t xml:space="preserve">If a signal is lost for any reason, ERCOT will use the final schedule for Settlement purposes. </w:t>
        </w:r>
      </w:ins>
    </w:p>
    <w:p>
      <w:pPr>
        <w:pStyle w:val="TextBody"/>
        <w:ind w:left="1440" w:hanging="720"/>
        <w:rPr>
          <w:i/>
          <w:i/>
          <w:iCs/>
          <w:ins w:id="42" w:author="OGRTF" w:date="2002-12-11T11:14:00Z"/>
        </w:rPr>
      </w:pPr>
      <w:ins w:id="41" w:author="OGRTF" w:date="2002-12-11T11:14:00Z">
        <w:r>
          <w:rPr>
            <w:i/>
            <w:iCs/>
          </w:rPr>
          <w:t>(9)</w:t>
          <w:tab/>
          <w:t xml:space="preserve">ERCOT will use the dynamic power signal in each of the applicable QSE’s SCE equation. </w:t>
        </w:r>
      </w:ins>
    </w:p>
    <w:p>
      <w:pPr>
        <w:pStyle w:val="Normal"/>
        <w:rPr>
          <w:i/>
          <w:i/>
          <w:iCs/>
          <w:del w:id="44" w:author="OGRTF" w:date="2002-12-11T11:15:00Z"/>
        </w:rPr>
      </w:pPr>
      <w:del w:id="43" w:author="OGRTF" w:date="2002-12-11T11:15:00Z">
        <w:r>
          <w:rPr>
            <w:i/>
            <w:iCs/>
          </w:rPr>
        </w:r>
      </w:del>
    </w:p>
    <w:p>
      <w:pPr>
        <w:pStyle w:val="TextBody"/>
        <w:rPr>
          <w:i/>
          <w:i/>
          <w:del w:id="46" w:author="OGRTF" w:date="2002-12-11T11:15:00Z"/>
        </w:rPr>
      </w:pPr>
      <w:del w:id="45" w:author="OGRTF" w:date="2002-12-11T11:15:00Z">
        <w:r>
          <w:rPr>
            <w:i/>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TextBody"/>
        <w:rPr>
          <w:i/>
          <w:i/>
          <w:del w:id="48" w:author="OGRTF" w:date="2002-12-11T11:15:00Z"/>
        </w:rPr>
      </w:pPr>
      <w:del w:id="47" w:author="OGRTF" w:date="2002-12-11T11:15:00Z">
        <w:r>
          <w:rPr>
            <w:i/>
          </w:rPr>
        </w:r>
      </w:del>
    </w:p>
    <w:p>
      <w:pPr>
        <w:pStyle w:val="Heading8"/>
        <w:spacing w:before="0" w:after="0"/>
        <w:rPr>
          <w:bCs/>
          <w:del w:id="50" w:author="OGRTF" w:date="2002-12-11T11:15:00Z"/>
        </w:rPr>
      </w:pPr>
      <w:del w:id="49" w:author="OGRTF" w:date="2002-12-11T11:15:00Z">
        <w:r>
          <w:rPr>
            <w:bCs/>
          </w:rPr>
          <w:delText>Designated Supply Schedule</w:delText>
        </w:r>
      </w:del>
    </w:p>
    <w:p>
      <w:pPr>
        <w:pStyle w:val="Normal"/>
        <w:rPr>
          <w:bCs/>
          <w:i/>
          <w:i/>
          <w:del w:id="52" w:author="OGRTF" w:date="2002-12-11T11:15:00Z"/>
        </w:rPr>
      </w:pPr>
      <w:del w:id="51" w:author="OGRTF" w:date="2002-12-11T11:15:00Z">
        <w:r>
          <w:rPr>
            <w:bCs/>
            <w:i/>
          </w:rPr>
        </w:r>
      </w:del>
    </w:p>
    <w:p>
      <w:pPr>
        <w:pStyle w:val="BodyText2"/>
        <w:rPr>
          <w:caps w:val="false"/>
          <w:smallCaps w:val="false"/>
          <w:del w:id="54" w:author="OGRTF" w:date="2002-12-11T11:15:00Z"/>
        </w:rPr>
      </w:pPr>
      <w:del w:id="53" w:author="OGRTF" w:date="2002-12-11T11:15:00Z">
        <w:r>
          <w:rPr>
            <w:caps w:val="false"/>
            <w:smallCaps w:val="false"/>
          </w:rPr>
          <w:delTex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delText>
        </w:r>
      </w:del>
    </w:p>
    <w:p>
      <w:pPr>
        <w:pStyle w:val="Normal"/>
        <w:rPr>
          <w:i/>
          <w:i/>
          <w:del w:id="56" w:author="OGRTF" w:date="2002-12-11T11:15:00Z"/>
        </w:rPr>
      </w:pPr>
      <w:del w:id="55" w:author="OGRTF" w:date="2002-12-11T11:15:00Z">
        <w:r>
          <w:rPr>
            <w:i/>
          </w:rPr>
          <w:delText>Approval of the Use of Dynamic Load Schedules</w:delText>
        </w:r>
      </w:del>
    </w:p>
    <w:p>
      <w:pPr>
        <w:pStyle w:val="TableText"/>
        <w:rPr>
          <w:i/>
          <w:i/>
          <w:del w:id="58" w:author="OGRTF" w:date="2002-12-11T11:15:00Z"/>
        </w:rPr>
      </w:pPr>
      <w:del w:id="57" w:author="OGRTF" w:date="2002-12-11T11:15:00Z">
        <w:r>
          <w:rPr>
            <w:i/>
          </w:rPr>
        </w:r>
      </w:del>
    </w:p>
    <w:p>
      <w:pPr>
        <w:pStyle w:val="TextBody"/>
        <w:numPr>
          <w:ilvl w:val="0"/>
          <w:numId w:val="5"/>
        </w:numPr>
        <w:tabs>
          <w:tab w:val="clear" w:pos="720"/>
          <w:tab w:val="left" w:pos="1440" w:leader="none"/>
        </w:tabs>
        <w:spacing w:before="60" w:after="60"/>
        <w:rPr>
          <w:i/>
          <w:i/>
          <w:del w:id="60" w:author="OGRTF" w:date="2002-12-11T11:15:00Z"/>
        </w:rPr>
      </w:pPr>
      <w:del w:id="59" w:author="OGRTF" w:date="2002-12-11T11:15:00Z">
        <w:r>
          <w:rPr>
            <w:i/>
          </w:rPr>
          <w:delText xml:space="preserve">Each QSE that plans to use Dynamic Schedules must submit a proposal of the Dynamic Schedule to ERCOT for analysis of Congestion impacts and reliability in accordance with the Operating Guides.  </w:delText>
        </w:r>
      </w:del>
    </w:p>
    <w:p>
      <w:pPr>
        <w:pStyle w:val="TextBody"/>
        <w:numPr>
          <w:ilvl w:val="0"/>
          <w:numId w:val="5"/>
        </w:numPr>
        <w:tabs>
          <w:tab w:val="clear" w:pos="720"/>
          <w:tab w:val="left" w:pos="1440" w:leader="none"/>
        </w:tabs>
        <w:spacing w:before="60" w:after="60"/>
        <w:rPr>
          <w:i/>
          <w:i/>
          <w:del w:id="62" w:author="OGRTF" w:date="2002-12-11T11:15:00Z"/>
        </w:rPr>
      </w:pPr>
      <w:del w:id="61" w:author="OGRTF" w:date="2002-12-11T11:15:00Z">
        <w:r>
          <w:rPr>
            <w:i/>
          </w:rPr>
          <w:delTex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delText>
        </w:r>
      </w:del>
    </w:p>
    <w:p>
      <w:pPr>
        <w:pStyle w:val="TextBody"/>
        <w:numPr>
          <w:ilvl w:val="0"/>
          <w:numId w:val="5"/>
        </w:numPr>
        <w:tabs>
          <w:tab w:val="clear" w:pos="720"/>
          <w:tab w:val="left" w:pos="1440" w:leader="none"/>
        </w:tabs>
        <w:spacing w:before="60" w:after="60"/>
        <w:rPr>
          <w:i/>
          <w:i/>
          <w:del w:id="64" w:author="OGRTF" w:date="2002-12-11T11:15:00Z"/>
        </w:rPr>
      </w:pPr>
      <w:del w:id="63" w:author="OGRTF" w:date="2002-12-11T11:15:00Z">
        <w:r>
          <w:rPr>
            <w:i/>
          </w:rPr>
          <w:delTex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delText>
        </w:r>
      </w:del>
    </w:p>
    <w:p>
      <w:pPr>
        <w:pStyle w:val="TextBody"/>
        <w:numPr>
          <w:ilvl w:val="0"/>
          <w:numId w:val="5"/>
        </w:numPr>
        <w:tabs>
          <w:tab w:val="clear" w:pos="720"/>
          <w:tab w:val="left" w:pos="1440" w:leader="none"/>
        </w:tabs>
        <w:spacing w:before="60" w:after="60"/>
        <w:rPr>
          <w:i/>
          <w:i/>
          <w:del w:id="66" w:author="OGRTF" w:date="2002-12-11T11:15:00Z"/>
        </w:rPr>
      </w:pPr>
      <w:del w:id="65" w:author="OGRTF" w:date="2002-12-11T11:15:00Z">
        <w:r>
          <w:rPr>
            <w:i/>
          </w:rPr>
          <w:delText xml:space="preserve">New proposals for Dynamic Schedules within Congestion Zones will be considered after June 1, 2001 and across Congestion Zones after June 1, 2002. </w:delText>
        </w:r>
      </w:del>
    </w:p>
    <w:p>
      <w:pPr>
        <w:pStyle w:val="Normal"/>
        <w:rPr>
          <w:i/>
          <w:i/>
          <w:del w:id="68" w:author="OGRTF" w:date="2002-12-11T11:15:00Z"/>
        </w:rPr>
      </w:pPr>
      <w:del w:id="67" w:author="OGRTF" w:date="2002-12-11T11:15:00Z">
        <w:r>
          <w:rPr>
            <w:i/>
          </w:rPr>
        </w:r>
      </w:del>
    </w:p>
    <w:p>
      <w:pPr>
        <w:pStyle w:val="Heading8"/>
        <w:spacing w:before="0" w:after="0"/>
        <w:rPr>
          <w:bCs/>
          <w:del w:id="70" w:author="OGRTF" w:date="2002-12-11T11:15:00Z"/>
        </w:rPr>
      </w:pPr>
      <w:del w:id="69" w:author="OGRTF" w:date="2002-12-11T11:15:00Z">
        <w:r>
          <w:rPr>
            <w:bCs/>
          </w:rPr>
          <w:delText>Principles for Dynamic Schedules</w:delText>
        </w:r>
      </w:del>
    </w:p>
    <w:p>
      <w:pPr>
        <w:pStyle w:val="Normal"/>
        <w:rPr>
          <w:bCs/>
          <w:del w:id="72" w:author="OGRTF" w:date="2002-12-11T11:15:00Z"/>
        </w:rPr>
      </w:pPr>
      <w:del w:id="71" w:author="OGRTF" w:date="2002-12-11T11:15:00Z">
        <w:r>
          <w:rPr>
            <w:bCs/>
          </w:rPr>
        </w:r>
      </w:del>
    </w:p>
    <w:p>
      <w:pPr>
        <w:pStyle w:val="TextBody"/>
        <w:numPr>
          <w:ilvl w:val="0"/>
          <w:numId w:val="10"/>
        </w:numPr>
        <w:spacing w:before="60" w:after="60"/>
        <w:rPr>
          <w:i/>
          <w:i/>
          <w:del w:id="74" w:author="OGRTF" w:date="2002-12-11T11:15:00Z"/>
        </w:rPr>
      </w:pPr>
      <w:del w:id="73" w:author="OGRTF" w:date="2002-12-11T11:15:00Z">
        <w:r>
          <w:rPr>
            <w:i/>
          </w:rPr>
          <w:delText>All power signals for Dynamic Schedules must be sent to ERCOT in Real Time via telemetry.</w:delText>
        </w:r>
      </w:del>
    </w:p>
    <w:p>
      <w:pPr>
        <w:pStyle w:val="TextBody"/>
        <w:numPr>
          <w:ilvl w:val="0"/>
          <w:numId w:val="10"/>
        </w:numPr>
        <w:spacing w:before="60" w:after="60"/>
        <w:rPr>
          <w:i/>
          <w:i/>
          <w:del w:id="76" w:author="OGRTF" w:date="2002-12-11T11:15:00Z"/>
        </w:rPr>
      </w:pPr>
      <w:del w:id="75" w:author="OGRTF" w:date="2002-12-11T11:15:00Z">
        <w:r>
          <w:rPr>
            <w:i/>
          </w:rPr>
          <w:delTex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delText>
        </w:r>
      </w:del>
    </w:p>
    <w:p>
      <w:pPr>
        <w:pStyle w:val="TextBody"/>
        <w:numPr>
          <w:ilvl w:val="0"/>
          <w:numId w:val="10"/>
        </w:numPr>
        <w:spacing w:before="60" w:after="60"/>
        <w:rPr>
          <w:i/>
          <w:i/>
          <w:del w:id="78" w:author="OGRTF" w:date="2002-12-11T11:15:00Z"/>
        </w:rPr>
      </w:pPr>
      <w:del w:id="77" w:author="OGRTF" w:date="2002-12-11T11:15:00Z">
        <w:r>
          <w:rPr>
            <w:i/>
          </w:rPr>
          <w:delText>Each Dynamic Schedule will indicate the dynamic power signal that will be used to create the final schedule.</w:delText>
        </w:r>
      </w:del>
    </w:p>
    <w:p>
      <w:pPr>
        <w:pStyle w:val="TextBody"/>
        <w:numPr>
          <w:ilvl w:val="0"/>
          <w:numId w:val="10"/>
        </w:numPr>
        <w:spacing w:before="60" w:after="60"/>
        <w:rPr>
          <w:i/>
          <w:i/>
          <w:del w:id="80" w:author="OGRTF" w:date="2002-12-11T11:15:00Z"/>
        </w:rPr>
      </w:pPr>
      <w:del w:id="79" w:author="OGRTF" w:date="2002-12-11T11:15:00Z">
        <w:r>
          <w:rPr>
            <w:i/>
          </w:rPr>
          <w:delText>Dynamic Schedules tied to Load meters (or groups of Load meters) may be used between Congestion Zones.</w:delText>
        </w:r>
      </w:del>
    </w:p>
    <w:p>
      <w:pPr>
        <w:pStyle w:val="TextBody"/>
        <w:numPr>
          <w:ilvl w:val="0"/>
          <w:numId w:val="10"/>
        </w:numPr>
        <w:spacing w:before="60" w:after="60"/>
        <w:rPr>
          <w:i/>
          <w:i/>
          <w:del w:id="82" w:author="OGRTF" w:date="2002-12-11T11:15:00Z"/>
        </w:rPr>
      </w:pPr>
      <w:del w:id="81" w:author="OGRTF" w:date="2002-12-11T11:15:00Z">
        <w:r>
          <w:rPr>
            <w:i/>
          </w:rPr>
          <w:delText xml:space="preserve">A QSE using Dynamic Schedules shall send a dynamic power signal or signals to ERCOT. </w:delText>
        </w:r>
      </w:del>
    </w:p>
    <w:p>
      <w:pPr>
        <w:pStyle w:val="TextBody"/>
        <w:numPr>
          <w:ilvl w:val="0"/>
          <w:numId w:val="10"/>
        </w:numPr>
        <w:spacing w:before="60" w:after="60"/>
        <w:rPr>
          <w:i/>
          <w:i/>
          <w:del w:id="84" w:author="OGRTF" w:date="2002-12-11T11:15:00Z"/>
        </w:rPr>
      </w:pPr>
      <w:del w:id="83" w:author="OGRTF" w:date="2002-12-11T11:15:00Z">
        <w:r>
          <w:rPr>
            <w:i/>
          </w:rPr>
          <w:delText>Each QSE with a Dynamic Schedule will include in its schedules and plans submitted to ERCOT, an estimate for the integration of the schedule for each Settlement Interval.  These schedule integration estimates will be used for allocation of RPRS costs.</w:delText>
        </w:r>
      </w:del>
    </w:p>
    <w:p>
      <w:pPr>
        <w:pStyle w:val="TextBody"/>
        <w:numPr>
          <w:ilvl w:val="0"/>
          <w:numId w:val="10"/>
        </w:numPr>
        <w:spacing w:before="60" w:after="60"/>
        <w:rPr>
          <w:i/>
          <w:i/>
          <w:del w:id="86" w:author="OGRTF" w:date="2002-12-11T11:15:00Z"/>
        </w:rPr>
      </w:pPr>
      <w:del w:id="85" w:author="OGRTF" w:date="2002-12-11T11:15:00Z">
        <w:r>
          <w:rPr>
            <w:i/>
          </w:rPr>
          <w:delText>ERCOT will integrate the dynamic power signal sent by a QSE for each Settlement Interval. This integrated signal shall replace the estimate and will be used in settlement as the final schedule. Dynamic Schedules do not alter the settlement process for metered Loads.</w:delText>
        </w:r>
      </w:del>
    </w:p>
    <w:p>
      <w:pPr>
        <w:pStyle w:val="TextBody"/>
        <w:numPr>
          <w:ilvl w:val="0"/>
          <w:numId w:val="10"/>
        </w:numPr>
        <w:spacing w:before="60" w:after="60"/>
        <w:rPr>
          <w:i/>
          <w:i/>
          <w:del w:id="88" w:author="OGRTF" w:date="2002-12-11T11:15:00Z"/>
        </w:rPr>
      </w:pPr>
      <w:del w:id="87" w:author="OGRTF" w:date="2002-12-11T11:15:00Z">
        <w:r>
          <w:rPr>
            <w:i/>
          </w:rPr>
          <w:delText xml:space="preserve">If a signal is lost for any reason, ERCOT will use the final schedule for Settlement purposes. </w:delText>
        </w:r>
      </w:del>
    </w:p>
    <w:p>
      <w:pPr>
        <w:pStyle w:val="TextBody"/>
        <w:numPr>
          <w:ilvl w:val="0"/>
          <w:numId w:val="10"/>
        </w:numPr>
        <w:spacing w:before="60" w:after="60"/>
        <w:rPr>
          <w:i/>
          <w:i/>
          <w:del w:id="90" w:author="OGRTF" w:date="2002-12-11T11:15:00Z"/>
        </w:rPr>
      </w:pPr>
      <w:del w:id="89" w:author="OGRTF" w:date="2002-12-11T11:15:00Z">
        <w:r>
          <w:rPr>
            <w:i/>
          </w:rPr>
          <w:delText xml:space="preserve">ERCOT will use the dynamic power signal in each of the applicable QSE’s SCE equation. </w:delText>
        </w:r>
      </w:del>
    </w:p>
    <w:p>
      <w:pPr>
        <w:pStyle w:val="Normal"/>
        <w:ind w:left="180" w:hanging="0"/>
        <w:rPr>
          <w:i/>
          <w:i/>
          <w:highlight w:val="yellow"/>
        </w:rPr>
      </w:pPr>
      <w:r>
        <w:rPr>
          <w:i/>
          <w:highlight w:val="yellow"/>
        </w:rPr>
      </w:r>
    </w:p>
    <w:p>
      <w:pPr>
        <w:pStyle w:val="WWTextBody"/>
        <w:ind w:left="180" w:hanging="0"/>
        <w:rPr>
          <w:del w:id="92" w:author="ercot/if" w:date="2002-12-16T15:29:00Z"/>
        </w:rPr>
      </w:pPr>
      <w:del w:id="91" w:author="ercot/if" w:date="2002-12-16T15:29:00Z">
        <w:r>
          <w:rPr/>
          <w:delText>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delText>
        </w:r>
      </w:del>
    </w:p>
    <w:p>
      <w:pPr>
        <w:pStyle w:val="WWTextBody"/>
        <w:ind w:left="180" w:hanging="0"/>
        <w:rPr>
          <w:del w:id="94" w:author="ercot/if" w:date="2002-12-16T15:29:00Z"/>
        </w:rPr>
      </w:pPr>
      <w:del w:id="93" w:author="ercot/if" w:date="2002-12-16T15:29:00Z">
        <w:r>
          <w:rPr/>
          <w:delText>Approval of a QSE’s plan to use a dynamic schedule will be based on ERCOT Control Area Authority’s ability to:</w:delText>
        </w:r>
      </w:del>
    </w:p>
    <w:p>
      <w:pPr>
        <w:pStyle w:val="Bullet15"/>
        <w:numPr>
          <w:ilvl w:val="0"/>
          <w:numId w:val="4"/>
        </w:numPr>
        <w:tabs>
          <w:tab w:val="left" w:pos="720" w:leader="none"/>
          <w:tab w:val="left" w:pos="1080" w:leader="none"/>
        </w:tabs>
        <w:ind w:left="180" w:hanging="720"/>
        <w:rPr>
          <w:del w:id="96" w:author="ercot/if" w:date="2002-12-16T15:29:00Z"/>
        </w:rPr>
      </w:pPr>
      <w:del w:id="95" w:author="ercot/if" w:date="2002-12-16T15:29:00Z">
        <w:r>
          <w:rPr/>
          <w:delText xml:space="preserve">Determine and manage Congestion, </w:delText>
        </w:r>
      </w:del>
    </w:p>
    <w:p>
      <w:pPr>
        <w:pStyle w:val="Bullet15"/>
        <w:numPr>
          <w:ilvl w:val="0"/>
          <w:numId w:val="4"/>
        </w:numPr>
        <w:tabs>
          <w:tab w:val="left" w:pos="720" w:leader="none"/>
          <w:tab w:val="left" w:pos="1080" w:leader="none"/>
        </w:tabs>
        <w:ind w:left="180" w:hanging="720"/>
        <w:rPr>
          <w:del w:id="98" w:author="ercot/if" w:date="2002-12-16T15:29:00Z"/>
        </w:rPr>
      </w:pPr>
      <w:del w:id="97" w:author="ercot/if" w:date="2002-12-16T15:29:00Z">
        <w:r>
          <w:rPr/>
          <w:delText xml:space="preserve">Monitor Generation Resource and Load behavior associated with the schedule, and </w:delText>
        </w:r>
      </w:del>
    </w:p>
    <w:p>
      <w:pPr>
        <w:pStyle w:val="Bullet15"/>
        <w:numPr>
          <w:ilvl w:val="0"/>
          <w:numId w:val="4"/>
        </w:numPr>
        <w:tabs>
          <w:tab w:val="left" w:pos="720" w:leader="none"/>
          <w:tab w:val="left" w:pos="1080" w:leader="none"/>
        </w:tabs>
        <w:ind w:left="180" w:hanging="720"/>
        <w:rPr>
          <w:del w:id="100" w:author="ercot/if" w:date="2002-12-16T15:29:00Z"/>
        </w:rPr>
      </w:pPr>
      <w:del w:id="99" w:author="ercot/if" w:date="2002-12-16T15:29:00Z">
        <w:r>
          <w:rPr/>
          <w:delText xml:space="preserve">Determine impact on system reliability.  </w:delText>
        </w:r>
      </w:del>
    </w:p>
    <w:p>
      <w:pPr>
        <w:pStyle w:val="Normal"/>
        <w:ind w:left="180" w:hanging="0"/>
        <w:rPr>
          <w:del w:id="102" w:author="ercot/if" w:date="2002-12-16T15:29:00Z"/>
        </w:rPr>
      </w:pPr>
      <w:del w:id="101" w:author="ercot/if" w:date="2002-12-16T15:29:00Z">
        <w:r>
          <w:rPr/>
        </w:r>
      </w:del>
    </w:p>
    <w:p>
      <w:pPr>
        <w:pStyle w:val="WWTextBody"/>
        <w:ind w:left="180" w:hanging="0"/>
        <w:rPr>
          <w:del w:id="104" w:author="ercot/if" w:date="2002-12-16T15:29:00Z"/>
        </w:rPr>
      </w:pPr>
      <w:del w:id="103" w:author="ercot/if" w:date="2002-12-16T15:29:00Z">
        <w:r>
          <w:rPr/>
          <w:delText xml:space="preserve">QSEs that represent Non Opt-in Entities that submit proposals in accordance with the above will be deemed acceptable by ERCOT.  </w:delText>
        </w:r>
      </w:del>
    </w:p>
    <w:p>
      <w:pPr>
        <w:pStyle w:val="WWTextBody"/>
        <w:ind w:left="180" w:hanging="0"/>
        <w:rPr>
          <w:del w:id="106" w:author="ercot/if" w:date="2002-12-16T15:29:00Z"/>
        </w:rPr>
      </w:pPr>
      <w:del w:id="105" w:author="ercot/if" w:date="2002-12-16T15:29:00Z">
        <w:r>
          <w:rPr/>
          <w:delText>New proposals for Dynamic Schedules within Congestion Zones will be considered for implementation after June 1, 2001 and across Congestion Zones after June 1, 2002.</w:delText>
        </w:r>
      </w:del>
    </w:p>
    <w:p>
      <w:pPr>
        <w:pStyle w:val="WWTextBody"/>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34"/>
    </w:rPr>
  </w:style>
  <w:style w:type="character" w:styleId="WW8Num46z1">
    <w:name w:val="WW8Num46z1"/>
    <w:qFormat/>
    <w:rPr>
      <w:rFonts w:ascii="Times New Roman" w:hAnsi="Times New Roman" w:cs="Times New Roman"/>
      <w:b/>
      <w:i w:val="false"/>
      <w:sz w:val="30"/>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val="false"/>
      <w:sz w:val="22"/>
    </w:rPr>
  </w:style>
  <w:style w:type="character" w:styleId="WW8Num46z4">
    <w:name w:val="WW8Num46z4"/>
    <w:qFormat/>
    <w:rPr>
      <w:b/>
      <w:i w:val="false"/>
    </w:rPr>
  </w:style>
  <w:style w:type="character" w:styleId="WW8Num46z5">
    <w:name w:val="WW8Num46z5"/>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tabs>
        <w:tab w:val="left" w:pos="720" w:leader="none"/>
      </w:tabs>
      <w:ind w:left="720" w:hanging="720"/>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afterNum">
    <w:name w:val="Table Bullet after Num"/>
    <w:basedOn w:val="TableBulletBullet"/>
    <w:qFormat/>
    <w:pPr>
      <w:numPr>
        <w:ilvl w:val="0"/>
        <w:numId w:val="6"/>
      </w:numPr>
    </w:pPr>
    <w:rPr/>
  </w:style>
  <w:style w:type="paragraph" w:styleId="TableBullet">
    <w:name w:val="Table Bullet"/>
    <w:basedOn w:val="TableText"/>
    <w:qFormat/>
    <w:pPr>
      <w:numPr>
        <w:ilvl w:val="0"/>
        <w:numId w:val="7"/>
      </w:numPr>
    </w:pPr>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7:00Z</dcterms:created>
  <dc:creator>Jim Street</dc:creator>
  <dc:description/>
  <dc:language>en-US</dc:language>
  <cp:lastModifiedBy>RKeetch</cp:lastModifiedBy>
  <cp:lastPrinted>2002-04-05T11:00:00Z</cp:lastPrinted>
  <dcterms:modified xsi:type="dcterms:W3CDTF">2003-01-31T20:07:00Z</dcterms:modified>
  <cp:revision>2</cp:revision>
  <dc:subject/>
  <dc:title>Protocols Workshop</dc:title>
</cp:coreProperties>
</file>