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WG Report to RO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ebruary 11,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e SPWG last met in November 200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mbers received the first pass of the 2003 Short Circuit Database from Doug Evans. Error checking items that he performs for the working group should be completed this wee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mbers and Doug Evans have put forth preliminary ideas on methods of manipulating the Misoperation Summary data which will be one of the upcoming discussion it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he next SPWG meeting is scheduled for February 2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2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hosted by LC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51:00Z</dcterms:created>
  <dc:creator>RKeetch</dc:creator>
  <dc:description/>
  <dc:language>en-US</dc:language>
  <cp:lastModifiedBy>Cory Allen</cp:lastModifiedBy>
  <cp:lastPrinted>2002-12-09T08:58:00Z</cp:lastPrinted>
  <dcterms:modified xsi:type="dcterms:W3CDTF">2003-02-10T14:48:00Z</dcterms:modified>
  <cp:revision>4</cp:revision>
  <dc:subject/>
  <dc:title>OWG report to ROS June 19, 2002</dc:title>
</cp:coreProperties>
</file>