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February 11, 2003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61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anuary 15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OGRRs 122, 124, 125, &amp; 126 (Vote)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ecurity Operation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Black Start P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of New Generation Interconnection Requir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onal Planning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oritization of System Planning Projec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onal Black Start Training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ld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Reactive Standards Ad Hoc Task Force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stbrook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12, 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9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3-02-04T08:41:00Z</cp:lastPrinted>
  <dcterms:modified xsi:type="dcterms:W3CDTF">2003-02-04T14:41:00Z</dcterms:modified>
  <cp:revision>489</cp:revision>
  <dc:subject/>
  <dc:title>October 22, 1996</dc:title>
</cp:coreProperties>
</file>