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all and UBES</w:t>
            </w:r>
            <w:r>
              <w:rPr>
                <w:lang w:val="en-US" w:eastAsia="en-US"/>
              </w:rPr>
              <w:t>/DBES Deployment Limitations due to Ramp Rat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2 (16), (17), (18), (19) and adds (21), (22), and (2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Incorporate the QSE’s bid ramp rates when ERCOT issues instructions for a QSE to change its Balancing Energy Service deployment from the previous Settlement Interval to the target Settlement Interval.  These changes include, but are not limited to, changes from its previously deployed UBES or DBES amount to zero, and from UBES to DBES or vice versa. This PRR also defines a way to calculate the amount of energy to be used for an instructed deviation when the ERCOT deployment instruction traverses a ramp period. The suggested changes would not apply to BU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rently, ERCOT instructions ignore the QSE ramp rate limitations when ERCOT issues recall instructions or changes from UBES to DBES deployment or vice versa. This can often create a major difference between what ERCOT expects a QSE to contribute to BES and what a QSE can actually contribute on the basis of physical resource limitations within the QSE’s control. This difference can lead to system and frequency control difficulties and may be a contributing factor in ERCOT recent CPS1 and CPS2 performanc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numPr>
          <w:ilvl w:val="0"/>
          <w:numId w:val="3"/>
        </w:numPr>
        <w:tabs>
          <w:tab w:val="clear" w:pos="4320"/>
          <w:tab w:val="clear" w:pos="8640"/>
        </w:tabs>
        <w:rPr>
          <w:b/>
          <w:b/>
          <w:i/>
          <w:i/>
        </w:rPr>
      </w:pPr>
      <w:r>
        <w:rPr>
          <w:b/>
          <w:i/>
        </w:rPr>
        <w:t>Balancing Energy Service</w:t>
      </w:r>
    </w:p>
    <w:p>
      <w:pPr>
        <w:pStyle w:val="Header"/>
        <w:tabs>
          <w:tab w:val="clear" w:pos="4320"/>
          <w:tab w:val="clear" w:pos="8640"/>
        </w:tabs>
        <w:rPr>
          <w:b/>
          <w:b/>
          <w:i/>
          <w:i/>
        </w:rPr>
      </w:pPr>
      <w:r>
        <w:rPr>
          <w:b/>
          <w:i/>
        </w:rPr>
      </w:r>
    </w:p>
    <w:p>
      <w:pPr>
        <w:pStyle w:val="TextBody"/>
        <w:numPr>
          <w:ilvl w:val="0"/>
          <w:numId w:val="2"/>
        </w:numPr>
        <w:tabs>
          <w:tab w:val="clear" w:pos="720"/>
          <w:tab w:val="left" w:pos="1440" w:leader="none"/>
        </w:tabs>
        <w:ind w:left="1166" w:hanging="0"/>
        <w:rPr/>
      </w:pPr>
      <w:r>
        <w:rPr/>
        <w:t>The deployment of power shall be constrained by the bidders’ specified ramp rate except during EECP Operations.</w:t>
      </w:r>
    </w:p>
    <w:p>
      <w:pPr>
        <w:pStyle w:val="TextBody"/>
        <w:numPr>
          <w:ilvl w:val="0"/>
          <w:numId w:val="2"/>
        </w:numPr>
        <w:tabs>
          <w:tab w:val="clear" w:pos="720"/>
          <w:tab w:val="left" w:pos="1440" w:leader="none"/>
        </w:tabs>
        <w:rPr/>
      </w:pPr>
      <w:r>
        <w:rPr/>
        <w:t xml:space="preserve">QSEs are expected to comply with Balancing Energy Service Dispatch Instructions by ramping </w:t>
      </w:r>
      <w:ins w:id="0" w:author="i056986" w:date="2002-07-25T11:07:00Z">
        <w:r>
          <w:rPr/>
          <w:t xml:space="preserve">at a constant </w:t>
        </w:r>
      </w:ins>
      <w:ins w:id="1" w:author="i056986" w:date="2002-07-25T13:27:00Z">
        <w:r>
          <w:rPr/>
          <w:t xml:space="preserve">ramp </w:t>
        </w:r>
      </w:ins>
      <w:ins w:id="2" w:author="i056986" w:date="2002-07-25T11:07:00Z">
        <w:r>
          <w:rPr/>
          <w:t xml:space="preserve">rate, as </w:t>
        </w:r>
      </w:ins>
      <w:ins w:id="3" w:author="i056986" w:date="2002-07-25T13:27:00Z">
        <w:r>
          <w:rPr/>
          <w:t xml:space="preserve">calculated </w:t>
        </w:r>
      </w:ins>
      <w:ins w:id="4" w:author="i056986" w:date="2002-07-25T11:07:00Z">
        <w:r>
          <w:rPr/>
          <w:t xml:space="preserve">in 6.5.2 (18), </w:t>
        </w:r>
      </w:ins>
      <w:r>
        <w:rPr/>
        <w:t>during a fixed ramp period starting five (5) minutes prior to the</w:t>
      </w:r>
      <w:ins w:id="5" w:author="i056986" w:date="2002-07-25T11:09:00Z">
        <w:r>
          <w:rPr/>
          <w:t xml:space="preserve"> start of the</w:t>
        </w:r>
      </w:ins>
      <w:r>
        <w:rPr/>
        <w:t xml:space="preserve"> target service interval</w:t>
      </w:r>
      <w:ins w:id="6" w:author="i056986" w:date="2002-07-25T11:09:00Z">
        <w:r>
          <w:rPr/>
          <w:t xml:space="preserve"> and ending five (5) minutes after the start of the target service interval</w:t>
        </w:r>
      </w:ins>
      <w:r>
        <w:rPr>
          <w:color w:val="000000"/>
        </w:rPr>
        <w:t>.</w:t>
      </w:r>
      <w:del w:id="7" w:author="i056986" w:date="2002-07-25T11:11:00Z">
        <w:r>
          <w:rPr>
            <w:color w:val="000000"/>
          </w:rPr>
          <w:delText xml:space="preserve">  Energy provided outside of the target Settlement Interval as a result of ramping</w:delText>
        </w:r>
      </w:del>
      <w:del w:id="8" w:author="i056986" w:date="2002-07-25T11:11:00Z">
        <w:r>
          <w:rPr/>
          <w:delText xml:space="preserve"> at the specified rate</w:delText>
        </w:r>
      </w:del>
      <w:del w:id="9" w:author="i056986" w:date="2002-07-25T11:11:00Z">
        <w:r>
          <w:rPr>
            <w:color w:val="FF00FF"/>
          </w:rPr>
          <w:delText xml:space="preserve"> </w:delText>
        </w:r>
      </w:del>
      <w:del w:id="10" w:author="i056986" w:date="2002-07-25T11:11:00Z">
        <w:r>
          <w:rPr>
            <w:color w:val="000000"/>
          </w:rPr>
          <w:delText>will not be considered part of the Dispatch Instruction.</w:delText>
        </w:r>
      </w:del>
      <w:r>
        <w:rPr>
          <w:color w:val="000000"/>
        </w:rPr>
        <w:t xml:space="preserve"> </w:t>
      </w:r>
    </w:p>
    <w:p>
      <w:pPr>
        <w:pStyle w:val="Comments"/>
        <w:shd w:fill="E6E6E6" w:val="clear"/>
        <w:rPr/>
      </w:pPr>
      <w:r>
        <w:rPr>
          <w:b/>
        </w:rPr>
        <w:t>[</w:t>
      </w:r>
      <w:del w:id="11" w:author="i056986" w:date="2002-07-25T14:57:00Z">
        <w:r>
          <w:rPr>
            <w:b/>
          </w:rPr>
          <w:delText xml:space="preserve">PIP110:  </w:delText>
        </w:r>
      </w:del>
      <w:del w:id="12" w:author="i056986" w:date="2002-07-25T14:57:00Z">
        <w:r>
          <w:rPr>
            <w:b/>
            <w:i/>
          </w:rPr>
          <w:delText>Ramp rates are included in the P1 interface view for Balancing Energy Instructed Deployments.  The interface data point is only the Cleared MW amount.  The Ramp Rate Limit and Ramp Rate Actual are defined in the interface view; however, the approach for including the ramp rate in the energy instruction has not been defined. Once the system is modified to include ramp rates as part of the Dispatch Instructions, item #17 above will be replaced with the following:]</w:delText>
        </w:r>
      </w:del>
      <w:r>
        <w:rPr/>
        <w:t xml:space="preserve"> </w:t>
      </w:r>
    </w:p>
    <w:p>
      <w:pPr>
        <w:pStyle w:val="Comments"/>
        <w:shd w:fill="E6E6E6" w:val="clear"/>
        <w:ind w:left="1440" w:right="720" w:hanging="720"/>
        <w:rPr/>
      </w:pPr>
      <w:del w:id="13" w:author="i056986" w:date="2002-07-25T15:24:00Z">
        <w:r>
          <w:rPr/>
          <w:delText xml:space="preserve">(17) </w:delText>
          <w:tab/>
        </w:r>
      </w:del>
      <w:del w:id="14" w:author="i056986" w:date="2002-07-25T11:12:00Z">
        <w:r>
          <w:rPr/>
          <w:delText>QSEs are expected to comply with Balancing Energy Service Dispatch Instructions by ramping at the QSE specified ramp rate starting five (5) minutes prior to the target service interval</w:delText>
        </w:r>
      </w:del>
      <w:del w:id="15" w:author="i056986" w:date="2002-07-25T11:12:00Z">
        <w:r>
          <w:rPr>
            <w:color w:val="000000"/>
          </w:rPr>
          <w:delText>.  Energy provided outside of the target Settlement Interval as a result of ramping</w:delText>
        </w:r>
      </w:del>
      <w:del w:id="16" w:author="i056986" w:date="2002-07-25T11:12:00Z">
        <w:r>
          <w:rPr/>
          <w:delText xml:space="preserve"> at the specified rate</w:delText>
        </w:r>
      </w:del>
      <w:del w:id="17" w:author="i056986" w:date="2002-07-25T11:12:00Z">
        <w:r>
          <w:rPr>
            <w:color w:val="FF00FF"/>
          </w:rPr>
          <w:delText xml:space="preserve"> </w:delText>
        </w:r>
      </w:del>
      <w:del w:id="18" w:author="i056986" w:date="2002-07-25T11:12:00Z">
        <w:r>
          <w:rPr>
            <w:color w:val="000000"/>
          </w:rPr>
          <w:delText>will be considered an instructed deviation</w:delText>
        </w:r>
      </w:del>
      <w:del w:id="19" w:author="i056986" w:date="2002-07-25T11:12:00Z">
        <w:r>
          <w:rPr>
            <w:color w:val="FF00FF"/>
          </w:rPr>
          <w:delText>.</w:delText>
        </w:r>
      </w:del>
      <w:ins w:id="20" w:author="i056986" w:date="2002-07-25T15:24:00Z">
        <w:r>
          <w:rPr>
            <w:color w:val="FF00FF"/>
          </w:rPr>
          <w:t xml:space="preserve"> </w:t>
        </w:r>
      </w:ins>
      <w:ins w:id="21" w:author="i056986" w:date="2002-07-25T15:24:00Z">
        <w:r>
          <w:rPr>
            <w:b/>
            <w:i/>
            <w:color w:val="FF00FF"/>
          </w:rPr>
          <w:t>[new language in (17) – (19) replace the need for this.]</w:t>
        </w:r>
      </w:ins>
    </w:p>
    <w:p>
      <w:pPr>
        <w:pStyle w:val="TextBody"/>
        <w:numPr>
          <w:ilvl w:val="0"/>
          <w:numId w:val="2"/>
        </w:numPr>
        <w:tabs>
          <w:tab w:val="clear" w:pos="720"/>
          <w:tab w:val="left" w:pos="1440" w:leader="none"/>
        </w:tabs>
        <w:rPr/>
      </w:pPr>
      <w:r>
        <w:rPr/>
        <w:t>Balancing Energy Service deployment instructions</w:t>
      </w:r>
      <w:ins w:id="22" w:author="i056986" w:date="2002-07-25T13:31:00Z">
        <w:r>
          <w:rPr/>
          <w:t>, inclusive of recall in</w:t>
        </w:r>
      </w:ins>
      <w:ins w:id="23" w:author="i056986" w:date="2002-07-25T14:56:00Z">
        <w:r>
          <w:rPr/>
          <w:t>s</w:t>
        </w:r>
      </w:ins>
      <w:ins w:id="24" w:author="i056986" w:date="2002-07-25T13:31:00Z">
        <w:r>
          <w:rPr/>
          <w:t>tructions,</w:t>
        </w:r>
      </w:ins>
      <w:r>
        <w:rPr/>
        <w:t xml:space="preserve"> by ERCOT to any QSE are constrained by the amount of </w:t>
      </w:r>
      <w:ins w:id="25" w:author="i056986" w:date="2002-07-25T11:14:00Z">
        <w:r>
          <w:rPr/>
          <w:t xml:space="preserve">energy </w:t>
        </w:r>
      </w:ins>
      <w:del w:id="26" w:author="i056986" w:date="2002-07-25T11:14:00Z">
        <w:r>
          <w:rPr/>
          <w:delText>power</w:delText>
        </w:r>
      </w:del>
      <w:r>
        <w:rPr/>
        <w:t xml:space="preserve"> that can be deployed</w:t>
      </w:r>
      <w:ins w:id="27" w:author="i056986" w:date="2002-07-25T11:14:00Z">
        <w:r>
          <w:rPr/>
          <w:t xml:space="preserve"> by the QSE within the 10-minute ramp period at the ramp rates that are communicated to ERCOT </w:t>
        </w:r>
      </w:ins>
      <w:del w:id="28" w:author="i056986" w:date="2002-07-25T11:16:00Z">
        <w:r>
          <w:rPr/>
          <w:delText xml:space="preserve"> in fifteen (15) minutes at the QSE specified ramp rate </w:delText>
        </w:r>
      </w:del>
      <w:r>
        <w:rPr/>
        <w:t>in the QSE’s bid.</w:t>
      </w:r>
      <w:ins w:id="29" w:author="i056986" w:date="2002-07-25T11:17:00Z">
        <w:r>
          <w:rPr/>
          <w:t xml:space="preserve"> Expressed in MW/Min, the ramp rates serve as the basis for calculating the maximum change in the amount of energy that can be deployed by the QSE from one 15-minute settlement interval to the next. In calculating these en</w:t>
        </w:r>
      </w:ins>
      <w:ins w:id="30" w:author="i056986" w:date="2002-07-25T11:19:00Z">
        <w:r>
          <w:rPr/>
          <w:t>ergy amounts, ERCOT will calculate the upper and lower limits of the Balancing Energy Service deployment instruction of the target Settlement Interval as follows:</w:t>
        </w:r>
      </w:ins>
      <w:r>
        <w:rPr/>
        <w:t xml:space="preserve">  </w:t>
      </w:r>
      <w:r>
        <w:br w:type="page"/>
      </w:r>
    </w:p>
    <w:p>
      <w:pPr>
        <w:pStyle w:val="TextBody"/>
        <w:ind w:left="1530" w:hanging="0"/>
        <w:rPr/>
      </w:pPr>
      <w:r>
        <w:rPr/>
      </w:r>
    </w:p>
    <w:tbl>
      <w:tblPr>
        <w:tblW w:w="9468" w:type="dxa"/>
        <w:jc w:val="left"/>
        <w:tblInd w:w="-113" w:type="dxa"/>
        <w:tblLayout w:type="fixed"/>
        <w:tblCellMar>
          <w:top w:w="0" w:type="dxa"/>
          <w:left w:w="108" w:type="dxa"/>
          <w:bottom w:w="0" w:type="dxa"/>
          <w:right w:w="108" w:type="dxa"/>
        </w:tblCellMar>
      </w:tblPr>
      <w:tblGrid>
        <w:gridCol w:w="2268"/>
        <w:gridCol w:w="252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1" w:author="i056986" w:date="2002-07-25T12:45:00Z">
              <w:bookmarkStart w:id="0" w:name="OLE_LINK2"/>
              <w:bookmarkEnd w:id="0"/>
              <w:r>
                <w:rPr/>
                <w:t>Direction of Deployment in Prior Settlement Interval</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2" w:author="i056986" w:date="2002-07-25T12:45:00Z">
              <w:r>
                <w:rPr/>
                <w:t>Change in Deployment (P</w:t>
              </w:r>
            </w:ins>
            <w:ins w:id="33" w:author="i056986" w:date="2002-07-25T12:45:00Z">
              <w:r>
                <w:rPr>
                  <w:vertAlign w:val="subscript"/>
                </w:rPr>
                <w:t xml:space="preserve">1 </w:t>
              </w:r>
            </w:ins>
            <w:ins w:id="34" w:author="i056986" w:date="2002-07-25T13:52:00Z">
              <w:r>
                <w:rPr/>
                <w:t>vs.</w:t>
              </w:r>
            </w:ins>
            <w:ins w:id="35" w:author="i056986" w:date="2002-07-25T12:45:00Z">
              <w:r>
                <w:rPr/>
                <w:t xml:space="preserve"> P</w:t>
              </w:r>
            </w:ins>
            <w:ins w:id="36" w:author="i056986" w:date="2002-07-25T12:45:00Z">
              <w:r>
                <w:rPr>
                  <w:vertAlign w:val="subscript"/>
                </w:rPr>
                <w:t>0</w:t>
              </w:r>
            </w:ins>
            <w:ins w:id="37" w:author="i056986" w:date="2002-07-25T12:45:00Z">
              <w:r>
                <w:rPr/>
                <w:t>)</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120" w:after="120"/>
              <w:jc w:val="center"/>
              <w:rPr/>
            </w:pPr>
            <w:ins w:id="38" w:author="i056986" w:date="2002-07-25T12:45:00Z">
              <w:r>
                <w:rPr/>
                <w:t>Limit</w:t>
              </w:r>
            </w:ins>
            <w:ins w:id="39" w:author="i056986" w:date="2002-07-25T13:25:00Z">
              <w:r>
                <w:rPr/>
                <w:t>s</w:t>
              </w:r>
            </w:ins>
            <w:ins w:id="40" w:author="i056986" w:date="2002-07-25T12:45:00Z">
              <w:r>
                <w:rPr/>
                <w:t xml:space="preserve"> to P</w:t>
              </w:r>
            </w:ins>
            <w:ins w:id="41" w:author="i056986" w:date="2002-07-25T12:45:00Z">
              <w:r>
                <w:rPr>
                  <w:vertAlign w:val="subscript"/>
                </w:rPr>
                <w:t>1</w:t>
              </w:r>
            </w:ins>
          </w:p>
        </w:tc>
      </w:tr>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42" w:author="i056986" w:date="2002-07-25T12:45:00Z">
              <w:r>
                <w:rPr/>
                <w:t>P</w:t>
              </w:r>
            </w:ins>
            <w:ins w:id="43" w:author="i056986" w:date="2002-07-25T12:45:00Z">
              <w:r>
                <w:rPr>
                  <w:vertAlign w:val="subscript"/>
                </w:rPr>
                <w:t>0</w:t>
              </w:r>
            </w:ins>
            <w:ins w:id="44" w:author="i056986" w:date="2002-07-25T12:45:00Z">
              <w:r>
                <w:rPr/>
                <w:t xml:space="preserve"> &g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ins w:id="49" w:author="i056986" w:date="2002-07-25T12:45:00Z"/>
              </w:rPr>
            </w:pPr>
            <w:ins w:id="45" w:author="i056986" w:date="2002-07-25T12:45:00Z">
              <w:r>
                <w:rPr/>
                <w:t>P</w:t>
              </w:r>
            </w:ins>
            <w:ins w:id="46" w:author="i056986" w:date="2002-07-25T12:45:00Z">
              <w:r>
                <w:rPr>
                  <w:vertAlign w:val="subscript"/>
                </w:rPr>
                <w:t>1</w:t>
              </w:r>
            </w:ins>
            <w:ins w:id="47" w:author="i056986" w:date="2002-07-25T12:45:00Z">
              <w:r>
                <w:rPr/>
                <w:t xml:space="preserve"> &gt; P</w:t>
              </w:r>
            </w:ins>
            <w:ins w:id="48" w:author="i056986" w:date="2002-07-25T12:45:00Z">
              <w:r>
                <w:rPr>
                  <w:vertAlign w:val="subscript"/>
                </w:rPr>
                <w:t>0</w:t>
              </w:r>
            </w:ins>
          </w:p>
          <w:p>
            <w:pPr>
              <w:pStyle w:val="TextBody"/>
              <w:tabs>
                <w:tab w:val="clear" w:pos="720"/>
                <w:tab w:val="left" w:pos="612" w:leader="none"/>
              </w:tabs>
              <w:spacing w:before="0" w:after="0"/>
              <w:jc w:val="center"/>
              <w:rPr/>
            </w:pPr>
            <w:ins w:id="50" w:author="i056986" w:date="2002-07-25T12:45:00Z">
              <w:r>
                <w:rPr/>
                <w:t>(upper limit of P</w:t>
              </w:r>
            </w:ins>
            <w:ins w:id="51" w:author="i056986" w:date="2002-07-25T12:45:00Z">
              <w:r>
                <w:rPr>
                  <w:vertAlign w:val="subscript"/>
                </w:rPr>
                <w:t>1</w:t>
              </w:r>
            </w:ins>
            <w:ins w:id="52" w:author="i056986" w:date="2002-07-25T12:45:00Z">
              <w:r>
                <w:rPr/>
                <w:t>)</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ins w:id="53" w:author="i056986" w:date="2002-07-25T12:45:00Z">
              <w:r>
                <w:rPr/>
                <w:t>P</w:t>
              </w:r>
            </w:ins>
            <w:ins w:id="54" w:author="i056986" w:date="2002-07-25T12:45:00Z">
              <w:r>
                <w:rPr>
                  <w:vertAlign w:val="subscript"/>
                </w:rPr>
                <w:t>0</w:t>
              </w:r>
            </w:ins>
            <w:ins w:id="55" w:author="i056986" w:date="2002-07-25T12:45:00Z">
              <w:r>
                <w:rPr/>
                <w:t xml:space="preserve"> + 10 x RRU</w:t>
              </w:r>
            </w:ins>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56" w:author="i056986" w:date="2002-07-25T12:45:00Z">
              <w:r>
                <w:rPr/>
                <w:t>P</w:t>
              </w:r>
            </w:ins>
            <w:ins w:id="57" w:author="i056986" w:date="2002-07-25T12:45:00Z">
              <w:r>
                <w:rPr>
                  <w:vertAlign w:val="subscript"/>
                </w:rPr>
                <w:t>0</w:t>
              </w:r>
            </w:ins>
            <w:ins w:id="58" w:author="i056986" w:date="2002-07-25T12:45:00Z">
              <w:r>
                <w:rPr/>
                <w:t xml:space="preserve"> &g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ins w:id="63" w:author="i056986" w:date="2002-07-25T12:45:00Z"/>
              </w:rPr>
            </w:pPr>
            <w:ins w:id="59" w:author="i056986" w:date="2002-07-25T12:45:00Z">
              <w:r>
                <w:rPr/>
                <w:t>P</w:t>
              </w:r>
            </w:ins>
            <w:ins w:id="60" w:author="i056986" w:date="2002-07-25T12:45:00Z">
              <w:r>
                <w:rPr>
                  <w:vertAlign w:val="subscript"/>
                </w:rPr>
                <w:t>1</w:t>
              </w:r>
            </w:ins>
            <w:ins w:id="61" w:author="i056986" w:date="2002-07-25T12:45:00Z">
              <w:r>
                <w:rPr/>
                <w:t xml:space="preserve"> &lt; P</w:t>
              </w:r>
            </w:ins>
            <w:ins w:id="62" w:author="i056986" w:date="2002-07-25T12:45:00Z">
              <w:r>
                <w:rPr>
                  <w:vertAlign w:val="subscript"/>
                </w:rPr>
                <w:t>0</w:t>
              </w:r>
            </w:ins>
          </w:p>
          <w:p>
            <w:pPr>
              <w:pStyle w:val="TextBody"/>
              <w:tabs>
                <w:tab w:val="clear" w:pos="720"/>
                <w:tab w:val="left" w:pos="612" w:leader="none"/>
              </w:tabs>
              <w:spacing w:before="0" w:after="0"/>
              <w:jc w:val="center"/>
              <w:rPr/>
            </w:pPr>
            <w:ins w:id="64" w:author="i056986" w:date="2002-07-25T12:45:00Z">
              <w:r>
                <w:rPr/>
                <w:t>(lower limit of P</w:t>
              </w:r>
            </w:ins>
            <w:ins w:id="65" w:author="i056986" w:date="2002-07-25T12:45:00Z">
              <w:r>
                <w:rPr>
                  <w:vertAlign w:val="subscript"/>
                </w:rPr>
                <w:t>1</w:t>
              </w:r>
            </w:ins>
            <w:ins w:id="66" w:author="i056986" w:date="2002-07-25T12:45:00Z">
              <w:r>
                <w:rPr/>
                <w:t>)</w:t>
              </w:r>
            </w:ins>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52" w:hanging="0"/>
              <w:rPr>
                <w:ins w:id="72" w:author="i056986" w:date="2002-07-25T12:45:00Z"/>
              </w:rPr>
            </w:pPr>
            <w:ins w:id="67" w:author="i056986" w:date="2002-07-25T12:45:00Z">
              <w:r>
                <w:rPr/>
                <w:t>P</w:t>
              </w:r>
            </w:ins>
            <w:ins w:id="68" w:author="i056986" w:date="2002-07-25T12:45:00Z">
              <w:r>
                <w:rPr>
                  <w:vertAlign w:val="subscript"/>
                </w:rPr>
                <w:t>0</w:t>
              </w:r>
            </w:ins>
            <w:ins w:id="69" w:author="i056986" w:date="2002-07-25T12:45:00Z">
              <w:r>
                <w:rPr/>
                <w:t xml:space="preserve"> – min ( P</w:t>
              </w:r>
            </w:ins>
            <w:ins w:id="70" w:author="i056986" w:date="2002-07-25T12:45:00Z">
              <w:r>
                <w:rPr>
                  <w:vertAlign w:val="subscript"/>
                </w:rPr>
                <w:t>0</w:t>
              </w:r>
            </w:ins>
            <w:ins w:id="71" w:author="i056986" w:date="2002-07-25T12:45:00Z">
              <w:r>
                <w:rPr/>
                <w:t xml:space="preserve"> / RRU, 10 ) x RRU</w:t>
              </w:r>
            </w:ins>
          </w:p>
          <w:p>
            <w:pPr>
              <w:pStyle w:val="Header"/>
              <w:tabs>
                <w:tab w:val="clear" w:pos="4320"/>
                <w:tab w:val="clear" w:pos="8640"/>
                <w:tab w:val="left" w:pos="252" w:leader="none"/>
              </w:tabs>
              <w:ind w:left="252" w:hanging="0"/>
              <w:rPr/>
            </w:pPr>
            <w:ins w:id="73" w:author="i056986" w:date="2002-07-25T12:45:00Z">
              <w:r>
                <w:rPr/>
                <w:tab/>
                <w:t>– [ 10 – min ( P</w:t>
              </w:r>
            </w:ins>
            <w:ins w:id="74" w:author="i056986" w:date="2002-07-25T12:45:00Z">
              <w:r>
                <w:rPr>
                  <w:vertAlign w:val="subscript"/>
                </w:rPr>
                <w:t>0</w:t>
              </w:r>
            </w:ins>
            <w:ins w:id="75" w:author="i056986" w:date="2002-07-25T12:45:00Z">
              <w:r>
                <w:rPr/>
                <w:t xml:space="preserve"> / RRU, 10 ) ] x RRD</w:t>
              </w:r>
            </w:ins>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76" w:author="i056986" w:date="2002-07-25T12:45:00Z">
              <w:r>
                <w:rPr/>
                <w:t>P</w:t>
              </w:r>
            </w:ins>
            <w:ins w:id="77" w:author="i056986" w:date="2002-07-25T12:45:00Z">
              <w:r>
                <w:rPr>
                  <w:vertAlign w:val="subscript"/>
                </w:rPr>
                <w:t>0</w:t>
              </w:r>
            </w:ins>
            <w:ins w:id="78" w:author="i056986" w:date="2002-07-25T12:45:00Z">
              <w:r>
                <w:rPr/>
                <w:t xml:space="preserve"> &l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ins w:id="83" w:author="i056986" w:date="2002-07-25T12:45:00Z"/>
              </w:rPr>
            </w:pPr>
            <w:ins w:id="79" w:author="i056986" w:date="2002-07-25T12:45:00Z">
              <w:r>
                <w:rPr/>
                <w:t>P</w:t>
              </w:r>
            </w:ins>
            <w:ins w:id="80" w:author="i056986" w:date="2002-07-25T12:45:00Z">
              <w:r>
                <w:rPr>
                  <w:vertAlign w:val="subscript"/>
                </w:rPr>
                <w:t>1</w:t>
              </w:r>
            </w:ins>
            <w:ins w:id="81" w:author="i056986" w:date="2002-07-25T12:45:00Z">
              <w:r>
                <w:rPr/>
                <w:t xml:space="preserve"> &gt; P</w:t>
              </w:r>
            </w:ins>
            <w:ins w:id="82" w:author="i056986" w:date="2002-07-25T12:45:00Z">
              <w:r>
                <w:rPr>
                  <w:vertAlign w:val="subscript"/>
                </w:rPr>
                <w:t>0</w:t>
              </w:r>
            </w:ins>
          </w:p>
          <w:p>
            <w:pPr>
              <w:pStyle w:val="TextBody"/>
              <w:tabs>
                <w:tab w:val="clear" w:pos="720"/>
                <w:tab w:val="left" w:pos="612" w:leader="none"/>
              </w:tabs>
              <w:spacing w:before="0" w:after="0"/>
              <w:jc w:val="center"/>
              <w:rPr/>
            </w:pPr>
            <w:ins w:id="84" w:author="i056986" w:date="2002-07-25T12:45:00Z">
              <w:r>
                <w:rPr/>
                <w:t>(upper limit of P</w:t>
              </w:r>
            </w:ins>
            <w:ins w:id="85" w:author="i056986" w:date="2002-07-25T12:45:00Z">
              <w:r>
                <w:rPr>
                  <w:vertAlign w:val="subscript"/>
                </w:rPr>
                <w:t>1</w:t>
              </w:r>
            </w:ins>
            <w:ins w:id="86" w:author="i056986" w:date="2002-07-25T12:45:00Z">
              <w:r>
                <w:rPr/>
                <w:t>)</w:t>
              </w:r>
            </w:ins>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3780" w:leader="none"/>
                <w:tab w:val="left" w:pos="5580" w:leader="none"/>
              </w:tabs>
              <w:ind w:left="252" w:hanging="0"/>
              <w:rPr>
                <w:ins w:id="92" w:author="i056986" w:date="2002-07-25T12:45:00Z"/>
              </w:rPr>
            </w:pPr>
            <w:ins w:id="87" w:author="i056986" w:date="2002-07-25T12:45:00Z">
              <w:r>
                <w:rPr/>
                <w:t>P</w:t>
              </w:r>
            </w:ins>
            <w:ins w:id="88" w:author="i056986" w:date="2002-07-25T12:45:00Z">
              <w:r>
                <w:rPr>
                  <w:vertAlign w:val="subscript"/>
                </w:rPr>
                <w:t>0</w:t>
              </w:r>
            </w:ins>
            <w:ins w:id="89" w:author="i056986" w:date="2002-07-25T12:45:00Z">
              <w:r>
                <w:rPr/>
                <w:t xml:space="preserve"> + min ( -P</w:t>
              </w:r>
            </w:ins>
            <w:ins w:id="90" w:author="i056986" w:date="2002-07-25T12:45:00Z">
              <w:r>
                <w:rPr>
                  <w:vertAlign w:val="subscript"/>
                </w:rPr>
                <w:t>0</w:t>
              </w:r>
            </w:ins>
            <w:ins w:id="91" w:author="i056986" w:date="2002-07-25T12:45:00Z">
              <w:r>
                <w:rPr/>
                <w:t xml:space="preserve"> / RRD, 10 ) x RRD</w:t>
              </w:r>
            </w:ins>
          </w:p>
          <w:p>
            <w:pPr>
              <w:pStyle w:val="Header"/>
              <w:tabs>
                <w:tab w:val="clear" w:pos="4320"/>
                <w:tab w:val="clear" w:pos="8640"/>
                <w:tab w:val="left" w:pos="252" w:leader="none"/>
              </w:tabs>
              <w:ind w:left="252" w:hanging="0"/>
              <w:rPr/>
            </w:pPr>
            <w:ins w:id="93" w:author="i056986" w:date="2002-07-25T12:45:00Z">
              <w:r>
                <w:rPr/>
                <w:tab/>
                <w:t>+ [ 10 – min ( -P</w:t>
              </w:r>
            </w:ins>
            <w:ins w:id="94" w:author="i056986" w:date="2002-07-25T12:45:00Z">
              <w:r>
                <w:rPr>
                  <w:vertAlign w:val="subscript"/>
                </w:rPr>
                <w:t>0</w:t>
              </w:r>
            </w:ins>
            <w:ins w:id="95" w:author="i056986" w:date="2002-07-25T12:45:00Z">
              <w:r>
                <w:rPr/>
                <w:t xml:space="preserve"> / RRD, 10 ) ] x RRU</w:t>
              </w:r>
            </w:ins>
          </w:p>
        </w:tc>
      </w:tr>
      <w:tr>
        <w:trPr>
          <w:trHeight w:val="71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120" w:after="120"/>
              <w:jc w:val="center"/>
              <w:rPr/>
            </w:pPr>
            <w:ins w:id="96" w:author="i056986" w:date="2002-07-25T12:45:00Z">
              <w:r>
                <w:rPr/>
                <w:t>P</w:t>
              </w:r>
            </w:ins>
            <w:ins w:id="97" w:author="i056986" w:date="2002-07-25T12:45:00Z">
              <w:r>
                <w:rPr>
                  <w:vertAlign w:val="subscript"/>
                </w:rPr>
                <w:t>0</w:t>
              </w:r>
            </w:ins>
            <w:ins w:id="98" w:author="i056986" w:date="2002-07-25T12:45:00Z">
              <w:r>
                <w:rPr/>
                <w:t xml:space="preserve"> &lt; 0</w:t>
              </w:r>
            </w:ins>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s>
              <w:spacing w:before="120" w:after="0"/>
              <w:jc w:val="center"/>
              <w:rPr>
                <w:ins w:id="103" w:author="i056986" w:date="2002-07-25T12:45:00Z"/>
              </w:rPr>
            </w:pPr>
            <w:ins w:id="99" w:author="i056986" w:date="2002-07-25T12:45:00Z">
              <w:r>
                <w:rPr/>
                <w:t>P</w:t>
              </w:r>
            </w:ins>
            <w:ins w:id="100" w:author="i056986" w:date="2002-07-25T12:45:00Z">
              <w:r>
                <w:rPr>
                  <w:vertAlign w:val="subscript"/>
                </w:rPr>
                <w:t>1</w:t>
              </w:r>
            </w:ins>
            <w:ins w:id="101" w:author="i056986" w:date="2002-07-25T12:45:00Z">
              <w:r>
                <w:rPr/>
                <w:t xml:space="preserve"> &lt; P</w:t>
              </w:r>
            </w:ins>
            <w:ins w:id="102" w:author="i056986" w:date="2002-07-25T12:45:00Z">
              <w:r>
                <w:rPr>
                  <w:vertAlign w:val="subscript"/>
                </w:rPr>
                <w:t>0</w:t>
              </w:r>
            </w:ins>
          </w:p>
          <w:p>
            <w:pPr>
              <w:pStyle w:val="TextBody"/>
              <w:tabs>
                <w:tab w:val="clear" w:pos="720"/>
                <w:tab w:val="left" w:pos="612" w:leader="none"/>
              </w:tabs>
              <w:spacing w:before="0" w:after="0"/>
              <w:jc w:val="center"/>
              <w:rPr/>
            </w:pPr>
            <w:ins w:id="104" w:author="i056986" w:date="2002-07-25T12:45:00Z">
              <w:r>
                <w:rPr/>
                <w:t>(lower limit of P</w:t>
              </w:r>
            </w:ins>
            <w:ins w:id="105" w:author="i056986" w:date="2002-07-25T12:45:00Z">
              <w:r>
                <w:rPr>
                  <w:vertAlign w:val="subscript"/>
                </w:rPr>
                <w:t>1</w:t>
              </w:r>
            </w:ins>
            <w:ins w:id="106" w:author="i056986" w:date="2002-07-25T12:45:00Z">
              <w:r>
                <w:rPr/>
                <w:t>)</w:t>
              </w:r>
            </w:ins>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ins w:id="107" w:author="i056986" w:date="2002-07-25T12:45:00Z">
              <w:r>
                <w:rPr/>
                <w:t>P</w:t>
              </w:r>
            </w:ins>
            <w:ins w:id="108" w:author="i056986" w:date="2002-07-25T12:45:00Z">
              <w:r>
                <w:rPr>
                  <w:vertAlign w:val="subscript"/>
                </w:rPr>
                <w:t>0</w:t>
              </w:r>
            </w:ins>
            <w:ins w:id="109" w:author="i056986" w:date="2002-07-25T12:45:00Z">
              <w:r>
                <w:rPr/>
                <w:t xml:space="preserve"> – 10 x RRD</w:t>
              </w:r>
            </w:ins>
          </w:p>
        </w:tc>
      </w:tr>
    </w:tbl>
    <w:p>
      <w:pPr>
        <w:pStyle w:val="TextBody"/>
        <w:tabs>
          <w:tab w:val="clear" w:pos="720"/>
          <w:tab w:val="left" w:pos="1440" w:leader="none"/>
        </w:tabs>
        <w:ind w:left="720" w:hanging="0"/>
        <w:rPr/>
      </w:pPr>
      <w:r>
        <w:rPr/>
      </w:r>
    </w:p>
    <w:p>
      <w:pPr>
        <w:pStyle w:val="TextBody"/>
        <w:tabs>
          <w:tab w:val="clear" w:pos="720"/>
          <w:tab w:val="left" w:pos="1440" w:leader="none"/>
        </w:tabs>
        <w:ind w:left="720" w:hanging="0"/>
        <w:rPr/>
      </w:pPr>
      <w:r>
        <w:rPr/>
        <w:t>Where:</w:t>
      </w:r>
    </w:p>
    <w:p>
      <w:pPr>
        <w:pStyle w:val="Header"/>
        <w:tabs>
          <w:tab w:val="clear" w:pos="4320"/>
          <w:tab w:val="clear" w:pos="8640"/>
        </w:tabs>
        <w:ind w:left="2160" w:hanging="1080"/>
        <w:rPr>
          <w:ins w:id="113" w:author="i056986" w:date="2002-07-25T12:45:00Z"/>
        </w:rPr>
      </w:pPr>
      <w:ins w:id="110" w:author="i056986" w:date="2002-07-25T12:45:00Z">
        <w:r>
          <w:rPr/>
          <w:t>P</w:t>
        </w:r>
      </w:ins>
      <w:ins w:id="111" w:author="i056986" w:date="2002-07-25T12:45:00Z">
        <w:r>
          <w:rPr>
            <w:vertAlign w:val="subscript"/>
          </w:rPr>
          <w:t>0</w:t>
          <w:tab/>
        </w:r>
      </w:ins>
      <w:ins w:id="112" w:author="i056986" w:date="2002-07-25T12:45:00Z">
        <w:r>
          <w:rPr/>
          <w:t>MW amount of Balancing Energy Service deployed by ERCOT in the previous Settlement Interval.</w:t>
        </w:r>
      </w:ins>
    </w:p>
    <w:p>
      <w:pPr>
        <w:pStyle w:val="Header"/>
        <w:tabs>
          <w:tab w:val="clear" w:pos="4320"/>
          <w:tab w:val="clear" w:pos="8640"/>
        </w:tabs>
        <w:ind w:left="2160" w:hanging="1080"/>
        <w:rPr>
          <w:ins w:id="117" w:author="i056986" w:date="2002-07-25T12:45:00Z"/>
        </w:rPr>
      </w:pPr>
      <w:ins w:id="114" w:author="i056986" w:date="2002-07-25T12:45:00Z">
        <w:r>
          <w:rPr/>
          <w:t>P</w:t>
        </w:r>
      </w:ins>
      <w:ins w:id="115" w:author="i056986" w:date="2002-07-25T12:45:00Z">
        <w:r>
          <w:rPr>
            <w:vertAlign w:val="subscript"/>
          </w:rPr>
          <w:t>1</w:t>
        </w:r>
      </w:ins>
      <w:ins w:id="116" w:author="i056986" w:date="2002-07-25T12:45:00Z">
        <w:r>
          <w:rPr/>
          <w:tab/>
          <w:t>MW amount of Balancing Energy Service deployed by ERCOT in the target Settlement Interval.</w:t>
        </w:r>
      </w:ins>
    </w:p>
    <w:p>
      <w:pPr>
        <w:pStyle w:val="Header"/>
        <w:tabs>
          <w:tab w:val="clear" w:pos="4320"/>
          <w:tab w:val="clear" w:pos="8640"/>
        </w:tabs>
        <w:ind w:left="2160" w:hanging="1080"/>
        <w:rPr>
          <w:ins w:id="119" w:author="i056986" w:date="2002-07-25T12:45:00Z"/>
        </w:rPr>
      </w:pPr>
      <w:ins w:id="118" w:author="i056986" w:date="2002-07-25T12:45:00Z">
        <w:r>
          <w:rPr/>
          <w:t xml:space="preserve">RRU </w:t>
          <w:tab/>
          <w:t>bid ramp rate (always positive) in MW/min associated with the QSE’s Balancing Up bid for the target interval. If RRU is not available for the target interval, ERCOT will use the most recent value of the QSE’s RRU.</w:t>
        </w:r>
      </w:ins>
    </w:p>
    <w:p>
      <w:pPr>
        <w:pStyle w:val="Header"/>
        <w:tabs>
          <w:tab w:val="clear" w:pos="4320"/>
          <w:tab w:val="clear" w:pos="8640"/>
        </w:tabs>
        <w:ind w:left="2160" w:hanging="1080"/>
        <w:rPr>
          <w:ins w:id="121" w:author="i056986" w:date="2002-07-25T12:45:00Z"/>
        </w:rPr>
      </w:pPr>
      <w:ins w:id="120" w:author="i056986" w:date="2002-07-25T12:45:00Z">
        <w:r>
          <w:rPr/>
          <w:t xml:space="preserve">RRD </w:t>
          <w:tab/>
          <w:t>bid ramp rate (always positive) in MW/min associated with the QSE’s Balancing Down bid for the target interval. If RRD is not available for the target interval, ERCOT will use the most recent value of the QSE’s RRD.</w:t>
        </w:r>
      </w:ins>
    </w:p>
    <w:p>
      <w:pPr>
        <w:pStyle w:val="Header"/>
        <w:tabs>
          <w:tab w:val="clear" w:pos="4320"/>
          <w:tab w:val="clear" w:pos="8640"/>
        </w:tabs>
        <w:ind w:left="2160" w:hanging="1080"/>
        <w:rPr>
          <w:ins w:id="127" w:author="i056986" w:date="2002-07-25T12:47:00Z"/>
        </w:rPr>
      </w:pPr>
      <w:ins w:id="122" w:author="i056986" w:date="2002-07-25T12:45:00Z">
        <w:r>
          <w:rPr/>
          <w:t>P</w:t>
        </w:r>
      </w:ins>
      <w:ins w:id="123" w:author="i056986" w:date="2002-07-25T12:45:00Z">
        <w:r>
          <w:rPr>
            <w:vertAlign w:val="subscript"/>
          </w:rPr>
          <w:t>1</w:t>
        </w:r>
      </w:ins>
      <w:ins w:id="124" w:author="i056986" w:date="2002-07-25T12:45:00Z">
        <w:r>
          <w:rPr/>
          <w:t xml:space="preserve"> &gt; P</w:t>
        </w:r>
      </w:ins>
      <w:ins w:id="125" w:author="i056986" w:date="2002-07-25T12:45:00Z">
        <w:r>
          <w:rPr>
            <w:vertAlign w:val="subscript"/>
          </w:rPr>
          <w:t>0</w:t>
        </w:r>
      </w:ins>
      <w:ins w:id="126" w:author="i056986" w:date="2002-07-25T12:45:00Z">
        <w:r>
          <w:rPr/>
          <w:tab/>
          <w:t>indicates a deployment of more energy in the up direction and/or less energy in the down direction from the previous Settlement Interval to the target Settlement Interval.</w:t>
        </w:r>
      </w:ins>
    </w:p>
    <w:p>
      <w:pPr>
        <w:pStyle w:val="Header"/>
        <w:tabs>
          <w:tab w:val="clear" w:pos="4320"/>
          <w:tab w:val="clear" w:pos="8640"/>
        </w:tabs>
        <w:ind w:left="2160" w:hanging="1080"/>
        <w:rPr>
          <w:ins w:id="133" w:author="i056986" w:date="2002-07-25T12:47:00Z"/>
        </w:rPr>
      </w:pPr>
      <w:ins w:id="128" w:author="i056986" w:date="2002-07-25T12:47:00Z">
        <w:r>
          <w:rPr/>
          <w:t>P</w:t>
        </w:r>
      </w:ins>
      <w:ins w:id="129" w:author="i056986" w:date="2002-07-25T12:47:00Z">
        <w:r>
          <w:rPr>
            <w:vertAlign w:val="subscript"/>
          </w:rPr>
          <w:t>1</w:t>
        </w:r>
      </w:ins>
      <w:ins w:id="130" w:author="i056986" w:date="2002-07-25T12:47:00Z">
        <w:r>
          <w:rPr/>
          <w:t xml:space="preserve"> &lt; P</w:t>
        </w:r>
      </w:ins>
      <w:ins w:id="131" w:author="i056986" w:date="2002-07-25T12:47:00Z">
        <w:r>
          <w:rPr>
            <w:vertAlign w:val="subscript"/>
          </w:rPr>
          <w:t>0</w:t>
        </w:r>
      </w:ins>
      <w:ins w:id="132" w:author="i056986" w:date="2002-07-25T12:47:00Z">
        <w:r>
          <w:rPr/>
          <w:tab/>
          <w:t>indicates a deployment of less energy in the up direction and/or more energy in the down direction from the previous Settlement Interval to the target Settlement Interval.</w:t>
        </w:r>
      </w:ins>
    </w:p>
    <w:p>
      <w:pPr>
        <w:pStyle w:val="Header"/>
        <w:tabs>
          <w:tab w:val="clear" w:pos="4320"/>
          <w:tab w:val="clear" w:pos="8640"/>
        </w:tabs>
        <w:ind w:left="2160" w:hanging="1080"/>
        <w:rPr>
          <w:ins w:id="135" w:author="i056986" w:date="2002-07-25T12:47:00Z"/>
        </w:rPr>
      </w:pPr>
      <w:ins w:id="134" w:author="i056986" w:date="2002-07-25T12:47:00Z">
        <w:r>
          <w:rPr/>
        </w:r>
      </w:ins>
    </w:p>
    <w:p>
      <w:pPr>
        <w:pStyle w:val="Header"/>
        <w:tabs>
          <w:tab w:val="clear" w:pos="4320"/>
          <w:tab w:val="clear" w:pos="8640"/>
        </w:tabs>
        <w:ind w:left="1080" w:hanging="0"/>
        <w:rPr>
          <w:ins w:id="146" w:author="i056986" w:date="2002-07-25T13:26:00Z"/>
        </w:rPr>
      </w:pPr>
      <w:ins w:id="136" w:author="i056986" w:date="2002-07-25T12:47:00Z">
        <w:r>
          <w:rPr/>
          <w:t>ERCOT will honor the Limit</w:t>
        </w:r>
      </w:ins>
      <w:ins w:id="137" w:author="i056986" w:date="2002-07-25T13:25:00Z">
        <w:r>
          <w:rPr/>
          <w:t>s</w:t>
        </w:r>
      </w:ins>
      <w:ins w:id="138" w:author="i056986" w:date="2002-07-25T12:47:00Z">
        <w:r>
          <w:rPr/>
          <w:t xml:space="preserve"> to P</w:t>
        </w:r>
      </w:ins>
      <w:ins w:id="139" w:author="i056986" w:date="2002-07-25T12:52:00Z">
        <w:r>
          <w:rPr>
            <w:vertAlign w:val="subscript"/>
          </w:rPr>
          <w:t>1</w:t>
        </w:r>
      </w:ins>
      <w:ins w:id="140" w:author="i056986" w:date="2002-07-25T13:24:00Z">
        <w:r>
          <w:rPr/>
          <w:t xml:space="preserve">, as calculated above, </w:t>
        </w:r>
      </w:ins>
      <w:ins w:id="141" w:author="i056986" w:date="2002-07-25T12:47:00Z">
        <w:r>
          <w:rPr/>
          <w:t xml:space="preserve"> in determining</w:t>
        </w:r>
      </w:ins>
      <w:ins w:id="142" w:author="i056986" w:date="2002-07-25T13:24:00Z">
        <w:r>
          <w:rPr/>
          <w:t xml:space="preserve"> P</w:t>
        </w:r>
      </w:ins>
      <w:ins w:id="143" w:author="i056986" w:date="2002-07-25T13:24:00Z">
        <w:r>
          <w:rPr>
            <w:vertAlign w:val="subscript"/>
          </w:rPr>
          <w:t>1</w:t>
        </w:r>
      </w:ins>
      <w:ins w:id="144" w:author="i056986" w:date="2002-07-25T13:24:00Z">
        <w:r>
          <w:rPr/>
          <w:t xml:space="preserve">. </w:t>
        </w:r>
      </w:ins>
      <w:ins w:id="145" w:author="i056986" w:date="2002-07-25T12:47:00Z">
        <w:r>
          <w:rPr/>
          <w:t xml:space="preserve"> </w:t>
        </w:r>
      </w:ins>
    </w:p>
    <w:p>
      <w:pPr>
        <w:pStyle w:val="Header"/>
        <w:tabs>
          <w:tab w:val="clear" w:pos="4320"/>
          <w:tab w:val="clear" w:pos="8640"/>
        </w:tabs>
        <w:ind w:left="1080" w:hanging="0"/>
        <w:rPr>
          <w:ins w:id="148" w:author="i056986" w:date="2002-07-25T13:26:00Z"/>
        </w:rPr>
      </w:pPr>
      <w:ins w:id="147" w:author="i056986" w:date="2002-07-25T13:26:00Z">
        <w:r>
          <w:rPr/>
        </w:r>
      </w:ins>
    </w:p>
    <w:p>
      <w:pPr>
        <w:pStyle w:val="Header"/>
        <w:tabs>
          <w:tab w:val="clear" w:pos="4320"/>
          <w:tab w:val="clear" w:pos="8640"/>
        </w:tabs>
        <w:ind w:left="1080" w:hanging="0"/>
        <w:rPr>
          <w:ins w:id="156" w:author="i056986" w:date="2002-07-25T13:29:00Z"/>
        </w:rPr>
      </w:pPr>
      <w:ins w:id="149" w:author="i056986" w:date="2002-07-25T13:26:00Z">
        <w:r>
          <w:rPr/>
          <w:t xml:space="preserve">ERCOT will calculate the </w:t>
        </w:r>
      </w:ins>
      <w:ins w:id="150" w:author="i056986" w:date="2002-07-25T13:28:00Z">
        <w:r>
          <w:rPr/>
          <w:t>constant ramp rate for the P1 deployment as</w:t>
        </w:r>
      </w:ins>
      <w:ins w:id="151" w:author="i056986" w:date="2002-07-25T12:49:00Z">
        <w:r>
          <w:rPr/>
          <w:t xml:space="preserve"> [P</w:t>
        </w:r>
      </w:ins>
      <w:ins w:id="152" w:author="i056986" w:date="2002-07-25T12:52:00Z">
        <w:r>
          <w:rPr>
            <w:vertAlign w:val="subscript"/>
          </w:rPr>
          <w:t>1</w:t>
        </w:r>
      </w:ins>
      <w:ins w:id="153" w:author="i056986" w:date="2002-07-25T12:49:00Z">
        <w:r>
          <w:rPr/>
          <w:t>-P</w:t>
        </w:r>
      </w:ins>
      <w:ins w:id="154" w:author="i056986" w:date="2002-07-25T12:52:00Z">
        <w:r>
          <w:rPr>
            <w:vertAlign w:val="subscript"/>
          </w:rPr>
          <w:t>0</w:t>
        </w:r>
      </w:ins>
      <w:ins w:id="155" w:author="i056986" w:date="2002-07-25T12:49:00Z">
        <w:r>
          <w:rPr/>
          <w:t>]/10.</w:t>
        </w:r>
      </w:ins>
    </w:p>
    <w:p>
      <w:pPr>
        <w:pStyle w:val="Header"/>
        <w:tabs>
          <w:tab w:val="clear" w:pos="4320"/>
          <w:tab w:val="clear" w:pos="8640"/>
        </w:tabs>
        <w:ind w:left="1080" w:hanging="0"/>
        <w:rPr>
          <w:ins w:id="158" w:author="i056986" w:date="2002-07-25T13:29:00Z"/>
        </w:rPr>
      </w:pPr>
      <w:ins w:id="157" w:author="i056986" w:date="2002-07-25T13:29:00Z">
        <w:r>
          <w:rPr/>
        </w:r>
      </w:ins>
    </w:p>
    <w:p>
      <w:pPr>
        <w:pStyle w:val="Header"/>
        <w:tabs>
          <w:tab w:val="clear" w:pos="4320"/>
          <w:tab w:val="clear" w:pos="8640"/>
        </w:tabs>
        <w:ind w:left="1080" w:hanging="0"/>
        <w:rPr>
          <w:ins w:id="162" w:author="i056986" w:date="2002-07-25T12:45:00Z"/>
        </w:rPr>
      </w:pPr>
      <w:ins w:id="159" w:author="i056986" w:date="2002-07-25T13:29:00Z">
        <w:r>
          <w:rPr/>
          <w:t xml:space="preserve">For settlement and instructed deviation purposes, the P1 instruction along with the constant ramp rate will be used in determining the energy deployed during the ramp period and corresponding </w:t>
        </w:r>
      </w:ins>
      <w:ins w:id="160" w:author="i056986" w:date="2002-07-25T13:42:00Z">
        <w:r>
          <w:rPr/>
          <w:t>previous and target Settlement I</w:t>
        </w:r>
      </w:ins>
      <w:ins w:id="161" w:author="i056986" w:date="2002-07-25T13:31:00Z">
        <w:r>
          <w:rPr/>
          <w:t>ntervals.</w:t>
        </w:r>
      </w:ins>
    </w:p>
    <w:p>
      <w:pPr>
        <w:pStyle w:val="TextBody"/>
        <w:ind w:left="1530" w:hanging="0"/>
        <w:rPr>
          <w:ins w:id="164" w:author="i056986" w:date="2002-07-25T15:08:00Z"/>
        </w:rPr>
      </w:pPr>
      <w:ins w:id="163" w:author="i056986" w:date="2002-07-25T15:08:00Z">
        <w:r>
          <w:rPr/>
        </w:r>
      </w:ins>
    </w:p>
    <w:p>
      <w:pPr>
        <w:pStyle w:val="Comments"/>
        <w:shd w:fill="F3F3F3" w:val="clear"/>
        <w:rPr>
          <w:b/>
          <w:b/>
          <w:i/>
          <w:i/>
          <w:ins w:id="166" w:author="i056986" w:date="2002-07-25T15:12:00Z"/>
        </w:rPr>
      </w:pPr>
      <w:ins w:id="165" w:author="i056986" w:date="2002-07-25T15:12:00Z">
        <w:r>
          <w:rPr>
            <w:b/>
            <w:i/>
          </w:rPr>
          <w:t>PIP112 &amp; PRR307: Replace items #17 through #18 with the following once BUL is implemented:</w:t>
        </w:r>
      </w:ins>
    </w:p>
    <w:p>
      <w:pPr>
        <w:pStyle w:val="Comments"/>
        <w:shd w:fill="F3F3F3" w:val="clear"/>
        <w:tabs>
          <w:tab w:val="clear" w:pos="720"/>
          <w:tab w:val="left" w:pos="1440" w:leader="none"/>
        </w:tabs>
        <w:ind w:left="1440" w:right="720" w:hanging="720"/>
        <w:rPr>
          <w:ins w:id="170" w:author="i056986" w:date="2002-07-25T15:12:00Z"/>
        </w:rPr>
      </w:pPr>
      <w:ins w:id="167" w:author="i056986" w:date="2002-07-25T15:12:00Z">
        <w:r>
          <w:rPr/>
          <w:t xml:space="preserve">(17) </w:t>
          <w:tab/>
          <w:t>With the exception of Balancing Up – Load</w:t>
        </w:r>
      </w:ins>
      <w:ins w:id="168" w:author="i056986" w:date="2002-07-25T15:26:00Z">
        <w:r>
          <w:rPr/>
          <w:t xml:space="preserve">, </w:t>
        </w:r>
      </w:ins>
      <w:ins w:id="169" w:author="i056986" w:date="2002-07-25T15:12:00Z">
        <w:r>
          <w:rPr>
            <w:b/>
            <w:i/>
            <w:color w:val="FF00FF"/>
          </w:rPr>
          <w:t>[ Replace with the language from (17) above.]</w:t>
        </w:r>
      </w:ins>
    </w:p>
    <w:p>
      <w:pPr>
        <w:pStyle w:val="Comments"/>
        <w:numPr>
          <w:ilvl w:val="0"/>
          <w:numId w:val="6"/>
        </w:numPr>
        <w:shd w:fill="F3F3F3" w:val="clear"/>
        <w:rPr>
          <w:ins w:id="173" w:author="i056986" w:date="2002-07-25T15:12:00Z"/>
        </w:rPr>
      </w:pPr>
      <w:ins w:id="171" w:author="i056986" w:date="2002-07-25T15:12:00Z">
        <w:r>
          <w:rPr/>
          <w:t>With the exception of Balancing Up - Load,</w:t>
        </w:r>
      </w:ins>
      <w:ins w:id="172" w:author="i056986" w:date="2002-07-25T15:12:00Z">
        <w:r>
          <w:rPr>
            <w:b/>
            <w:i/>
            <w:color w:val="FF00FF"/>
          </w:rPr>
          <w:t xml:space="preserve"> [ Replace with the language from (18) above.]</w:t>
        </w:r>
      </w:ins>
    </w:p>
    <w:p>
      <w:pPr>
        <w:pStyle w:val="TextBody"/>
        <w:ind w:left="1530" w:hanging="0"/>
        <w:rPr>
          <w:ins w:id="175" w:author="i056986" w:date="2002-07-25T15:12:00Z"/>
        </w:rPr>
      </w:pPr>
      <w:ins w:id="174" w:author="i056986" w:date="2002-07-25T15:12:00Z">
        <w:r>
          <w:rPr/>
        </w:r>
      </w:ins>
    </w:p>
    <w:p>
      <w:pPr>
        <w:pStyle w:val="Comments"/>
        <w:numPr>
          <w:ilvl w:val="0"/>
          <w:numId w:val="5"/>
        </w:numPr>
        <w:pBdr>
          <w:top w:val="nil"/>
          <w:left w:val="nil"/>
          <w:bottom w:val="nil"/>
          <w:right w:val="nil"/>
        </w:pBdr>
        <w:shd w:fill="FFFFFF" w:val="clear"/>
        <w:rPr/>
      </w:pPr>
      <w:ins w:id="176" w:author="i056986" w:date="2002-07-25T13:33:00Z">
        <w:r>
          <w:rPr/>
          <w:t xml:space="preserve">The QSE’s instructed deviation will include the expected energy calculated  using the constant ramp rate, as calculated in 6.5.2 (18), during the 10-minute ramp </w:t>
        </w:r>
      </w:ins>
      <w:ins w:id="177" w:author="i056986" w:date="2002-07-25T13:36:00Z">
        <w:r>
          <w:rPr/>
          <w:t>p</w:t>
        </w:r>
      </w:ins>
      <w:ins w:id="178" w:author="i056986" w:date="2002-07-25T13:34:00Z">
        <w:r>
          <w:rPr/>
          <w:t xml:space="preserve">eriod when complying with an ERCOT </w:t>
        </w:r>
      </w:ins>
      <w:r>
        <w:rPr/>
        <w:t>Balancing Energy Service</w:t>
      </w:r>
      <w:ins w:id="179" w:author="i056986" w:date="2002-07-25T13:35:00Z">
        <w:r>
          <w:rPr/>
          <w:t xml:space="preserve"> Dispatch Instruction.</w:t>
        </w:r>
      </w:ins>
      <w:del w:id="180" w:author="i056986" w:date="2002-07-25T13:36:00Z">
        <w:r>
          <w:rPr/>
          <w:delText xml:space="preserv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delText>
        </w:r>
      </w:del>
    </w:p>
    <w:p>
      <w:pPr>
        <w:pStyle w:val="Comments"/>
        <w:keepNext w:val="true"/>
        <w:pBdr>
          <w:top w:val="single" w:sz="4" w:space="0" w:color="000000"/>
          <w:left w:val="single" w:sz="4" w:space="4" w:color="000000"/>
          <w:bottom w:val="single" w:sz="4" w:space="1" w:color="000000"/>
          <w:right w:val="single" w:sz="4" w:space="4" w:color="000000"/>
        </w:pBdr>
        <w:shd w:fill="F3F3F3" w:val="clear"/>
        <w:rPr>
          <w:b/>
          <w:b/>
          <w:i/>
          <w:i/>
        </w:rPr>
      </w:pPr>
      <w:del w:id="181" w:author="i056986" w:date="2002-07-25T14:57:00Z">
        <w:r>
          <w:rPr>
            <w:b/>
            <w:color w:val="000000"/>
          </w:rPr>
          <w:delText xml:space="preserve">PIP110: </w:delText>
        </w:r>
      </w:del>
      <w:del w:id="182" w:author="i056986" w:date="2002-07-25T14:57:00Z">
        <w:r>
          <w:rPr>
            <w:b/>
            <w:i/>
          </w:rPr>
          <w:delText>Once the system is modified to include ramp rates as part of the Dispatch Instructions, item #19 above will be replaced with the following:</w:delText>
        </w:r>
      </w:del>
    </w:p>
    <w:p>
      <w:pPr>
        <w:pStyle w:val="Comments"/>
        <w:keepNext w:val="true"/>
        <w:pBdr>
          <w:top w:val="single" w:sz="4" w:space="0" w:color="000000"/>
          <w:left w:val="single" w:sz="4" w:space="4" w:color="000000"/>
          <w:bottom w:val="single" w:sz="4" w:space="1" w:color="000000"/>
          <w:right w:val="single" w:sz="4" w:space="4" w:color="000000"/>
        </w:pBdr>
        <w:shd w:fill="F3F3F3" w:val="clear"/>
        <w:ind w:left="1440" w:right="720" w:hanging="720"/>
        <w:rPr>
          <w:del w:id="191" w:author="i056986" w:date="2002-07-25T15:14:00Z"/>
        </w:rPr>
      </w:pPr>
      <w:del w:id="183" w:author="i056986" w:date="2002-07-25T14:57:00Z">
        <w:r>
          <w:rPr>
            <w:color w:val="000000"/>
          </w:rPr>
          <w:delText xml:space="preserve">(19) </w:delText>
        </w:r>
      </w:del>
      <w:r>
        <w:rPr>
          <w:color w:val="000000"/>
        </w:rPr>
        <w:tab/>
      </w:r>
      <w:del w:id="184" w:author="i056986" w:date="2002-07-25T13:37:00Z">
        <w:r>
          <w:rPr>
            <w:color w:val="000000"/>
          </w:rPr>
          <w:delText>Balancing Energy Service recall instructions by ERCOT are not constrained by the QSE specified ramp rate.  However, the QSE is expected to recall those instructions at the specified ramp rate</w:delText>
        </w:r>
      </w:del>
      <w:del w:id="185" w:author="i056986" w:date="2002-07-25T13:37:00Z">
        <w:r>
          <w:rPr/>
          <w:delText>.  Energy provided outsid</w:delText>
        </w:r>
      </w:del>
      <w:del w:id="186" w:author="i056986" w:date="2002-07-25T13:37:00Z">
        <w:r>
          <w:rPr>
            <w:color w:val="000000"/>
          </w:rPr>
          <w:delText>e of the target settlement interval as a result of the ramping specified above will be considered instructed deviation.</w:delText>
        </w:r>
      </w:del>
      <w:ins w:id="187" w:author="i056986" w:date="2002-07-25T15:09:00Z">
        <w:r>
          <w:rPr>
            <w:color w:val="000000"/>
          </w:rPr>
          <w:t xml:space="preserve"> </w:t>
        </w:r>
      </w:ins>
      <w:ins w:id="188" w:author="i056986" w:date="2002-07-25T15:09:00Z">
        <w:r>
          <w:rPr>
            <w:b/>
            <w:i/>
            <w:color w:val="000000"/>
          </w:rPr>
          <w:t>[No longer necessary in light of new language</w:t>
        </w:r>
      </w:ins>
      <w:ins w:id="189" w:author="i056986" w:date="2002-07-25T15:26:00Z">
        <w:r>
          <w:rPr>
            <w:b/>
            <w:i/>
            <w:color w:val="000000"/>
          </w:rPr>
          <w:t xml:space="preserve"> in (17) – (19)</w:t>
        </w:r>
      </w:ins>
      <w:ins w:id="190" w:author="i056986" w:date="2002-07-25T15:09:00Z">
        <w:r>
          <w:rPr>
            <w:b/>
            <w:i/>
            <w:color w:val="000000"/>
          </w:rPr>
          <w:t>.</w:t>
        </w:r>
      </w:ins>
    </w:p>
    <w:p>
      <w:pPr>
        <w:pStyle w:val="Comments"/>
        <w:keepNext w:val="true"/>
        <w:widowControl/>
        <w:numPr>
          <w:ilvl w:val="0"/>
          <w:numId w:val="0"/>
        </w:numPr>
        <w:pBdr>
          <w:top w:val="single" w:sz="4" w:space="0" w:color="000000"/>
          <w:left w:val="single" w:sz="4" w:space="4" w:color="000000"/>
          <w:bottom w:val="single" w:sz="4" w:space="1" w:color="000000"/>
          <w:right w:val="single" w:sz="4" w:space="4" w:color="000000"/>
        </w:pBdr>
        <w:bidi w:val="0"/>
        <w:spacing w:before="120" w:after="120"/>
        <w:ind w:left="1440" w:right="720" w:hanging="720"/>
        <w:rPr/>
      </w:pPr>
      <w:r>
        <w:rPr/>
        <w:t>Loads acting as Resources qualified to provide Regulation</w:t>
      </w:r>
      <w:ins w:id="192" w:author="i056986" w:date="2002-07-25T15:15:00Z">
        <w:r>
          <w:rPr/>
          <w:t>,</w:t>
        </w:r>
      </w:ins>
      <w:r>
        <w:rPr/>
        <w:t xml:space="preserve">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6E6E6" w:val="clear"/>
        <w:rPr>
          <w:del w:id="196" w:author="i056986" w:date="2002-07-25T15:12:00Z"/>
        </w:rPr>
      </w:pPr>
      <w:del w:id="193" w:author="i056986" w:date="2002-07-25T15:12:00Z">
        <w:r>
          <w:rPr>
            <w:b/>
            <w:i/>
          </w:rPr>
          <w:delText>PIP112 &amp; PRR307: Replace items #17 through #</w:delText>
        </w:r>
      </w:del>
      <w:del w:id="194" w:author="i056986" w:date="2002-07-25T14:59:00Z">
        <w:r>
          <w:rPr>
            <w:b/>
            <w:i/>
          </w:rPr>
          <w:delText>20</w:delText>
        </w:r>
      </w:del>
      <w:del w:id="195" w:author="i056986" w:date="2002-07-25T15:12:00Z">
        <w:r>
          <w:rPr>
            <w:b/>
            <w:i/>
          </w:rPr>
          <w:delText xml:space="preserve"> with the following once BUL is implemented:</w:delText>
        </w:r>
      </w:del>
    </w:p>
    <w:p>
      <w:pPr>
        <w:pStyle w:val="Comments"/>
        <w:widowControl/>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04" w:author="i056986" w:date="2002-07-25T15:12:00Z"/>
        </w:rPr>
      </w:pPr>
      <w:del w:id="197" w:author="i056986" w:date="2002-07-25T15:12:00Z">
        <w:r>
          <w:rPr/>
          <w:delText xml:space="preserve">(17) </w:delText>
          <w:tab/>
          <w:delText>With the exception of Balancing Up – Load</w:delText>
        </w:r>
      </w:del>
      <w:del w:id="198" w:author="i056986" w:date="2002-07-25T13:43:00Z">
        <w:r>
          <w:rPr/>
          <w:delText>, QSEs are expected to comply with Balancing Energy Service Dispatch Instructions by ramping at the QSE specified ramp rate starting five (5) minutes prior to the target service interval</w:delText>
        </w:r>
      </w:del>
      <w:del w:id="199" w:author="i056986" w:date="2002-07-25T13:43:00Z">
        <w:r>
          <w:rPr>
            <w:color w:val="000000"/>
          </w:rPr>
          <w:delText>.  For Balancing Up – Load, QSEs are expected to comply with Balancing Energy Service Dispatch Instructions by interrupting load as close to the target interval as possible.  Energy provided outside of the target Settlement Interval as a result of ramping</w:delText>
        </w:r>
      </w:del>
      <w:del w:id="200" w:author="i056986" w:date="2002-07-25T13:43:00Z">
        <w:r>
          <w:rPr/>
          <w:delText xml:space="preserve"> at the specified rate</w:delText>
        </w:r>
      </w:del>
      <w:del w:id="201" w:author="i056986" w:date="2002-07-25T13:43:00Z">
        <w:r>
          <w:rPr>
            <w:color w:val="FF00FF"/>
          </w:rPr>
          <w:delText xml:space="preserve"> </w:delText>
        </w:r>
      </w:del>
      <w:del w:id="202" w:author="i056986" w:date="2002-07-25T13:43:00Z">
        <w:r>
          <w:rPr>
            <w:color w:val="000000"/>
          </w:rPr>
          <w:delText>will be considered an instructed deviation</w:delText>
        </w:r>
      </w:del>
      <w:del w:id="203" w:author="i056986" w:date="2002-07-25T13:43:00Z">
        <w:r>
          <w:rPr>
            <w:color w:val="FF00FF"/>
          </w:rPr>
          <w:delText xml:space="preserve">.  </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07" w:author="i056986" w:date="2002-07-25T15:12:00Z"/>
        </w:rPr>
      </w:pPr>
      <w:del w:id="205" w:author="i056986" w:date="2002-07-25T15:12:00Z">
        <w:r>
          <w:rPr/>
          <w:delText>With the exception of Balancing Up - Load,</w:delText>
        </w:r>
      </w:del>
      <w:del w:id="206" w:author="i056986" w:date="2002-07-25T13:44:00Z">
        <w:r>
          <w:rPr/>
          <w:delText xml:space="preserve"> Balancing Energy Service deployment instructions by ERCOT to any QSE are constrained by the amount of power that can be deployed in fifteen (15) minutes at the QSE specified ramp rate in the QSE’s bid.  Deployment instructions for Balancing Up - Load are constrained by the amount of the block bid.</w:delText>
        </w:r>
      </w:del>
    </w:p>
    <w:p>
      <w:pPr>
        <w:pStyle w:val="Comments"/>
        <w:widowControl/>
        <w:numPr>
          <w:ilvl w:val="0"/>
          <w:numId w:val="0"/>
        </w:numPr>
        <w:pBdr>
          <w:top w:val="single" w:sz="4" w:space="1" w:color="000000"/>
          <w:left w:val="single" w:sz="4" w:space="4" w:color="000000"/>
          <w:bottom w:val="single" w:sz="4" w:space="1" w:color="000000"/>
          <w:right w:val="single" w:sz="4" w:space="4" w:color="000000"/>
        </w:pBdr>
        <w:shd w:fill="E6E6E6" w:val="clear"/>
        <w:bidi w:val="0"/>
        <w:spacing w:before="120" w:after="120"/>
        <w:ind w:left="720" w:right="720" w:hanging="0"/>
        <w:rPr>
          <w:del w:id="213" w:author="i056986" w:date="2002-07-25T15:12:00Z"/>
        </w:rPr>
      </w:pPr>
      <w:del w:id="208" w:author="i056986" w:date="2002-07-25T13:45:00Z">
        <w:r>
          <w:rPr>
            <w:color w:val="000000"/>
          </w:rPr>
          <w:delText>Balancing Energy Service recall instructions by ERCOT are not constrained by the QSE specified ramp rate.  However, the QSE is expected to recall those instructions at the specified ramp rate</w:delText>
        </w:r>
      </w:del>
      <w:del w:id="209" w:author="i056986" w:date="2002-07-25T13:45:00Z">
        <w:r>
          <w:rPr/>
          <w:delText>.  Energy provided outsid</w:delText>
        </w:r>
      </w:del>
      <w:del w:id="210" w:author="i056986" w:date="2002-07-25T13:45:00Z">
        <w:r>
          <w:rPr>
            <w:color w:val="000000"/>
          </w:rPr>
          <w:delText>e of the target settlement interval as a result of the ramping specified above will be considered instructed deviation.</w:delText>
        </w:r>
      </w:del>
      <w:ins w:id="211" w:author="i056986" w:date="2002-07-25T15:27:00Z">
        <w:r>
          <w:rPr>
            <w:color w:val="000000"/>
          </w:rPr>
          <w:t xml:space="preserve"> </w:t>
        </w:r>
      </w:ins>
      <w:ins w:id="212" w:author="i056986" w:date="2002-07-25T15:27:00Z">
        <w:r>
          <w:rPr>
            <w:b/>
            <w:i/>
            <w:color w:val="000000"/>
          </w:rPr>
          <w:t>[(17) and (18) were transferred from here to following (18) above.] (19) is covered through the new (17) – (19) language.</w:t>
        </w:r>
      </w:ins>
    </w:p>
    <w:p>
      <w:pPr>
        <w:pStyle w:val="Comments"/>
        <w:widowControl/>
        <w:numPr>
          <w:ilvl w:val="0"/>
          <w:numId w:val="0"/>
        </w:numPr>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t>The minimum number of megawatts of Balancing Energy Service that may be offered to ERCOT is one (1) MW.</w:t>
      </w:r>
    </w:p>
    <w:p>
      <w:pPr>
        <w:pStyle w:val="Header"/>
        <w:tabs>
          <w:tab w:val="clear" w:pos="4320"/>
          <w:tab w:val="clear" w:pos="8640"/>
        </w:tabs>
        <w:rPr>
          <w:ins w:id="215" w:author="i056986" w:date="2002-07-25T13:37:00Z"/>
        </w:rPr>
      </w:pPr>
      <w:ins w:id="214" w:author="i056986" w:date="2002-07-25T13:37:00Z">
        <w:r>
          <w:rPr/>
        </w:r>
      </w:ins>
    </w:p>
    <w:p>
      <w:pPr>
        <w:pStyle w:val="Header"/>
        <w:numPr>
          <w:ilvl w:val="0"/>
          <w:numId w:val="4"/>
        </w:numPr>
        <w:tabs>
          <w:tab w:val="clear" w:pos="4320"/>
          <w:tab w:val="clear" w:pos="8640"/>
        </w:tabs>
        <w:rPr>
          <w:ins w:id="217" w:author="i056986" w:date="2002-07-25T13:37:00Z"/>
        </w:rPr>
      </w:pPr>
      <w:ins w:id="216" w:author="i056986" w:date="2002-07-25T13:39:00Z">
        <w:r>
          <w:rPr/>
          <w:t>Bid curves associated with deployments that are constrained by ramp rates will not set MCPE but will be settled using the MCPE.</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nny Muno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1 Louisia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0499</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530"/>
        </w:tabs>
        <w:ind w:left="1530" w:hanging="360"/>
      </w:pPr>
      <w:rPr/>
    </w:lvl>
  </w:abstractNum>
  <w:abstractNum w:abstractNumId="3">
    <w:lvl w:ilvl="0">
      <w:start w:val="1"/>
      <w:numFmt w:val="none"/>
      <w:suff w:val="nothing"/>
      <w:lvlText w:val="6.5.2"/>
      <w:lvlJc w:val="left"/>
      <w:pPr>
        <w:tabs>
          <w:tab w:val="num" w:pos="720"/>
        </w:tabs>
        <w:ind w:left="360" w:hanging="360"/>
      </w:pPr>
    </w:lvl>
    <w:lvl w:ilvl="1">
      <w:start w:val="1"/>
      <w:numFmt w:val="decimal"/>
      <w:lvlText w:val="%1.%2."/>
      <w:lvlJc w:val="left"/>
      <w:pPr>
        <w:tabs>
          <w:tab w:val="num" w:pos="792"/>
        </w:tabs>
        <w:ind w:left="792" w:hanging="432"/>
      </w:pPr>
    </w:lvl>
    <w:lvl w:ilvl="2">
      <w:start w:val="1"/>
      <w:numFmt w:val="none"/>
      <w:suff w:val="nothing"/>
      <w:lvlText w:val="6.5.2"/>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1"/>
      <w:numFmt w:val="decimal"/>
      <w:lvlText w:val="(%1)"/>
      <w:lvlJc w:val="left"/>
      <w:pPr>
        <w:tabs>
          <w:tab w:val="num" w:pos="1435"/>
        </w:tabs>
        <w:ind w:left="1435" w:hanging="715"/>
      </w:pPr>
      <w:rPr/>
    </w:lvl>
  </w:abstractNum>
  <w:abstractNum w:abstractNumId="5">
    <w:lvl w:ilvl="0">
      <w:start w:val="19"/>
      <w:numFmt w:val="decimal"/>
      <w:lvlText w:val="(%1)"/>
      <w:lvlJc w:val="left"/>
      <w:pPr>
        <w:tabs>
          <w:tab w:val="num" w:pos="1530"/>
        </w:tabs>
        <w:ind w:left="1530" w:hanging="360"/>
      </w:pPr>
      <w:rPr/>
    </w:lvl>
  </w:abstractNum>
  <w:abstractNum w:abstractNumId="6">
    <w:lvl w:ilvl="0">
      <w:start w:val="18"/>
      <w:numFmt w:val="decimal"/>
      <w:lvlText w:val="(%1)"/>
      <w:lvlJc w:val="left"/>
      <w:pPr>
        <w:tabs>
          <w:tab w:val="num" w:pos="1435"/>
        </w:tabs>
        <w:ind w:left="1435" w:hanging="71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1:09:00Z</dcterms:created>
  <dc:creator>Jim Street</dc:creator>
  <dc:description/>
  <dc:language>en-US</dc:language>
  <cp:lastModifiedBy>iflores</cp:lastModifiedBy>
  <cp:lastPrinted>2002-07-25T15:22:00Z</cp:lastPrinted>
  <dcterms:modified xsi:type="dcterms:W3CDTF">2002-07-25T21:09:00Z</dcterms:modified>
  <cp:revision>2</cp:revision>
  <dc:subject/>
  <dc:title>Protocols Workshop</dc:title>
</cp:coreProperties>
</file>