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ES-DBES Ramp Rat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on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tter modeling of physical constraints affecting QSE generation deployments.</w:t>
            </w:r>
          </w:p>
        </w:tc>
      </w:tr>
      <w:tr>
        <w:trPr>
          <w:trHeight w:val="23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Incorporates the QSE’s bid ramp rates when ERCOT issues instructions for a QSE to change its Balancing Energy Service deployment from the previous Settlement Interval to the target Settlement Interval.  These changes include, but are not limited to, changes from its previously deployed UBES or DBES amount to zero, and from UBES to DBES or vice versa. This PRR also defines a way to calculate the amount of energy to be used for an instructed deviation when the ERCOT deployment instruction traverses a ramp period. The suggested changes would not apply to BUL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 and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numPr>
          <w:ilvl w:val="0"/>
          <w:numId w:val="4"/>
        </w:numPr>
        <w:tabs>
          <w:tab w:val="clear" w:pos="4320"/>
          <w:tab w:val="clear" w:pos="8640"/>
        </w:tabs>
        <w:rPr>
          <w:b/>
          <w:b/>
          <w:i/>
          <w:i/>
        </w:rPr>
      </w:pPr>
      <w:r>
        <w:rPr>
          <w:b/>
          <w:i/>
        </w:rPr>
        <w:t>Balancing Energy Service</w:t>
      </w:r>
    </w:p>
    <w:p>
      <w:pPr>
        <w:pStyle w:val="Header"/>
        <w:tabs>
          <w:tab w:val="clear" w:pos="4320"/>
          <w:tab w:val="clear" w:pos="8640"/>
        </w:tabs>
        <w:rPr>
          <w:b/>
          <w:b/>
          <w:i/>
          <w:i/>
        </w:rPr>
      </w:pPr>
      <w:r>
        <w:rPr>
          <w:b/>
          <w:i/>
        </w:rPr>
      </w:r>
    </w:p>
    <w:p>
      <w:pPr>
        <w:pStyle w:val="TextBody"/>
        <w:numPr>
          <w:ilvl w:val="0"/>
          <w:numId w:val="3"/>
        </w:numPr>
        <w:ind w:left="1166" w:hanging="0"/>
        <w:rPr/>
      </w:pPr>
      <w:r>
        <w:rPr/>
        <w:t>The deployment of power shall be constrained by the bidders’ specified ramp rate except during EECP Operations.</w:t>
      </w:r>
    </w:p>
    <w:p>
      <w:pPr>
        <w:pStyle w:val="TextBody"/>
        <w:numPr>
          <w:ilvl w:val="0"/>
          <w:numId w:val="3"/>
        </w:numPr>
        <w:rPr/>
      </w:pPr>
      <w:r>
        <w:rPr/>
        <w:t xml:space="preserve">QSEs are expected to comply with Balancing Energy Service Dispatch Instructions by ramping </w:t>
      </w:r>
      <w:ins w:id="0" w:author="i056986" w:date="2002-07-25T11:07:00Z">
        <w:r>
          <w:rPr/>
          <w:t xml:space="preserve">at a constant </w:t>
        </w:r>
      </w:ins>
      <w:ins w:id="1" w:author="i056986" w:date="2002-07-25T13:27:00Z">
        <w:r>
          <w:rPr/>
          <w:t xml:space="preserve">ramp </w:t>
        </w:r>
      </w:ins>
      <w:ins w:id="2" w:author="i056986" w:date="2002-07-25T11:07:00Z">
        <w:r>
          <w:rPr/>
          <w:t xml:space="preserve">rate, as </w:t>
        </w:r>
      </w:ins>
      <w:ins w:id="3" w:author="i056986" w:date="2002-07-25T13:27:00Z">
        <w:r>
          <w:rPr/>
          <w:t xml:space="preserve">calculated </w:t>
        </w:r>
      </w:ins>
      <w:ins w:id="4" w:author="i056986" w:date="2002-07-25T11:07:00Z">
        <w:r>
          <w:rPr/>
          <w:t xml:space="preserve">in 6.5.2 (18), </w:t>
        </w:r>
      </w:ins>
      <w:r>
        <w:rPr/>
        <w:t>during a fixed ramp period starting five (5) minutes prior to the</w:t>
      </w:r>
      <w:ins w:id="5" w:author="i056986" w:date="2002-07-25T11:09:00Z">
        <w:r>
          <w:rPr/>
          <w:t xml:space="preserve"> start of the</w:t>
        </w:r>
      </w:ins>
      <w:r>
        <w:rPr/>
        <w:t xml:space="preserve"> target service interval</w:t>
      </w:r>
      <w:ins w:id="6" w:author="i056986" w:date="2002-07-25T11:09:00Z">
        <w:r>
          <w:rPr/>
          <w:t xml:space="preserve"> and ending five (5) minutes after the start of the target service interval</w:t>
        </w:r>
      </w:ins>
      <w:r>
        <w:rPr>
          <w:color w:val="000000"/>
        </w:rPr>
        <w:t>.</w:t>
      </w:r>
      <w:del w:id="7" w:author="i056986" w:date="2002-07-25T11:11:00Z">
        <w:r>
          <w:rPr>
            <w:color w:val="000000"/>
          </w:rPr>
          <w:delText xml:space="preserve">  Energy provided outside of the target Settlement Interval as a result of ramping</w:delText>
        </w:r>
      </w:del>
      <w:del w:id="8" w:author="i056986" w:date="2002-07-25T11:11:00Z">
        <w:r>
          <w:rPr/>
          <w:delText xml:space="preserve"> at the specified rate</w:delText>
        </w:r>
      </w:del>
      <w:del w:id="9" w:author="i056986" w:date="2002-07-25T11:11:00Z">
        <w:r>
          <w:rPr>
            <w:color w:val="FF00FF"/>
          </w:rPr>
          <w:delText xml:space="preserve"> </w:delText>
        </w:r>
      </w:del>
      <w:del w:id="10" w:author="i056986" w:date="2002-07-25T11:11:00Z">
        <w:r>
          <w:rPr>
            <w:color w:val="000000"/>
          </w:rPr>
          <w:delText>will not be considered part of the Dispatch Instruction.</w:delText>
        </w:r>
      </w:del>
      <w:r>
        <w:rPr>
          <w:color w:val="000000"/>
        </w:rPr>
        <w:t xml:space="preserve"> </w:t>
      </w:r>
    </w:p>
    <w:p>
      <w:pPr>
        <w:pStyle w:val="Comments"/>
        <w:shd w:fill="E6E6E6" w:val="clear"/>
        <w:rPr/>
      </w:pPr>
      <w:r>
        <w:rPr>
          <w:b/>
        </w:rPr>
        <w:t>[</w:t>
      </w:r>
      <w:del w:id="11" w:author="i056986" w:date="2002-07-25T14:57:00Z">
        <w:r>
          <w:rPr>
            <w:b/>
          </w:rPr>
          <w:delText xml:space="preserve">PIP110:  </w:delText>
        </w:r>
      </w:del>
      <w:del w:id="12" w:author="i056986" w:date="2002-07-25T14:57:00Z">
        <w:r>
          <w:rPr>
            <w:b/>
            <w:i/>
          </w:rPr>
          <w:delText>Ramp rates are included in the P1 interface view for Balancing Energy Instructed Deployments.  The interface data point is only the Cleared MW amount.  The Ramp Rate Limit and Ramp Rate Actual are defined in the interface view; however, the approach for including the ramp rate in the energy instruction has not been defined. Once the system is modified to include ramp rates as part of the Dispatch Instructions, item #17 above will be replaced with the following:]</w:delText>
        </w:r>
      </w:del>
      <w:r>
        <w:rPr/>
        <w:t xml:space="preserve"> </w:t>
      </w:r>
    </w:p>
    <w:p>
      <w:pPr>
        <w:pStyle w:val="Comments"/>
        <w:shd w:fill="E6E6E6" w:val="clear"/>
        <w:ind w:left="1440" w:right="720" w:hanging="720"/>
        <w:rPr/>
      </w:pPr>
      <w:del w:id="13" w:author="i056986" w:date="2002-07-25T15:24:00Z">
        <w:r>
          <w:rPr/>
          <w:delText xml:space="preserve">(17) </w:delText>
          <w:tab/>
        </w:r>
      </w:del>
      <w:del w:id="14" w:author="i056986" w:date="2002-07-25T11:12:00Z">
        <w:r>
          <w:rPr/>
          <w:delText>QSEs are expected to comply with Balancing Energy Service Dispatch Instructions by ramping at the QSE specified ramp rate starting five (5) minutes prior to the target service interval</w:delText>
        </w:r>
      </w:del>
      <w:del w:id="15" w:author="i056986" w:date="2002-07-25T11:12:00Z">
        <w:r>
          <w:rPr>
            <w:color w:val="000000"/>
          </w:rPr>
          <w:delText>.  Energy provided outside of the target Settlement Interval as a result of ramping</w:delText>
        </w:r>
      </w:del>
      <w:del w:id="16" w:author="i056986" w:date="2002-07-25T11:12:00Z">
        <w:r>
          <w:rPr/>
          <w:delText xml:space="preserve"> at the specified rate</w:delText>
        </w:r>
      </w:del>
      <w:del w:id="17" w:author="i056986" w:date="2002-07-25T11:12:00Z">
        <w:r>
          <w:rPr>
            <w:color w:val="FF00FF"/>
          </w:rPr>
          <w:delText xml:space="preserve"> </w:delText>
        </w:r>
      </w:del>
      <w:del w:id="18" w:author="i056986" w:date="2002-07-25T11:12:00Z">
        <w:r>
          <w:rPr>
            <w:color w:val="000000"/>
          </w:rPr>
          <w:delText>will be considered an instructed deviation</w:delText>
        </w:r>
      </w:del>
      <w:del w:id="19" w:author="i056986" w:date="2002-07-25T11:12:00Z">
        <w:r>
          <w:rPr>
            <w:color w:val="FF00FF"/>
          </w:rPr>
          <w:delText>.</w:delText>
        </w:r>
      </w:del>
      <w:ins w:id="20" w:author="i056986" w:date="2002-07-25T15:24:00Z">
        <w:r>
          <w:rPr>
            <w:color w:val="FF00FF"/>
          </w:rPr>
          <w:t xml:space="preserve"> </w:t>
        </w:r>
      </w:ins>
      <w:ins w:id="21" w:author="i056986" w:date="2002-07-25T15:24:00Z">
        <w:r>
          <w:rPr>
            <w:b/>
            <w:i/>
            <w:color w:val="FF00FF"/>
          </w:rPr>
          <w:t>[new language in (17) – (19) replace the need for this.]</w:t>
        </w:r>
      </w:ins>
    </w:p>
    <w:p>
      <w:pPr>
        <w:pStyle w:val="TextBody"/>
        <w:numPr>
          <w:ilvl w:val="0"/>
          <w:numId w:val="3"/>
        </w:numPr>
        <w:rPr/>
      </w:pPr>
      <w:r>
        <w:rPr/>
        <w:t>Balancing Energy Service deployment instructions</w:t>
      </w:r>
      <w:ins w:id="22" w:author="i056986" w:date="2002-07-25T13:31:00Z">
        <w:r>
          <w:rPr/>
          <w:t>, inclusive of recall in</w:t>
        </w:r>
      </w:ins>
      <w:ins w:id="23" w:author="i056986" w:date="2002-07-25T14:56:00Z">
        <w:r>
          <w:rPr/>
          <w:t>s</w:t>
        </w:r>
      </w:ins>
      <w:ins w:id="24" w:author="i056986" w:date="2002-07-25T13:31:00Z">
        <w:r>
          <w:rPr/>
          <w:t>tructions,</w:t>
        </w:r>
      </w:ins>
      <w:r>
        <w:rPr/>
        <w:t xml:space="preserve"> by ERCOT to any QSE are constrained by the amount of </w:t>
      </w:r>
      <w:ins w:id="25" w:author="i056986" w:date="2002-07-25T11:14:00Z">
        <w:r>
          <w:rPr/>
          <w:t xml:space="preserve">energy </w:t>
        </w:r>
      </w:ins>
      <w:del w:id="26" w:author="i056986" w:date="2002-07-25T11:14:00Z">
        <w:r>
          <w:rPr/>
          <w:delText>power</w:delText>
        </w:r>
      </w:del>
      <w:r>
        <w:rPr/>
        <w:t xml:space="preserve"> that can be deployed</w:t>
      </w:r>
      <w:ins w:id="27" w:author="i056986" w:date="2002-07-25T11:14:00Z">
        <w:r>
          <w:rPr/>
          <w:t xml:space="preserve"> by the QSE within the 10-minute ramp period at the ramp rates that are communicated to ERCOT </w:t>
        </w:r>
      </w:ins>
      <w:del w:id="28" w:author="i056986" w:date="2002-07-25T11:16:00Z">
        <w:r>
          <w:rPr/>
          <w:delText xml:space="preserve"> in fifteen (15) minutes at the QSE specified ramp rate </w:delText>
        </w:r>
      </w:del>
      <w:r>
        <w:rPr/>
        <w:t>in the QSE’s bid.</w:t>
      </w:r>
      <w:ins w:id="29" w:author="i056986" w:date="2002-07-25T11:17:00Z">
        <w:r>
          <w:rPr/>
          <w:t xml:space="preserve"> Expressed in MW/Min, the ramp rates serve as the basis for calculating the maximum change in the amount of energy that can be deployed by the QSE from one 15-minute settlement interval to the next. In calculating these en</w:t>
        </w:r>
      </w:ins>
      <w:ins w:id="30" w:author="i056986" w:date="2002-07-25T11:19:00Z">
        <w:r>
          <w:rPr/>
          <w:t>ergy amounts, ERCOT will calculate the upper and lower limits of the Balancing Energy Service deployment instruction of the target Settlement Interval as follows:</w:t>
        </w:r>
      </w:ins>
      <w:r>
        <w:rPr/>
        <w:t xml:space="preserve">  </w:t>
      </w:r>
      <w:r>
        <w:br w:type="page"/>
      </w:r>
    </w:p>
    <w:p>
      <w:pPr>
        <w:pStyle w:val="TextBody"/>
        <w:ind w:left="1530" w:hanging="0"/>
        <w:rPr/>
      </w:pPr>
      <w:r>
        <w:rPr/>
      </w:r>
    </w:p>
    <w:tbl>
      <w:tblPr>
        <w:tblW w:w="9468" w:type="dxa"/>
        <w:jc w:val="left"/>
        <w:tblInd w:w="-113" w:type="dxa"/>
        <w:tblLayout w:type="fixed"/>
        <w:tblCellMar>
          <w:top w:w="0" w:type="dxa"/>
          <w:left w:w="108" w:type="dxa"/>
          <w:bottom w:w="0" w:type="dxa"/>
          <w:right w:w="108" w:type="dxa"/>
        </w:tblCellMar>
      </w:tblPr>
      <w:tblGrid>
        <w:gridCol w:w="2268"/>
        <w:gridCol w:w="25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1" w:author="i056986" w:date="2002-07-25T12:45:00Z">
              <w:bookmarkStart w:id="0" w:name="OLE_LINK2"/>
              <w:bookmarkEnd w:id="0"/>
              <w:r>
                <w:rPr/>
                <w:t>Direction of Deployment in Prior Settlement Interval</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2" w:author="i056986" w:date="2002-07-25T12:45:00Z">
              <w:del w:id="33" w:author="ercot/if" w:date="2002-09-20T14:24:00Z">
                <w:r>
                  <w:rPr/>
                  <w:delText>Change in Deployment (P</w:delText>
                </w:r>
              </w:del>
            </w:ins>
            <w:ins w:id="34" w:author="i056986" w:date="2002-07-25T12:45:00Z">
              <w:del w:id="35" w:author="ercot/if" w:date="2002-09-20T14:24:00Z">
                <w:r>
                  <w:rPr>
                    <w:vertAlign w:val="subscript"/>
                  </w:rPr>
                  <w:delText xml:space="preserve">1 </w:delText>
                </w:r>
              </w:del>
            </w:ins>
            <w:ins w:id="36" w:author="i056986" w:date="2002-07-25T13:52:00Z">
              <w:del w:id="37" w:author="ercot/if" w:date="2002-09-20T14:24:00Z">
                <w:r>
                  <w:rPr/>
                  <w:delText>vs.</w:delText>
                </w:r>
              </w:del>
            </w:ins>
            <w:ins w:id="38" w:author="i056986" w:date="2002-07-25T12:45:00Z">
              <w:del w:id="39" w:author="ercot/if" w:date="2002-09-20T14:24:00Z">
                <w:r>
                  <w:rPr/>
                  <w:delText xml:space="preserve"> P</w:delText>
                </w:r>
              </w:del>
            </w:ins>
            <w:ins w:id="40" w:author="i056986" w:date="2002-07-25T12:45:00Z">
              <w:del w:id="41" w:author="ercot/if" w:date="2002-09-20T14:24:00Z">
                <w:r>
                  <w:rPr>
                    <w:vertAlign w:val="subscript"/>
                  </w:rPr>
                  <w:delText>0</w:delText>
                </w:r>
              </w:del>
            </w:ins>
            <w:del w:id="42" w:author="ercot/if" w:date="2002-09-20T14:24: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43" w:author="i056986" w:date="2002-07-25T12:45:00Z">
              <w:r>
                <w:rPr/>
                <w:t>Limit</w:t>
              </w:r>
            </w:ins>
            <w:ins w:id="44" w:author="i056986" w:date="2002-07-25T13:25:00Z">
              <w:r>
                <w:rPr/>
                <w:t>s</w:t>
              </w:r>
            </w:ins>
            <w:ins w:id="45" w:author="i056986" w:date="2002-07-25T12:45:00Z">
              <w:r>
                <w:rPr/>
                <w:t xml:space="preserve"> to P</w:t>
              </w:r>
            </w:ins>
            <w:ins w:id="46" w:author="i056986" w:date="2002-07-25T12:45:00Z">
              <w:r>
                <w:rPr>
                  <w:vertAlign w:val="subscript"/>
                </w:rPr>
                <w:t>1</w:t>
              </w:r>
            </w:ins>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47" w:author="i056986" w:date="2002-07-25T12:45:00Z">
              <w:r>
                <w:rPr/>
                <w:t>P</w:t>
              </w:r>
            </w:ins>
            <w:ins w:id="48" w:author="i056986" w:date="2002-07-25T12:45:00Z">
              <w:r>
                <w:rPr>
                  <w:vertAlign w:val="subscript"/>
                </w:rPr>
                <w:t>0</w:t>
              </w:r>
            </w:ins>
            <w:ins w:id="49"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57" w:author="ercot/if" w:date="2002-09-20T14:25:00Z"/>
              </w:rPr>
            </w:pPr>
            <w:ins w:id="50" w:author="i056986" w:date="2002-07-25T12:45:00Z">
              <w:del w:id="51" w:author="ercot/if" w:date="2002-09-20T14:25:00Z">
                <w:r>
                  <w:rPr/>
                  <w:delText>P</w:delText>
                </w:r>
              </w:del>
            </w:ins>
            <w:ins w:id="52" w:author="i056986" w:date="2002-07-25T12:45:00Z">
              <w:del w:id="53" w:author="ercot/if" w:date="2002-09-20T14:25:00Z">
                <w:r>
                  <w:rPr>
                    <w:vertAlign w:val="subscript"/>
                  </w:rPr>
                  <w:delText>1</w:delText>
                </w:r>
              </w:del>
            </w:ins>
            <w:ins w:id="54" w:author="i056986" w:date="2002-07-25T12:45:00Z">
              <w:del w:id="55" w:author="ercot/if" w:date="2002-09-20T14:25:00Z">
                <w:r>
                  <w:rPr/>
                  <w:delText xml:space="preserve"> &gt; P</w:delText>
                </w:r>
              </w:del>
            </w:ins>
            <w:del w:id="56"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58" w:author="i056986" w:date="2002-07-25T12:45:00Z">
              <w:del w:id="59" w:author="ercot/if" w:date="2002-09-20T14:25:00Z">
                <w:r>
                  <w:rPr/>
                  <w:delText>(upper limit of P</w:delText>
                </w:r>
              </w:del>
            </w:ins>
            <w:ins w:id="60" w:author="i056986" w:date="2002-07-25T12:45:00Z">
              <w:del w:id="61" w:author="ercot/if" w:date="2002-09-20T14:25:00Z">
                <w:r>
                  <w:rPr>
                    <w:vertAlign w:val="subscript"/>
                  </w:rPr>
                  <w:delText>1</w:delText>
                </w:r>
              </w:del>
            </w:ins>
            <w:del w:id="62"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63" w:author="i056986" w:date="2002-07-25T12:45:00Z">
              <w:r>
                <w:rPr/>
                <w:t>P</w:t>
              </w:r>
            </w:ins>
            <w:ins w:id="64" w:author="i056986" w:date="2002-07-25T12:45:00Z">
              <w:r>
                <w:rPr>
                  <w:vertAlign w:val="subscript"/>
                </w:rPr>
                <w:t>0</w:t>
              </w:r>
            </w:ins>
            <w:ins w:id="65" w:author="i056986" w:date="2002-07-25T12:45:00Z">
              <w:r>
                <w:rPr/>
                <w:t xml:space="preserve"> + 10 x RRU</w:t>
              </w:r>
            </w:ins>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66" w:author="i056986" w:date="2002-07-25T12:45:00Z">
              <w:r>
                <w:rPr/>
                <w:t>P</w:t>
              </w:r>
            </w:ins>
            <w:ins w:id="67" w:author="i056986" w:date="2002-07-25T12:45:00Z">
              <w:r>
                <w:rPr>
                  <w:vertAlign w:val="subscript"/>
                </w:rPr>
                <w:t>0</w:t>
              </w:r>
            </w:ins>
            <w:ins w:id="68"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76" w:author="ercot/if" w:date="2002-09-20T14:25:00Z"/>
              </w:rPr>
            </w:pPr>
            <w:ins w:id="69" w:author="i056986" w:date="2002-07-25T12:45:00Z">
              <w:del w:id="70" w:author="ercot/if" w:date="2002-09-20T14:25:00Z">
                <w:r>
                  <w:rPr/>
                  <w:delText>P</w:delText>
                </w:r>
              </w:del>
            </w:ins>
            <w:ins w:id="71" w:author="i056986" w:date="2002-07-25T12:45:00Z">
              <w:del w:id="72" w:author="ercot/if" w:date="2002-09-20T14:25:00Z">
                <w:r>
                  <w:rPr>
                    <w:vertAlign w:val="subscript"/>
                  </w:rPr>
                  <w:delText>1</w:delText>
                </w:r>
              </w:del>
            </w:ins>
            <w:ins w:id="73" w:author="i056986" w:date="2002-07-25T12:45:00Z">
              <w:del w:id="74" w:author="ercot/if" w:date="2002-09-20T14:25:00Z">
                <w:r>
                  <w:rPr/>
                  <w:delText xml:space="preserve"> &lt; P</w:delText>
                </w:r>
              </w:del>
            </w:ins>
            <w:del w:id="7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77" w:author="i056986" w:date="2002-07-25T12:45:00Z">
              <w:del w:id="78" w:author="ercot/if" w:date="2002-09-20T14:25:00Z">
                <w:r>
                  <w:rPr/>
                  <w:delText>(lower limit of P</w:delText>
                </w:r>
              </w:del>
            </w:ins>
            <w:ins w:id="79" w:author="i056986" w:date="2002-07-25T12:45:00Z">
              <w:del w:id="80" w:author="ercot/if" w:date="2002-09-20T14:25:00Z">
                <w:r>
                  <w:rPr>
                    <w:vertAlign w:val="subscript"/>
                  </w:rPr>
                  <w:delText>1</w:delText>
                </w:r>
              </w:del>
            </w:ins>
            <w:del w:id="8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rPr>
                <w:ins w:id="87" w:author="i056986" w:date="2002-07-25T12:45:00Z"/>
              </w:rPr>
            </w:pPr>
            <w:ins w:id="82" w:author="i056986" w:date="2002-07-25T12:45:00Z">
              <w:r>
                <w:rPr/>
                <w:t>P</w:t>
              </w:r>
            </w:ins>
            <w:ins w:id="83" w:author="i056986" w:date="2002-07-25T12:45:00Z">
              <w:r>
                <w:rPr>
                  <w:vertAlign w:val="subscript"/>
                </w:rPr>
                <w:t>0</w:t>
              </w:r>
            </w:ins>
            <w:ins w:id="84" w:author="i056986" w:date="2002-07-25T12:45:00Z">
              <w:r>
                <w:rPr/>
                <w:t xml:space="preserve"> – min ( P</w:t>
              </w:r>
            </w:ins>
            <w:ins w:id="85" w:author="i056986" w:date="2002-07-25T12:45:00Z">
              <w:r>
                <w:rPr>
                  <w:vertAlign w:val="subscript"/>
                </w:rPr>
                <w:t>0</w:t>
              </w:r>
            </w:ins>
            <w:ins w:id="86" w:author="i056986" w:date="2002-07-25T12:45:00Z">
              <w:r>
                <w:rPr/>
                <w:t xml:space="preserve"> / RRU, 10 ) x RRU</w:t>
              </w:r>
            </w:ins>
          </w:p>
          <w:p>
            <w:pPr>
              <w:pStyle w:val="Header"/>
              <w:tabs>
                <w:tab w:val="clear" w:pos="4320"/>
                <w:tab w:val="clear" w:pos="8640"/>
                <w:tab w:val="left" w:pos="252" w:leader="none"/>
              </w:tabs>
              <w:ind w:left="252" w:hanging="0"/>
              <w:rPr/>
            </w:pPr>
            <w:ins w:id="88" w:author="i056986" w:date="2002-07-25T12:45:00Z">
              <w:r>
                <w:rPr/>
                <w:tab/>
                <w:t>– [ 10 – min ( P</w:t>
              </w:r>
            </w:ins>
            <w:ins w:id="89" w:author="i056986" w:date="2002-07-25T12:45:00Z">
              <w:r>
                <w:rPr>
                  <w:vertAlign w:val="subscript"/>
                </w:rPr>
                <w:t>0</w:t>
              </w:r>
            </w:ins>
            <w:ins w:id="90" w:author="i056986" w:date="2002-07-25T12:45:00Z">
              <w:r>
                <w:rPr/>
                <w:t xml:space="preserve"> / RRU, 10 ) ] x RRD</w:t>
              </w:r>
            </w:ins>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91" w:author="i056986" w:date="2002-07-25T12:45:00Z">
              <w:r>
                <w:rPr/>
                <w:t>P</w:t>
              </w:r>
            </w:ins>
            <w:ins w:id="92" w:author="i056986" w:date="2002-07-25T12:45:00Z">
              <w:r>
                <w:rPr>
                  <w:vertAlign w:val="subscript"/>
                </w:rPr>
                <w:t>0</w:t>
              </w:r>
            </w:ins>
            <w:ins w:id="93"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01" w:author="ercot/if" w:date="2002-09-20T14:25:00Z"/>
              </w:rPr>
            </w:pPr>
            <w:ins w:id="94" w:author="i056986" w:date="2002-07-25T12:45:00Z">
              <w:del w:id="95" w:author="ercot/if" w:date="2002-09-20T14:25:00Z">
                <w:r>
                  <w:rPr/>
                  <w:delText>P</w:delText>
                </w:r>
              </w:del>
            </w:ins>
            <w:ins w:id="96" w:author="i056986" w:date="2002-07-25T12:45:00Z">
              <w:del w:id="97" w:author="ercot/if" w:date="2002-09-20T14:25:00Z">
                <w:r>
                  <w:rPr>
                    <w:vertAlign w:val="subscript"/>
                  </w:rPr>
                  <w:delText>1</w:delText>
                </w:r>
              </w:del>
            </w:ins>
            <w:ins w:id="98" w:author="i056986" w:date="2002-07-25T12:45:00Z">
              <w:del w:id="99" w:author="ercot/if" w:date="2002-09-20T14:25:00Z">
                <w:r>
                  <w:rPr/>
                  <w:delText xml:space="preserve"> &gt; P</w:delText>
                </w:r>
              </w:del>
            </w:ins>
            <w:del w:id="100"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02" w:author="i056986" w:date="2002-07-25T12:45:00Z">
              <w:del w:id="103" w:author="ercot/if" w:date="2002-09-20T14:25:00Z">
                <w:r>
                  <w:rPr/>
                  <w:delText>(upper limit of P</w:delText>
                </w:r>
              </w:del>
            </w:ins>
            <w:ins w:id="104" w:author="i056986" w:date="2002-07-25T12:45:00Z">
              <w:del w:id="105" w:author="ercot/if" w:date="2002-09-20T14:25:00Z">
                <w:r>
                  <w:rPr>
                    <w:vertAlign w:val="subscript"/>
                  </w:rPr>
                  <w:delText>1</w:delText>
                </w:r>
              </w:del>
            </w:ins>
            <w:del w:id="106"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3780" w:leader="none"/>
                <w:tab w:val="left" w:pos="5580" w:leader="none"/>
              </w:tabs>
              <w:ind w:left="252" w:hanging="0"/>
              <w:rPr>
                <w:ins w:id="112" w:author="i056986" w:date="2002-07-25T12:45:00Z"/>
              </w:rPr>
            </w:pPr>
            <w:ins w:id="107" w:author="i056986" w:date="2002-07-25T12:45:00Z">
              <w:r>
                <w:rPr/>
                <w:t>P</w:t>
              </w:r>
            </w:ins>
            <w:ins w:id="108" w:author="i056986" w:date="2002-07-25T12:45:00Z">
              <w:r>
                <w:rPr>
                  <w:vertAlign w:val="subscript"/>
                </w:rPr>
                <w:t>0</w:t>
              </w:r>
            </w:ins>
            <w:ins w:id="109" w:author="i056986" w:date="2002-07-25T12:45:00Z">
              <w:r>
                <w:rPr/>
                <w:t xml:space="preserve"> + min ( -P</w:t>
              </w:r>
            </w:ins>
            <w:ins w:id="110" w:author="i056986" w:date="2002-07-25T12:45:00Z">
              <w:r>
                <w:rPr>
                  <w:vertAlign w:val="subscript"/>
                </w:rPr>
                <w:t>0</w:t>
              </w:r>
            </w:ins>
            <w:ins w:id="111" w:author="i056986" w:date="2002-07-25T12:45:00Z">
              <w:r>
                <w:rPr/>
                <w:t xml:space="preserve"> / RRD, 10 ) x RRD</w:t>
              </w:r>
            </w:ins>
          </w:p>
          <w:p>
            <w:pPr>
              <w:pStyle w:val="Header"/>
              <w:tabs>
                <w:tab w:val="clear" w:pos="4320"/>
                <w:tab w:val="clear" w:pos="8640"/>
                <w:tab w:val="left" w:pos="252" w:leader="none"/>
              </w:tabs>
              <w:ind w:left="252" w:hanging="0"/>
              <w:rPr/>
            </w:pPr>
            <w:ins w:id="113" w:author="i056986" w:date="2002-07-25T12:45:00Z">
              <w:r>
                <w:rPr/>
                <w:tab/>
                <w:t>+ [ 10 – min ( -P</w:t>
              </w:r>
            </w:ins>
            <w:ins w:id="114" w:author="i056986" w:date="2002-07-25T12:45:00Z">
              <w:r>
                <w:rPr>
                  <w:vertAlign w:val="subscript"/>
                </w:rPr>
                <w:t>0</w:t>
              </w:r>
            </w:ins>
            <w:ins w:id="115" w:author="i056986" w:date="2002-07-25T12:45:00Z">
              <w:r>
                <w:rPr/>
                <w:t xml:space="preserve"> / RRD, 10 ) ] x RRU</w:t>
              </w:r>
            </w:ins>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116" w:author="i056986" w:date="2002-07-25T12:45:00Z">
              <w:r>
                <w:rPr/>
                <w:t>P</w:t>
              </w:r>
            </w:ins>
            <w:ins w:id="117" w:author="i056986" w:date="2002-07-25T12:45:00Z">
              <w:r>
                <w:rPr>
                  <w:vertAlign w:val="subscript"/>
                </w:rPr>
                <w:t>0</w:t>
              </w:r>
            </w:ins>
            <w:ins w:id="118"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26" w:author="ercot/if" w:date="2002-09-20T14:25:00Z"/>
              </w:rPr>
            </w:pPr>
            <w:ins w:id="119" w:author="i056986" w:date="2002-07-25T12:45:00Z">
              <w:del w:id="120" w:author="ercot/if" w:date="2002-09-20T14:25:00Z">
                <w:r>
                  <w:rPr/>
                  <w:delText>P</w:delText>
                </w:r>
              </w:del>
            </w:ins>
            <w:ins w:id="121" w:author="i056986" w:date="2002-07-25T12:45:00Z">
              <w:del w:id="122" w:author="ercot/if" w:date="2002-09-20T14:25:00Z">
                <w:r>
                  <w:rPr>
                    <w:vertAlign w:val="subscript"/>
                  </w:rPr>
                  <w:delText>1</w:delText>
                </w:r>
              </w:del>
            </w:ins>
            <w:ins w:id="123" w:author="i056986" w:date="2002-07-25T12:45:00Z">
              <w:del w:id="124" w:author="ercot/if" w:date="2002-09-20T14:25:00Z">
                <w:r>
                  <w:rPr/>
                  <w:delText xml:space="preserve"> &lt; P</w:delText>
                </w:r>
              </w:del>
            </w:ins>
            <w:del w:id="12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27" w:author="i056986" w:date="2002-07-25T12:45:00Z">
              <w:del w:id="128" w:author="ercot/if" w:date="2002-09-20T14:25:00Z">
                <w:r>
                  <w:rPr/>
                  <w:delText>(lower limit of P</w:delText>
                </w:r>
              </w:del>
            </w:ins>
            <w:ins w:id="129" w:author="i056986" w:date="2002-07-25T12:45:00Z">
              <w:del w:id="130" w:author="ercot/if" w:date="2002-09-20T14:25:00Z">
                <w:r>
                  <w:rPr>
                    <w:vertAlign w:val="subscript"/>
                  </w:rPr>
                  <w:delText>1</w:delText>
                </w:r>
              </w:del>
            </w:ins>
            <w:del w:id="13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132" w:author="i056986" w:date="2002-07-25T12:45:00Z">
              <w:r>
                <w:rPr/>
                <w:t>P</w:t>
              </w:r>
            </w:ins>
            <w:ins w:id="133" w:author="i056986" w:date="2002-07-25T12:45:00Z">
              <w:r>
                <w:rPr>
                  <w:vertAlign w:val="subscript"/>
                </w:rPr>
                <w:t>0</w:t>
              </w:r>
            </w:ins>
            <w:ins w:id="134" w:author="i056986" w:date="2002-07-25T12:45:00Z">
              <w:r>
                <w:rPr/>
                <w:t xml:space="preserve"> – 10 x RRD</w:t>
              </w:r>
            </w:ins>
          </w:p>
        </w:tc>
      </w:tr>
    </w:tbl>
    <w:p>
      <w:pPr>
        <w:pStyle w:val="TextBody"/>
        <w:tabs>
          <w:tab w:val="clear" w:pos="720"/>
          <w:tab w:val="left" w:pos="1440" w:leader="none"/>
        </w:tabs>
        <w:ind w:left="720" w:hanging="0"/>
        <w:rPr/>
      </w:pPr>
      <w:r>
        <w:rPr/>
      </w:r>
    </w:p>
    <w:p>
      <w:pPr>
        <w:pStyle w:val="TextBody"/>
        <w:tabs>
          <w:tab w:val="clear" w:pos="720"/>
          <w:tab w:val="left" w:pos="1440" w:leader="none"/>
        </w:tabs>
        <w:ind w:left="720" w:hanging="0"/>
        <w:rPr/>
      </w:pPr>
      <w:r>
        <w:rPr/>
        <w:t>Where:</w:t>
      </w:r>
    </w:p>
    <w:p>
      <w:pPr>
        <w:pStyle w:val="Header"/>
        <w:tabs>
          <w:tab w:val="clear" w:pos="4320"/>
          <w:tab w:val="clear" w:pos="8640"/>
        </w:tabs>
        <w:ind w:left="2160" w:hanging="1080"/>
        <w:rPr>
          <w:ins w:id="138" w:author="i056986" w:date="2002-07-25T12:45:00Z"/>
        </w:rPr>
      </w:pPr>
      <w:ins w:id="135" w:author="i056986" w:date="2002-07-25T12:45:00Z">
        <w:r>
          <w:rPr/>
          <w:t>P</w:t>
        </w:r>
      </w:ins>
      <w:ins w:id="136" w:author="i056986" w:date="2002-07-25T12:45:00Z">
        <w:r>
          <w:rPr>
            <w:vertAlign w:val="subscript"/>
          </w:rPr>
          <w:t>0</w:t>
          <w:tab/>
        </w:r>
      </w:ins>
      <w:ins w:id="137" w:author="i056986" w:date="2002-07-25T12:45:00Z">
        <w:r>
          <w:rPr/>
          <w:t>MW amount of Balancing Energy Service deployed by ERCOT in the previous Settlement Interval.</w:t>
        </w:r>
      </w:ins>
    </w:p>
    <w:p>
      <w:pPr>
        <w:pStyle w:val="Header"/>
        <w:tabs>
          <w:tab w:val="clear" w:pos="4320"/>
          <w:tab w:val="clear" w:pos="8640"/>
        </w:tabs>
        <w:ind w:left="2160" w:hanging="1080"/>
        <w:rPr>
          <w:ins w:id="142" w:author="i056986" w:date="2002-07-25T12:45:00Z"/>
        </w:rPr>
      </w:pPr>
      <w:ins w:id="139" w:author="i056986" w:date="2002-07-25T12:45:00Z">
        <w:r>
          <w:rPr/>
          <w:t>P</w:t>
        </w:r>
      </w:ins>
      <w:ins w:id="140" w:author="i056986" w:date="2002-07-25T12:45:00Z">
        <w:r>
          <w:rPr>
            <w:vertAlign w:val="subscript"/>
          </w:rPr>
          <w:t>1</w:t>
        </w:r>
      </w:ins>
      <w:ins w:id="141" w:author="i056986" w:date="2002-07-25T12:45:00Z">
        <w:r>
          <w:rPr/>
          <w:tab/>
          <w:t>MW amount of Balancing Energy Service deployed by ERCOT in the target Settlement Interval.</w:t>
        </w:r>
      </w:ins>
    </w:p>
    <w:p>
      <w:pPr>
        <w:pStyle w:val="Header"/>
        <w:tabs>
          <w:tab w:val="clear" w:pos="4320"/>
          <w:tab w:val="clear" w:pos="8640"/>
        </w:tabs>
        <w:ind w:left="2160" w:hanging="1080"/>
        <w:rPr>
          <w:ins w:id="144" w:author="i056986" w:date="2002-07-25T12:45:00Z"/>
        </w:rPr>
      </w:pPr>
      <w:ins w:id="143" w:author="i056986" w:date="2002-07-25T12:45:00Z">
        <w:r>
          <w:rPr/>
          <w:t xml:space="preserve">RRU </w:t>
          <w:tab/>
          <w:t>bid ramp rate (always positive) in MW/min associated with the QSE’s Balancing Up bid for the target interval. If RRU is not available for the target interval, ERCOT will use the most recent value of the QSE’s RRU.</w:t>
        </w:r>
      </w:ins>
    </w:p>
    <w:p>
      <w:pPr>
        <w:pStyle w:val="Header"/>
        <w:tabs>
          <w:tab w:val="clear" w:pos="4320"/>
          <w:tab w:val="clear" w:pos="8640"/>
        </w:tabs>
        <w:ind w:left="2160" w:hanging="1080"/>
        <w:rPr>
          <w:ins w:id="146" w:author="i056986" w:date="2002-07-25T12:45:00Z"/>
        </w:rPr>
      </w:pPr>
      <w:ins w:id="145" w:author="i056986" w:date="2002-07-25T12:45:00Z">
        <w:r>
          <w:rPr/>
          <w:t xml:space="preserve">RRD </w:t>
          <w:tab/>
          <w:t>bid ramp rate (always positive) in MW/min associated with the QSE’s Balancing Down bid for the target interval. If RRD is not available for the target interval, ERCOT will use the most recent value of the QSE’s RRD.</w:t>
        </w:r>
      </w:ins>
    </w:p>
    <w:p>
      <w:pPr>
        <w:pStyle w:val="Header"/>
        <w:tabs>
          <w:tab w:val="clear" w:pos="4320"/>
          <w:tab w:val="clear" w:pos="8640"/>
        </w:tabs>
        <w:ind w:left="2160" w:hanging="1080"/>
        <w:rPr>
          <w:ins w:id="152" w:author="i056986" w:date="2002-07-25T12:47:00Z"/>
        </w:rPr>
      </w:pPr>
      <w:ins w:id="147" w:author="i056986" w:date="2002-07-25T12:45:00Z">
        <w:r>
          <w:rPr/>
          <w:t>P</w:t>
        </w:r>
      </w:ins>
      <w:ins w:id="148" w:author="i056986" w:date="2002-07-25T12:45:00Z">
        <w:r>
          <w:rPr>
            <w:vertAlign w:val="subscript"/>
          </w:rPr>
          <w:t>1</w:t>
        </w:r>
      </w:ins>
      <w:ins w:id="149" w:author="i056986" w:date="2002-07-25T12:45:00Z">
        <w:r>
          <w:rPr/>
          <w:t xml:space="preserve"> &gt; P</w:t>
        </w:r>
      </w:ins>
      <w:ins w:id="150" w:author="i056986" w:date="2002-07-25T12:45:00Z">
        <w:r>
          <w:rPr>
            <w:vertAlign w:val="subscript"/>
          </w:rPr>
          <w:t>0</w:t>
        </w:r>
      </w:ins>
      <w:ins w:id="151" w:author="i056986" w:date="2002-07-25T12:45:00Z">
        <w:r>
          <w:rPr/>
          <w:tab/>
          <w:t>indicates a deployment of more energy in the up direction and/or less energy in the down direction from the previous Settlement Interval to the target Settlement Interval.</w:t>
        </w:r>
      </w:ins>
    </w:p>
    <w:p>
      <w:pPr>
        <w:pStyle w:val="Header"/>
        <w:tabs>
          <w:tab w:val="clear" w:pos="4320"/>
          <w:tab w:val="clear" w:pos="8640"/>
        </w:tabs>
        <w:ind w:left="2160" w:hanging="1080"/>
        <w:rPr>
          <w:ins w:id="158" w:author="i056986" w:date="2002-07-25T12:47:00Z"/>
        </w:rPr>
      </w:pPr>
      <w:ins w:id="153" w:author="i056986" w:date="2002-07-25T12:47:00Z">
        <w:r>
          <w:rPr/>
          <w:t>P</w:t>
        </w:r>
      </w:ins>
      <w:ins w:id="154" w:author="i056986" w:date="2002-07-25T12:47:00Z">
        <w:r>
          <w:rPr>
            <w:vertAlign w:val="subscript"/>
          </w:rPr>
          <w:t>1</w:t>
        </w:r>
      </w:ins>
      <w:ins w:id="155" w:author="i056986" w:date="2002-07-25T12:47:00Z">
        <w:r>
          <w:rPr/>
          <w:t xml:space="preserve"> &lt; P</w:t>
        </w:r>
      </w:ins>
      <w:ins w:id="156" w:author="i056986" w:date="2002-07-25T12:47:00Z">
        <w:r>
          <w:rPr>
            <w:vertAlign w:val="subscript"/>
          </w:rPr>
          <w:t>0</w:t>
        </w:r>
      </w:ins>
      <w:ins w:id="157" w:author="i056986" w:date="2002-07-25T12:47:00Z">
        <w:r>
          <w:rPr/>
          <w:tab/>
          <w:t>indicates a deployment of less energy in the up direction and/or more energy in the down direction from the previous Settlement Interval to the target Settlement Interval.</w:t>
        </w:r>
      </w:ins>
    </w:p>
    <w:p>
      <w:pPr>
        <w:pStyle w:val="Header"/>
        <w:tabs>
          <w:tab w:val="clear" w:pos="4320"/>
          <w:tab w:val="clear" w:pos="8640"/>
        </w:tabs>
        <w:ind w:left="2160" w:hanging="1080"/>
        <w:rPr>
          <w:ins w:id="160" w:author="i056986" w:date="2002-07-25T12:47:00Z"/>
        </w:rPr>
      </w:pPr>
      <w:ins w:id="159" w:author="i056986" w:date="2002-07-25T12:47:00Z">
        <w:r>
          <w:rPr/>
        </w:r>
      </w:ins>
    </w:p>
    <w:p>
      <w:pPr>
        <w:pStyle w:val="Header"/>
        <w:tabs>
          <w:tab w:val="clear" w:pos="4320"/>
          <w:tab w:val="clear" w:pos="8640"/>
        </w:tabs>
        <w:ind w:left="1080" w:hanging="0"/>
        <w:rPr>
          <w:ins w:id="171" w:author="i056986" w:date="2002-07-25T13:26:00Z"/>
        </w:rPr>
      </w:pPr>
      <w:ins w:id="161" w:author="i056986" w:date="2002-07-25T12:47:00Z">
        <w:r>
          <w:rPr/>
          <w:t>ERCOT will honor the Limit</w:t>
        </w:r>
      </w:ins>
      <w:ins w:id="162" w:author="i056986" w:date="2002-07-25T13:25:00Z">
        <w:r>
          <w:rPr/>
          <w:t>s</w:t>
        </w:r>
      </w:ins>
      <w:ins w:id="163" w:author="i056986" w:date="2002-07-25T12:47:00Z">
        <w:r>
          <w:rPr/>
          <w:t xml:space="preserve"> to P</w:t>
        </w:r>
      </w:ins>
      <w:ins w:id="164" w:author="i056986" w:date="2002-07-25T12:52:00Z">
        <w:r>
          <w:rPr>
            <w:vertAlign w:val="subscript"/>
          </w:rPr>
          <w:t>1</w:t>
        </w:r>
      </w:ins>
      <w:ins w:id="165" w:author="i056986" w:date="2002-07-25T13:24:00Z">
        <w:r>
          <w:rPr/>
          <w:t xml:space="preserve">, as calculated above, </w:t>
        </w:r>
      </w:ins>
      <w:ins w:id="166" w:author="i056986" w:date="2002-07-25T12:47:00Z">
        <w:r>
          <w:rPr/>
          <w:t xml:space="preserve"> in determining</w:t>
        </w:r>
      </w:ins>
      <w:ins w:id="167" w:author="i056986" w:date="2002-07-25T13:24:00Z">
        <w:r>
          <w:rPr/>
          <w:t xml:space="preserve"> P</w:t>
        </w:r>
      </w:ins>
      <w:ins w:id="168" w:author="i056986" w:date="2002-07-25T13:24:00Z">
        <w:r>
          <w:rPr>
            <w:vertAlign w:val="subscript"/>
          </w:rPr>
          <w:t>1</w:t>
        </w:r>
      </w:ins>
      <w:ins w:id="169" w:author="i056986" w:date="2002-07-25T13:24:00Z">
        <w:r>
          <w:rPr/>
          <w:t xml:space="preserve">. </w:t>
        </w:r>
      </w:ins>
      <w:ins w:id="170" w:author="i056986" w:date="2002-07-25T12:47:00Z">
        <w:r>
          <w:rPr/>
          <w:t xml:space="preserve"> </w:t>
        </w:r>
      </w:ins>
    </w:p>
    <w:p>
      <w:pPr>
        <w:pStyle w:val="Header"/>
        <w:tabs>
          <w:tab w:val="clear" w:pos="4320"/>
          <w:tab w:val="clear" w:pos="8640"/>
        </w:tabs>
        <w:ind w:left="1080" w:hanging="0"/>
        <w:rPr>
          <w:ins w:id="173" w:author="i056986" w:date="2002-07-25T13:26:00Z"/>
        </w:rPr>
      </w:pPr>
      <w:ins w:id="172" w:author="i056986" w:date="2002-07-25T13:26:00Z">
        <w:r>
          <w:rPr/>
        </w:r>
      </w:ins>
    </w:p>
    <w:p>
      <w:pPr>
        <w:pStyle w:val="Header"/>
        <w:tabs>
          <w:tab w:val="clear" w:pos="4320"/>
          <w:tab w:val="clear" w:pos="8640"/>
        </w:tabs>
        <w:ind w:left="1080" w:hanging="0"/>
        <w:rPr>
          <w:ins w:id="181" w:author="i056986" w:date="2002-07-25T13:29:00Z"/>
        </w:rPr>
      </w:pPr>
      <w:ins w:id="174" w:author="i056986" w:date="2002-07-25T13:26:00Z">
        <w:r>
          <w:rPr/>
          <w:t xml:space="preserve">ERCOT will calculate the </w:t>
        </w:r>
      </w:ins>
      <w:ins w:id="175" w:author="i056986" w:date="2002-07-25T13:28:00Z">
        <w:r>
          <w:rPr/>
          <w:t>constant ramp rate for the P1 deployment as</w:t>
        </w:r>
      </w:ins>
      <w:ins w:id="176" w:author="i056986" w:date="2002-07-25T12:49:00Z">
        <w:r>
          <w:rPr/>
          <w:t xml:space="preserve"> [P</w:t>
        </w:r>
      </w:ins>
      <w:ins w:id="177" w:author="i056986" w:date="2002-07-25T12:52:00Z">
        <w:r>
          <w:rPr>
            <w:vertAlign w:val="subscript"/>
          </w:rPr>
          <w:t>1</w:t>
        </w:r>
      </w:ins>
      <w:ins w:id="178" w:author="i056986" w:date="2002-07-25T12:49:00Z">
        <w:r>
          <w:rPr/>
          <w:t>-P</w:t>
        </w:r>
      </w:ins>
      <w:ins w:id="179" w:author="i056986" w:date="2002-07-25T12:52:00Z">
        <w:r>
          <w:rPr>
            <w:vertAlign w:val="subscript"/>
          </w:rPr>
          <w:t>0</w:t>
        </w:r>
      </w:ins>
      <w:ins w:id="180" w:author="i056986" w:date="2002-07-25T12:49:00Z">
        <w:r>
          <w:rPr/>
          <w:t>]/10.</w:t>
        </w:r>
      </w:ins>
    </w:p>
    <w:p>
      <w:pPr>
        <w:pStyle w:val="Header"/>
        <w:tabs>
          <w:tab w:val="clear" w:pos="4320"/>
          <w:tab w:val="clear" w:pos="8640"/>
        </w:tabs>
        <w:ind w:left="1080" w:hanging="0"/>
        <w:rPr>
          <w:ins w:id="183" w:author="i056986" w:date="2002-07-25T13:29:00Z"/>
        </w:rPr>
      </w:pPr>
      <w:ins w:id="182" w:author="i056986" w:date="2002-07-25T13:29:00Z">
        <w:r>
          <w:rPr/>
        </w:r>
      </w:ins>
    </w:p>
    <w:p>
      <w:pPr>
        <w:pStyle w:val="Header"/>
        <w:tabs>
          <w:tab w:val="clear" w:pos="4320"/>
          <w:tab w:val="clear" w:pos="8640"/>
        </w:tabs>
        <w:ind w:left="1080" w:hanging="0"/>
        <w:rPr>
          <w:ins w:id="187" w:author="i056986" w:date="2002-07-25T12:45:00Z"/>
        </w:rPr>
      </w:pPr>
      <w:ins w:id="184" w:author="i056986" w:date="2002-07-25T13:29:00Z">
        <w:r>
          <w:rPr/>
          <w:t xml:space="preserve">For settlement and instructed deviation purposes, the P1 instruction along with the constant ramp rate will be used in determining the energy deployed during the ramp period and corresponding </w:t>
        </w:r>
      </w:ins>
      <w:ins w:id="185" w:author="i056986" w:date="2002-07-25T13:42:00Z">
        <w:r>
          <w:rPr/>
          <w:t>previous and target Settlement I</w:t>
        </w:r>
      </w:ins>
      <w:ins w:id="186" w:author="i056986" w:date="2002-07-25T13:31:00Z">
        <w:r>
          <w:rPr/>
          <w:t>ntervals.</w:t>
        </w:r>
      </w:ins>
    </w:p>
    <w:p>
      <w:pPr>
        <w:pStyle w:val="TextBody"/>
        <w:ind w:left="1530" w:hanging="0"/>
        <w:rPr>
          <w:ins w:id="189" w:author="i056986" w:date="2002-07-25T15:08:00Z"/>
        </w:rPr>
      </w:pPr>
      <w:ins w:id="188" w:author="i056986" w:date="2002-07-25T15:08:00Z">
        <w:r>
          <w:rPr/>
        </w:r>
      </w:ins>
    </w:p>
    <w:p>
      <w:pPr>
        <w:pStyle w:val="Comments"/>
        <w:shd w:fill="F3F3F3" w:val="clear"/>
        <w:rPr>
          <w:b/>
          <w:b/>
          <w:i/>
          <w:i/>
          <w:ins w:id="191" w:author="i056986" w:date="2002-07-25T15:12:00Z"/>
        </w:rPr>
      </w:pPr>
      <w:ins w:id="190" w:author="i056986" w:date="2002-07-25T15:12:00Z">
        <w:r>
          <w:rPr>
            <w:b/>
            <w:i/>
          </w:rPr>
          <w:t>PIP112 &amp; PRR307: Replace items #17 through #18 with the following once BUL is implemented:</w:t>
        </w:r>
      </w:ins>
    </w:p>
    <w:p>
      <w:pPr>
        <w:pStyle w:val="Comments"/>
        <w:shd w:fill="F3F3F3" w:val="clear"/>
        <w:tabs>
          <w:tab w:val="clear" w:pos="720"/>
          <w:tab w:val="left" w:pos="1440" w:leader="none"/>
        </w:tabs>
        <w:ind w:left="1440" w:right="720" w:hanging="720"/>
        <w:rPr>
          <w:ins w:id="195" w:author="i056986" w:date="2002-07-25T15:12:00Z"/>
        </w:rPr>
      </w:pPr>
      <w:ins w:id="192" w:author="i056986" w:date="2002-07-25T15:12:00Z">
        <w:r>
          <w:rPr/>
          <w:t xml:space="preserve">(17) </w:t>
          <w:tab/>
          <w:t>With the exception of Balancing Up – Load</w:t>
        </w:r>
      </w:ins>
      <w:ins w:id="193" w:author="i056986" w:date="2002-07-25T15:26:00Z">
        <w:r>
          <w:rPr/>
          <w:t xml:space="preserve">, </w:t>
        </w:r>
      </w:ins>
      <w:ins w:id="194" w:author="i056986" w:date="2002-07-25T15:12:00Z">
        <w:r>
          <w:rPr>
            <w:b/>
            <w:i/>
            <w:color w:val="FF00FF"/>
          </w:rPr>
          <w:t>[ Replace with the language from (17) above.]</w:t>
        </w:r>
      </w:ins>
    </w:p>
    <w:p>
      <w:pPr>
        <w:pStyle w:val="Comments"/>
        <w:numPr>
          <w:ilvl w:val="0"/>
          <w:numId w:val="7"/>
        </w:numPr>
        <w:shd w:fill="F3F3F3" w:val="clear"/>
        <w:rPr>
          <w:ins w:id="198" w:author="i056986" w:date="2002-07-25T15:12:00Z"/>
        </w:rPr>
      </w:pPr>
      <w:ins w:id="196" w:author="i056986" w:date="2002-07-25T15:12:00Z">
        <w:r>
          <w:rPr/>
          <w:t>With the exception of Balancing Up - Load,</w:t>
        </w:r>
      </w:ins>
      <w:ins w:id="197" w:author="i056986" w:date="2002-07-25T15:12:00Z">
        <w:r>
          <w:rPr>
            <w:b/>
            <w:i/>
            <w:color w:val="FF00FF"/>
          </w:rPr>
          <w:t xml:space="preserve"> [ Replace with the language from (18) above.]</w:t>
        </w:r>
      </w:ins>
    </w:p>
    <w:p>
      <w:pPr>
        <w:pStyle w:val="TextBody"/>
        <w:ind w:left="1530" w:hanging="0"/>
        <w:rPr>
          <w:ins w:id="200" w:author="i056986" w:date="2002-07-25T15:12:00Z"/>
        </w:rPr>
      </w:pPr>
      <w:ins w:id="199" w:author="i056986" w:date="2002-07-25T15:12:00Z">
        <w:r>
          <w:rPr/>
        </w:r>
      </w:ins>
    </w:p>
    <w:p>
      <w:pPr>
        <w:pStyle w:val="Comments"/>
        <w:numPr>
          <w:ilvl w:val="0"/>
          <w:numId w:val="6"/>
        </w:numPr>
        <w:pBdr>
          <w:top w:val="nil"/>
          <w:left w:val="nil"/>
          <w:bottom w:val="nil"/>
          <w:right w:val="nil"/>
        </w:pBdr>
        <w:shd w:fill="FFFFFF" w:val="clear"/>
        <w:rPr/>
      </w:pPr>
      <w:ins w:id="201" w:author="i056986" w:date="2002-07-25T13:33:00Z">
        <w:r>
          <w:rPr/>
          <w:t xml:space="preserve">The QSE’s instructed deviation will include the expected energy calculated  using the constant ramp rate, as calculated in 6.5.2 (18), during the 10-minute ramp </w:t>
        </w:r>
      </w:ins>
      <w:ins w:id="202" w:author="i056986" w:date="2002-07-25T13:36:00Z">
        <w:r>
          <w:rPr/>
          <w:t>p</w:t>
        </w:r>
      </w:ins>
      <w:ins w:id="203" w:author="i056986" w:date="2002-07-25T13:34:00Z">
        <w:r>
          <w:rPr/>
          <w:t xml:space="preserve">eriod when complying with an ERCOT </w:t>
        </w:r>
      </w:ins>
      <w:r>
        <w:rPr/>
        <w:t>Balancing Energy Service</w:t>
      </w:r>
      <w:ins w:id="204" w:author="i056986" w:date="2002-07-25T13:35:00Z">
        <w:r>
          <w:rPr/>
          <w:t xml:space="preserve"> Dispatch Instruction.</w:t>
        </w:r>
      </w:ins>
      <w:del w:id="205" w:author="i056986" w:date="2002-07-25T13:36:00Z">
        <w:r>
          <w:rPr/>
          <w:delText xml:space="preserv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rPr>
          <w:b/>
          <w:b/>
          <w:i/>
          <w:i/>
        </w:rPr>
      </w:pPr>
      <w:del w:id="206" w:author="i056986" w:date="2002-07-25T14:57:00Z">
        <w:r>
          <w:rPr>
            <w:b/>
            <w:color w:val="000000"/>
          </w:rPr>
          <w:delText xml:space="preserve">PIP110: </w:delText>
        </w:r>
      </w:del>
      <w:del w:id="207" w:author="i056986" w:date="2002-07-25T14:57:00Z">
        <w:r>
          <w:rPr>
            <w:b/>
            <w:i/>
          </w:rPr>
          <w:delText>Once the system is modified to include ramp rates as part of the Dispatch Instructions, item #19 above will be replaced with the following:</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ind w:left="1440" w:right="720" w:hanging="720"/>
        <w:rPr>
          <w:del w:id="216" w:author="i056986" w:date="2002-07-25T15:14:00Z"/>
        </w:rPr>
      </w:pPr>
      <w:del w:id="208" w:author="i056986" w:date="2002-07-25T14:57:00Z">
        <w:r>
          <w:rPr>
            <w:color w:val="000000"/>
          </w:rPr>
          <w:delText xml:space="preserve">(19) </w:delText>
        </w:r>
      </w:del>
      <w:r>
        <w:rPr>
          <w:color w:val="000000"/>
        </w:rPr>
        <w:tab/>
      </w:r>
      <w:del w:id="209" w:author="i056986" w:date="2002-07-25T13:37:00Z">
        <w:r>
          <w:rPr>
            <w:color w:val="000000"/>
          </w:rPr>
          <w:delText>Balancing Energy Service recall instructions by ERCOT are not constrained by the QSE specified ramp rate.  However, the QSE is expected to recall those instructions at the specified ramp rate</w:delText>
        </w:r>
      </w:del>
      <w:del w:id="210" w:author="i056986" w:date="2002-07-25T13:37:00Z">
        <w:r>
          <w:rPr/>
          <w:delText>.  Energy provided outsid</w:delText>
        </w:r>
      </w:del>
      <w:del w:id="211" w:author="i056986" w:date="2002-07-25T13:37:00Z">
        <w:r>
          <w:rPr>
            <w:color w:val="000000"/>
          </w:rPr>
          <w:delText>e of the target settlement interval as a result of the ramping specified above will be considered instructed deviation.</w:delText>
        </w:r>
      </w:del>
      <w:ins w:id="212" w:author="i056986" w:date="2002-07-25T15:09:00Z">
        <w:r>
          <w:rPr>
            <w:color w:val="000000"/>
          </w:rPr>
          <w:t xml:space="preserve"> </w:t>
        </w:r>
      </w:ins>
      <w:ins w:id="213" w:author="i056986" w:date="2002-07-25T15:09:00Z">
        <w:r>
          <w:rPr>
            <w:b/>
            <w:i/>
            <w:color w:val="000000"/>
          </w:rPr>
          <w:t>[No longer necessary in light of new language</w:t>
        </w:r>
      </w:ins>
      <w:ins w:id="214" w:author="i056986" w:date="2002-07-25T15:26:00Z">
        <w:r>
          <w:rPr>
            <w:b/>
            <w:i/>
            <w:color w:val="000000"/>
          </w:rPr>
          <w:t xml:space="preserve"> in (17) – (19)</w:t>
        </w:r>
      </w:ins>
      <w:ins w:id="215" w:author="i056986" w:date="2002-07-25T15:09:00Z">
        <w:r>
          <w:rPr>
            <w:b/>
            <w:i/>
            <w:color w:val="000000"/>
          </w:rPr>
          <w:t>.</w:t>
        </w:r>
      </w:ins>
    </w:p>
    <w:p>
      <w:pPr>
        <w:pStyle w:val="Comments"/>
        <w:keepNext w:val="true"/>
        <w:widowControl/>
        <w:numPr>
          <w:ilvl w:val="0"/>
          <w:numId w:val="0"/>
        </w:numPr>
        <w:pBdr>
          <w:top w:val="single" w:sz="4" w:space="0" w:color="000000"/>
          <w:left w:val="single" w:sz="4" w:space="4" w:color="000000"/>
          <w:bottom w:val="single" w:sz="4" w:space="1" w:color="000000"/>
          <w:right w:val="single" w:sz="4" w:space="4" w:color="000000"/>
        </w:pBdr>
        <w:bidi w:val="0"/>
        <w:spacing w:before="120" w:after="120"/>
        <w:ind w:left="1440" w:right="720" w:hanging="720"/>
        <w:rPr/>
      </w:pPr>
      <w:r>
        <w:rPr/>
        <w:t>Loads acting as Resources qualified to provide Regulation</w:t>
      </w:r>
      <w:ins w:id="217" w:author="i056986" w:date="2002-07-25T15:15:00Z">
        <w:r>
          <w:rPr/>
          <w:t>,</w:t>
        </w:r>
      </w:ins>
      <w:r>
        <w:rPr/>
        <w:t xml:space="preserv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6E6E6" w:val="clear"/>
        <w:rPr>
          <w:del w:id="221" w:author="i056986" w:date="2002-07-25T15:12:00Z"/>
        </w:rPr>
      </w:pPr>
      <w:del w:id="218" w:author="i056986" w:date="2002-07-25T15:12:00Z">
        <w:r>
          <w:rPr>
            <w:b/>
            <w:i/>
          </w:rPr>
          <w:delText>PIP112 &amp; PRR307: Replace items #17 through #</w:delText>
        </w:r>
      </w:del>
      <w:del w:id="219" w:author="i056986" w:date="2002-07-25T14:59:00Z">
        <w:r>
          <w:rPr>
            <w:b/>
            <w:i/>
          </w:rPr>
          <w:delText>20</w:delText>
        </w:r>
      </w:del>
      <w:del w:id="220" w:author="i056986" w:date="2002-07-25T15:12:00Z">
        <w:r>
          <w:rPr>
            <w:b/>
            <w:i/>
          </w:rPr>
          <w:delText xml:space="preserve"> with the following once BUL is implemented:</w:delText>
        </w:r>
      </w:del>
    </w:p>
    <w:p>
      <w:pPr>
        <w:pStyle w:val="Comments"/>
        <w:widowControl/>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29" w:author="i056986" w:date="2002-07-25T15:12:00Z"/>
        </w:rPr>
      </w:pPr>
      <w:del w:id="222" w:author="i056986" w:date="2002-07-25T15:12:00Z">
        <w:r>
          <w:rPr/>
          <w:delText xml:space="preserve">(17) </w:delText>
          <w:tab/>
          <w:delText>With the exception of Balancing Up – Load</w:delText>
        </w:r>
      </w:del>
      <w:del w:id="223" w:author="i056986" w:date="2002-07-25T13:43:00Z">
        <w:r>
          <w:rPr/>
          <w:delText>, QSEs are expected to comply with Balancing Energy Service Dispatch Instructions by ramping at the QSE specified ramp rate starting five (5) minutes prior to the target service interval</w:delText>
        </w:r>
      </w:del>
      <w:del w:id="224" w:author="i056986" w:date="2002-07-25T13:43:00Z">
        <w:r>
          <w:rPr>
            <w:color w:val="000000"/>
          </w:rPr>
          <w:delText>.  For Balancing Up – Load, QSEs are expected to comply with Balancing Energy Service Dispatch Instructions by interrupting load as close to the target interval as possible.  Energy provided outside of the target Settlement Interval as a result of ramping</w:delText>
        </w:r>
      </w:del>
      <w:del w:id="225" w:author="i056986" w:date="2002-07-25T13:43:00Z">
        <w:r>
          <w:rPr/>
          <w:delText xml:space="preserve"> at the specified rate</w:delText>
        </w:r>
      </w:del>
      <w:del w:id="226" w:author="i056986" w:date="2002-07-25T13:43:00Z">
        <w:r>
          <w:rPr>
            <w:color w:val="FF00FF"/>
          </w:rPr>
          <w:delText xml:space="preserve"> </w:delText>
        </w:r>
      </w:del>
      <w:del w:id="227" w:author="i056986" w:date="2002-07-25T13:43:00Z">
        <w:r>
          <w:rPr>
            <w:color w:val="000000"/>
          </w:rPr>
          <w:delText>will be considered an instructed deviation</w:delText>
        </w:r>
      </w:del>
      <w:del w:id="228" w:author="i056986" w:date="2002-07-25T13:43:00Z">
        <w:r>
          <w:rPr>
            <w:color w:val="FF00FF"/>
          </w:rPr>
          <w:delText xml:space="preserve">.  </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2" w:author="i056986" w:date="2002-07-25T15:12:00Z"/>
        </w:rPr>
      </w:pPr>
      <w:del w:id="230" w:author="i056986" w:date="2002-07-25T15:12:00Z">
        <w:r>
          <w:rPr/>
          <w:delText>With the exception of Balancing Up - Load,</w:delText>
        </w:r>
      </w:del>
      <w:del w:id="231" w:author="i056986" w:date="2002-07-25T13:44:00Z">
        <w:r>
          <w:rPr/>
          <w:delText xml:space="preserve">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8" w:author="i056986" w:date="2002-07-25T15:12:00Z"/>
        </w:rPr>
      </w:pPr>
      <w:del w:id="233" w:author="i056986" w:date="2002-07-25T13:45:00Z">
        <w:r>
          <w:rPr>
            <w:color w:val="000000"/>
          </w:rPr>
          <w:delText>Balancing Energy Service recall instructions by ERCOT are not constrained by the QSE specified ramp rate.  However, the QSE is expected to recall those instructions at the specified ramp rate</w:delText>
        </w:r>
      </w:del>
      <w:del w:id="234" w:author="i056986" w:date="2002-07-25T13:45:00Z">
        <w:r>
          <w:rPr/>
          <w:delText>.  Energy provided outsid</w:delText>
        </w:r>
      </w:del>
      <w:del w:id="235" w:author="i056986" w:date="2002-07-25T13:45:00Z">
        <w:r>
          <w:rPr>
            <w:color w:val="000000"/>
          </w:rPr>
          <w:delText>e of the target settlement interval as a result of the ramping specified above will be considered instructed deviation.</w:delText>
        </w:r>
      </w:del>
      <w:ins w:id="236" w:author="i056986" w:date="2002-07-25T15:27:00Z">
        <w:r>
          <w:rPr>
            <w:color w:val="000000"/>
          </w:rPr>
          <w:t xml:space="preserve"> </w:t>
        </w:r>
      </w:ins>
      <w:ins w:id="237" w:author="i056986" w:date="2002-07-25T15:27:00Z">
        <w:r>
          <w:rPr>
            <w:b/>
            <w:i/>
            <w:color w:val="000000"/>
          </w:rPr>
          <w:t>[(17) and (18) were transferred from here to following (18) above.] (19) is covered through the new (17) – (19) language.</w:t>
        </w:r>
      </w:ins>
    </w:p>
    <w:p>
      <w:pPr>
        <w:pStyle w:val="Comments"/>
        <w:widowControl/>
        <w:numPr>
          <w:ilvl w:val="0"/>
          <w:numId w:val="0"/>
        </w:numPr>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The minimum number of megawatts of Balancing Energy Service that may be offered to ERCOT is one (1) MW.</w:t>
      </w:r>
    </w:p>
    <w:p>
      <w:pPr>
        <w:pStyle w:val="Header"/>
        <w:tabs>
          <w:tab w:val="clear" w:pos="4320"/>
          <w:tab w:val="clear" w:pos="8640"/>
        </w:tabs>
        <w:rPr>
          <w:ins w:id="240" w:author="i056986" w:date="2002-07-25T13:37:00Z"/>
        </w:rPr>
      </w:pPr>
      <w:ins w:id="239" w:author="i056986" w:date="2002-07-25T13:37:00Z">
        <w:r>
          <w:rPr/>
        </w:r>
      </w:ins>
    </w:p>
    <w:p>
      <w:pPr>
        <w:pStyle w:val="Header"/>
        <w:numPr>
          <w:ilvl w:val="0"/>
          <w:numId w:val="5"/>
        </w:numPr>
        <w:tabs>
          <w:tab w:val="clear" w:pos="4320"/>
          <w:tab w:val="clear" w:pos="8640"/>
        </w:tabs>
        <w:rPr>
          <w:del w:id="275" w:author="PRS" w:date="2002-09-24T10:41:00Z"/>
        </w:rPr>
      </w:pPr>
      <w:ins w:id="241" w:author="ercot/if" w:date="2002-09-20T14:26:00Z">
        <w:del w:id="242" w:author="PRS" w:date="2002-09-24T10:41:00Z">
          <w:r>
            <w:rPr/>
            <w:delText>If</w:delText>
          </w:r>
        </w:del>
      </w:ins>
      <w:ins w:id="243" w:author="ercot/if" w:date="2002-09-19T15:21:00Z">
        <w:del w:id="244" w:author="PRS" w:date="2002-09-24T10:41:00Z">
          <w:r>
            <w:rPr/>
            <w:delText xml:space="preserve"> a QSE</w:delText>
          </w:r>
        </w:del>
      </w:ins>
      <w:ins w:id="245" w:author="ercot/if" w:date="2002-09-20T14:26:00Z">
        <w:del w:id="246" w:author="PRS" w:date="2002-09-24T10:41:00Z">
          <w:r>
            <w:rPr/>
            <w:delText>’s</w:delText>
          </w:r>
        </w:del>
      </w:ins>
      <w:ins w:id="247" w:author="ercot/if" w:date="2002-09-19T15:21:00Z">
        <w:del w:id="248" w:author="PRS" w:date="2002-09-24T10:41:00Z">
          <w:r>
            <w:rPr/>
            <w:delText xml:space="preserve"> ramp rate limits its deployment in the target Settlement Interval, it </w:delText>
          </w:r>
        </w:del>
      </w:ins>
      <w:ins w:id="249" w:author="ercot/if" w:date="2002-09-20T14:26:00Z">
        <w:del w:id="250" w:author="PRS" w:date="2002-09-24T10:41:00Z">
          <w:r>
            <w:rPr/>
            <w:delText>will not</w:delText>
          </w:r>
        </w:del>
      </w:ins>
      <w:ins w:id="251" w:author="ercot/if" w:date="2002-09-19T15:21:00Z">
        <w:del w:id="252" w:author="PRS" w:date="2002-09-24T10:41:00Z">
          <w:r>
            <w:rPr/>
            <w:delText xml:space="preserve"> be the last </w:delText>
          </w:r>
        </w:del>
      </w:ins>
      <w:ins w:id="253" w:author="ercot/if" w:date="2002-09-20T14:27:00Z">
        <w:del w:id="254" w:author="PRS" w:date="2002-09-24T10:41:00Z">
          <w:r>
            <w:rPr/>
            <w:delText xml:space="preserve">incremental </w:delText>
          </w:r>
        </w:del>
      </w:ins>
      <w:ins w:id="255" w:author="ercot/if" w:date="2002-09-19T15:21:00Z">
        <w:del w:id="256" w:author="PRS" w:date="2002-09-24T10:41:00Z">
          <w:r>
            <w:rPr/>
            <w:delText>deployment scheduled by ERCOT</w:delText>
          </w:r>
        </w:del>
      </w:ins>
      <w:ins w:id="257" w:author="ercot/if" w:date="2002-09-20T14:27:00Z">
        <w:del w:id="258" w:author="PRS" w:date="2002-09-24T10:41:00Z">
          <w:r>
            <w:rPr/>
            <w:delText xml:space="preserve">.  </w:delText>
          </w:r>
        </w:del>
      </w:ins>
      <w:ins w:id="259" w:author="ercot/if" w:date="2002-09-20T14:27:00Z">
        <w:del w:id="260" w:author="PRS" w:date="2002-09-24T10:37:00Z">
          <w:r>
            <w:rPr/>
            <w:delText>T</w:delText>
          </w:r>
        </w:del>
      </w:ins>
      <w:ins w:id="261" w:author="ercot/if" w:date="2002-09-19T15:21:00Z">
        <w:del w:id="262" w:author="PRS" w:date="2002-09-24T10:37:00Z">
          <w:r>
            <w:rPr/>
            <w:delText xml:space="preserve">he MCPE will be set to the last bid selected to provide the last block of </w:delText>
          </w:r>
        </w:del>
      </w:ins>
      <w:ins w:id="263" w:author="ercot/if" w:date="2002-09-20T14:28:00Z">
        <w:del w:id="264" w:author="PRS" w:date="2002-09-24T10:37:00Z">
          <w:r>
            <w:rPr/>
            <w:delText>B</w:delText>
          </w:r>
        </w:del>
      </w:ins>
      <w:ins w:id="265" w:author="ercot/if" w:date="2002-09-19T15:21:00Z">
        <w:del w:id="266" w:author="PRS" w:date="2002-09-24T10:37:00Z">
          <w:r>
            <w:rPr/>
            <w:delText xml:space="preserve">alancing </w:delText>
          </w:r>
        </w:del>
      </w:ins>
      <w:ins w:id="267" w:author="ercot/if" w:date="2002-09-20T14:28:00Z">
        <w:del w:id="268" w:author="PRS" w:date="2002-09-24T10:37:00Z">
          <w:r>
            <w:rPr/>
            <w:delText xml:space="preserve">Energy </w:delText>
          </w:r>
        </w:del>
      </w:ins>
      <w:ins w:id="269" w:author="ercot/if" w:date="2002-09-19T15:21:00Z">
        <w:del w:id="270" w:author="PRS" w:date="2002-09-24T10:37:00Z">
          <w:r>
            <w:rPr/>
            <w:delText xml:space="preserve">for that Settlement Interval.  </w:delText>
          </w:r>
        </w:del>
      </w:ins>
      <w:ins w:id="271" w:author="i056986" w:date="2002-07-25T13:39:00Z">
        <w:del w:id="272" w:author="ercot/if" w:date="2002-09-19T15:20:00Z">
          <w:r>
            <w:rPr/>
            <w:delText>Bid curves associated with deployments that are constrained by ramp rates will not set MCPE but will be settled using the MCPE.</w:delText>
          </w:r>
        </w:del>
      </w:ins>
      <w:ins w:id="273" w:author="ercot/if" w:date="2002-09-19T15:20:00Z">
        <w:r>
          <w:rPr/>
          <w:t xml:space="preserve"> </w:t>
        </w:r>
      </w:ins>
      <w:del w:id="274" w:author="PRS" w:date="2002-09-24T10:41:00Z">
        <w:r>
          <w:rPr/>
          <w:delText xml:space="preserve"> </w:delText>
        </w:r>
      </w:del>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6"/>
      <w:numFmt w:val="decimal"/>
      <w:lvlText w:val="(%1)"/>
      <w:lvlJc w:val="left"/>
      <w:pPr>
        <w:tabs>
          <w:tab w:val="num" w:pos="1530"/>
        </w:tabs>
        <w:ind w:left="1530" w:hanging="360"/>
      </w:pPr>
      <w:rPr/>
    </w:lvl>
  </w:abstractNum>
  <w:abstractNum w:abstractNumId="4">
    <w:lvl w:ilvl="0">
      <w:start w:val="1"/>
      <w:numFmt w:val="none"/>
      <w:suff w:val="nothing"/>
      <w:lvlText w:val="6.5.2"/>
      <w:lvlJc w:val="left"/>
      <w:pPr>
        <w:tabs>
          <w:tab w:val="num" w:pos="720"/>
        </w:tabs>
        <w:ind w:left="360" w:hanging="360"/>
      </w:pPr>
    </w:lvl>
    <w:lvl w:ilvl="1">
      <w:start w:val="1"/>
      <w:numFmt w:val="decimal"/>
      <w:lvlText w:val="%1.%2."/>
      <w:lvlJc w:val="left"/>
      <w:pPr>
        <w:tabs>
          <w:tab w:val="num" w:pos="792"/>
        </w:tabs>
        <w:ind w:left="792" w:hanging="432"/>
      </w:pPr>
    </w:lvl>
    <w:lvl w:ilvl="2">
      <w:start w:val="1"/>
      <w:numFmt w:val="none"/>
      <w:suff w:val="nothing"/>
      <w:lvlText w:val="6.5.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1"/>
      <w:numFmt w:val="decimal"/>
      <w:lvlText w:val="(%1)"/>
      <w:lvlJc w:val="left"/>
      <w:pPr>
        <w:tabs>
          <w:tab w:val="num" w:pos="1435"/>
        </w:tabs>
        <w:ind w:left="1435" w:hanging="715"/>
      </w:pPr>
      <w:rPr/>
    </w:lvl>
  </w:abstractNum>
  <w:abstractNum w:abstractNumId="6">
    <w:lvl w:ilvl="0">
      <w:start w:val="19"/>
      <w:numFmt w:val="decimal"/>
      <w:lvlText w:val="(%1)"/>
      <w:lvlJc w:val="left"/>
      <w:pPr>
        <w:tabs>
          <w:tab w:val="num" w:pos="1530"/>
        </w:tabs>
        <w:ind w:left="1530" w:hanging="360"/>
      </w:pPr>
      <w:rPr/>
    </w:lvl>
  </w:abstractNum>
  <w:abstractNum w:abstractNumId="7">
    <w:lvl w:ilvl="0">
      <w:start w:val="18"/>
      <w:numFmt w:val="decimal"/>
      <w:lvlText w:val="(%1)"/>
      <w:lvlJc w:val="left"/>
      <w:pPr>
        <w:tabs>
          <w:tab w:val="num" w:pos="1435"/>
        </w:tabs>
        <w:ind w:left="1435" w:hanging="7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49:00Z</dcterms:created>
  <dc:creator>Jim Street</dc:creator>
  <dc:description/>
  <dc:language>en-US</dc:language>
  <cp:lastModifiedBy>OGRTF</cp:lastModifiedBy>
  <cp:lastPrinted>2001-04-23T15:54:00Z</cp:lastPrinted>
  <dcterms:modified xsi:type="dcterms:W3CDTF">2002-09-27T21:49:00Z</dcterms:modified>
  <cp:revision>2</cp:revision>
  <dc:subject/>
  <dc:title>Protocols Workshop</dc:title>
</cp:coreProperties>
</file>