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60"/>
        <w:gridCol w:w="66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3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all and UBES/DBES Deployment Limitations due to Ramp Rates</w:t>
            </w:r>
          </w:p>
        </w:tc>
      </w:tr>
      <w:tr>
        <w:trPr>
          <w:trHeight w:val="54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Impact Analysis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9, 2002</w:t>
            </w:r>
          </w:p>
        </w:tc>
      </w:tr>
      <w:tr>
        <w:trPr>
          <w:trHeight w:val="7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Cost/Budgetary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liminary Estimate has been done for the system impact.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ystem Chang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Scheduling, Pricing and Dispatch (SPD) needs to be changed to consider the Ramp Rates Limit under the recall situations. There are no expected system changes on P1-&gt;P2 interface, P2-&gt;P1 interface, Market Operations Interface (MOI), Market User Interface (MUI) and Market Databas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Implementation Timelin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ximately 6 weeks</w:t>
            </w:r>
          </w:p>
        </w:tc>
      </w:tr>
      <w:tr>
        <w:trPr>
          <w:trHeight w:val="10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ERCOT Staffing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team will be formed to perform the System design and development, acceptance testing, integration testing and procedure updates, operations support and contracting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usiness Processes Impac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w</w:t>
            </w:r>
          </w:p>
        </w:tc>
      </w:tr>
      <w:tr>
        <w:trPr>
          <w:trHeight w:val="7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2. (18)</w:t>
      </w:r>
    </w:p>
    <w:p>
      <w:pPr>
        <w:pStyle w:val="Normal"/>
        <w:autoSpaceDE w:val="false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/>
            </w:pPr>
            <w:ins w:id="0" w:author="i056986" w:date="2002-07-25T12:45:00Z">
              <w:bookmarkStart w:id="0" w:name="OLE_LINK2"/>
              <w:bookmarkEnd w:id="0"/>
              <w:r>
                <w:rPr/>
                <w:t>Direction of Deployment in Prior Settlement Interval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/>
            </w:pPr>
            <w:ins w:id="1" w:author="i056986" w:date="2002-07-25T12:45:00Z">
              <w:r>
                <w:rPr/>
                <w:t>Change in Deployment (P</w:t>
              </w:r>
            </w:ins>
            <w:ins w:id="2" w:author="i056986" w:date="2002-07-25T12:45:00Z">
              <w:r>
                <w:rPr>
                  <w:vertAlign w:val="subscript"/>
                </w:rPr>
                <w:t xml:space="preserve">1 </w:t>
              </w:r>
            </w:ins>
            <w:ins w:id="3" w:author="i056986" w:date="2002-07-25T13:52:00Z">
              <w:r>
                <w:rPr/>
                <w:t>vs.</w:t>
              </w:r>
            </w:ins>
            <w:ins w:id="4" w:author="i056986" w:date="2002-07-25T12:45:00Z">
              <w:r>
                <w:rPr/>
                <w:t xml:space="preserve"> P</w:t>
              </w:r>
            </w:ins>
            <w:ins w:id="5" w:author="i056986" w:date="2002-07-25T12:45:00Z">
              <w:r>
                <w:rPr>
                  <w:vertAlign w:val="subscript"/>
                </w:rPr>
                <w:t>0</w:t>
              </w:r>
            </w:ins>
            <w:ins w:id="6" w:author="i056986" w:date="2002-07-25T12:45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/>
            </w:pPr>
            <w:ins w:id="7" w:author="i056986" w:date="2002-07-25T12:45:00Z">
              <w:r>
                <w:rPr/>
                <w:t>Limit</w:t>
              </w:r>
            </w:ins>
            <w:ins w:id="8" w:author="i056986" w:date="2002-07-25T13:25:00Z">
              <w:r>
                <w:rPr/>
                <w:t>s</w:t>
              </w:r>
            </w:ins>
            <w:ins w:id="9" w:author="i056986" w:date="2002-07-25T12:45:00Z">
              <w:r>
                <w:rPr/>
                <w:t xml:space="preserve"> to P</w:t>
              </w:r>
            </w:ins>
            <w:ins w:id="10" w:author="i056986" w:date="2002-07-25T12:45:00Z">
              <w:r>
                <w:rPr>
                  <w:vertAlign w:val="subscript"/>
                </w:rPr>
                <w:t>1</w:t>
              </w:r>
            </w:ins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ins w:id="11" w:author="i056986" w:date="2002-07-25T12:45:00Z">
              <w:r>
                <w:rPr/>
                <w:t>P</w:t>
              </w:r>
            </w:ins>
            <w:ins w:id="12" w:author="i056986" w:date="2002-07-25T12:45:00Z">
              <w:r>
                <w:rPr>
                  <w:vertAlign w:val="subscript"/>
                </w:rPr>
                <w:t>0</w:t>
              </w:r>
            </w:ins>
            <w:ins w:id="13" w:author="i056986" w:date="2002-07-25T12:45:00Z">
              <w:r>
                <w:rPr/>
                <w:t xml:space="preserve"> &gt; 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ns w:id="18" w:author="i056986" w:date="2002-07-25T12:45:00Z"/>
              </w:rPr>
            </w:pPr>
            <w:ins w:id="14" w:author="i056986" w:date="2002-07-25T12:45:00Z">
              <w:r>
                <w:rPr/>
                <w:t>P</w:t>
              </w:r>
            </w:ins>
            <w:ins w:id="15" w:author="i056986" w:date="2002-07-25T12:45:00Z">
              <w:r>
                <w:rPr>
                  <w:vertAlign w:val="subscript"/>
                </w:rPr>
                <w:t>1</w:t>
              </w:r>
            </w:ins>
            <w:ins w:id="16" w:author="i056986" w:date="2002-07-25T12:45:00Z">
              <w:r>
                <w:rPr/>
                <w:t xml:space="preserve"> &gt; P</w:t>
              </w:r>
            </w:ins>
            <w:ins w:id="17" w:author="i056986" w:date="2002-07-25T12:45:00Z">
              <w:r>
                <w:rPr>
                  <w:vertAlign w:val="subscript"/>
                </w:rPr>
                <w:t>0</w:t>
              </w:r>
            </w:ins>
          </w:p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0" w:after="0"/>
              <w:jc w:val="center"/>
              <w:rPr/>
            </w:pPr>
            <w:ins w:id="19" w:author="i056986" w:date="2002-07-25T12:45:00Z">
              <w:r>
                <w:rPr/>
                <w:t>(upper limit of P</w:t>
              </w:r>
            </w:ins>
            <w:ins w:id="20" w:author="i056986" w:date="2002-07-25T12:45:00Z">
              <w:r>
                <w:rPr>
                  <w:vertAlign w:val="subscript"/>
                </w:rPr>
                <w:t>1</w:t>
              </w:r>
            </w:ins>
            <w:ins w:id="21" w:author="i056986" w:date="2002-07-25T12:45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52" w:hanging="0"/>
              <w:rPr/>
            </w:pPr>
            <w:ins w:id="22" w:author="i056986" w:date="2002-07-25T12:45:00Z">
              <w:r>
                <w:rPr/>
                <w:t>P</w:t>
              </w:r>
            </w:ins>
            <w:ins w:id="23" w:author="i056986" w:date="2002-07-25T12:45:00Z">
              <w:r>
                <w:rPr>
                  <w:vertAlign w:val="subscript"/>
                </w:rPr>
                <w:t>0</w:t>
              </w:r>
            </w:ins>
            <w:ins w:id="24" w:author="i056986" w:date="2002-07-25T12:45:00Z">
              <w:r>
                <w:rPr/>
                <w:t xml:space="preserve"> + 10 x RRU</w:t>
              </w:r>
            </w:ins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ins w:id="25" w:author="i056986" w:date="2002-07-25T12:45:00Z">
              <w:r>
                <w:rPr/>
                <w:t>P</w:t>
              </w:r>
            </w:ins>
            <w:ins w:id="26" w:author="i056986" w:date="2002-07-25T12:45:00Z">
              <w:r>
                <w:rPr>
                  <w:vertAlign w:val="subscript"/>
                </w:rPr>
                <w:t>0</w:t>
              </w:r>
            </w:ins>
            <w:ins w:id="27" w:author="i056986" w:date="2002-07-25T12:45:00Z">
              <w:r>
                <w:rPr/>
                <w:t xml:space="preserve"> &gt; 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ns w:id="32" w:author="i056986" w:date="2002-07-25T12:45:00Z"/>
              </w:rPr>
            </w:pPr>
            <w:ins w:id="28" w:author="i056986" w:date="2002-07-25T12:45:00Z">
              <w:r>
                <w:rPr/>
                <w:t>P</w:t>
              </w:r>
            </w:ins>
            <w:ins w:id="29" w:author="i056986" w:date="2002-07-25T12:45:00Z">
              <w:r>
                <w:rPr>
                  <w:vertAlign w:val="subscript"/>
                </w:rPr>
                <w:t>1</w:t>
              </w:r>
            </w:ins>
            <w:ins w:id="30" w:author="i056986" w:date="2002-07-25T12:45:00Z">
              <w:r>
                <w:rPr/>
                <w:t xml:space="preserve"> &lt; P</w:t>
              </w:r>
            </w:ins>
            <w:ins w:id="31" w:author="i056986" w:date="2002-07-25T12:45:00Z">
              <w:r>
                <w:rPr>
                  <w:vertAlign w:val="subscript"/>
                </w:rPr>
                <w:t>0</w:t>
              </w:r>
            </w:ins>
          </w:p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0" w:after="0"/>
              <w:jc w:val="center"/>
              <w:rPr/>
            </w:pPr>
            <w:ins w:id="33" w:author="i056986" w:date="2002-07-25T12:45:00Z">
              <w:r>
                <w:rPr/>
                <w:t>(lower limit of P</w:t>
              </w:r>
            </w:ins>
            <w:ins w:id="34" w:author="i056986" w:date="2002-07-25T12:45:00Z">
              <w:r>
                <w:rPr>
                  <w:vertAlign w:val="subscript"/>
                </w:rPr>
                <w:t>1</w:t>
              </w:r>
            </w:ins>
            <w:ins w:id="35" w:author="i056986" w:date="2002-07-25T12:45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>
                <w:ins w:id="41" w:author="i056986" w:date="2002-07-25T12:45:00Z"/>
              </w:rPr>
            </w:pPr>
            <w:ins w:id="36" w:author="i056986" w:date="2002-07-25T12:45:00Z">
              <w:r>
                <w:rPr/>
                <w:t>P</w:t>
              </w:r>
            </w:ins>
            <w:ins w:id="37" w:author="i056986" w:date="2002-07-25T12:45:00Z">
              <w:r>
                <w:rPr>
                  <w:vertAlign w:val="subscript"/>
                </w:rPr>
                <w:t>0</w:t>
              </w:r>
            </w:ins>
            <w:ins w:id="38" w:author="i056986" w:date="2002-07-25T12:45:00Z">
              <w:r>
                <w:rPr/>
                <w:t xml:space="preserve"> – min ( P</w:t>
              </w:r>
            </w:ins>
            <w:ins w:id="39" w:author="i056986" w:date="2002-07-25T12:45:00Z">
              <w:r>
                <w:rPr>
                  <w:vertAlign w:val="subscript"/>
                </w:rPr>
                <w:t>0</w:t>
              </w:r>
            </w:ins>
            <w:ins w:id="40" w:author="i056986" w:date="2002-07-25T12:45:00Z">
              <w:r>
                <w:rPr/>
                <w:t xml:space="preserve"> / RRU, 10 ) x RRU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0"/>
              <w:rPr/>
            </w:pPr>
            <w:ins w:id="42" w:author="i056986" w:date="2002-07-25T12:45:00Z">
              <w:r>
                <w:rPr/>
                <w:tab/>
                <w:t>– [ 10 – min ( P</w:t>
              </w:r>
            </w:ins>
            <w:ins w:id="43" w:author="i056986" w:date="2002-07-25T12:45:00Z">
              <w:r>
                <w:rPr>
                  <w:vertAlign w:val="subscript"/>
                </w:rPr>
                <w:t>0</w:t>
              </w:r>
            </w:ins>
            <w:ins w:id="44" w:author="i056986" w:date="2002-07-25T12:45:00Z">
              <w:r>
                <w:rPr/>
                <w:t xml:space="preserve"> / RRU, 10 ) ] x RRD</w:t>
              </w:r>
            </w:ins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ins w:id="45" w:author="i056986" w:date="2002-07-25T12:45:00Z">
              <w:r>
                <w:rPr/>
                <w:t>P</w:t>
              </w:r>
            </w:ins>
            <w:ins w:id="46" w:author="i056986" w:date="2002-07-25T12:45:00Z">
              <w:r>
                <w:rPr>
                  <w:vertAlign w:val="subscript"/>
                </w:rPr>
                <w:t>0</w:t>
              </w:r>
            </w:ins>
            <w:ins w:id="47" w:author="i056986" w:date="2002-07-25T12:45:00Z">
              <w:r>
                <w:rPr/>
                <w:t xml:space="preserve"> &lt; 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ns w:id="52" w:author="i056986" w:date="2002-07-25T12:45:00Z"/>
              </w:rPr>
            </w:pPr>
            <w:ins w:id="48" w:author="i056986" w:date="2002-07-25T12:45:00Z">
              <w:r>
                <w:rPr/>
                <w:t>P</w:t>
              </w:r>
            </w:ins>
            <w:ins w:id="49" w:author="i056986" w:date="2002-07-25T12:45:00Z">
              <w:r>
                <w:rPr>
                  <w:vertAlign w:val="subscript"/>
                </w:rPr>
                <w:t>1</w:t>
              </w:r>
            </w:ins>
            <w:ins w:id="50" w:author="i056986" w:date="2002-07-25T12:45:00Z">
              <w:r>
                <w:rPr/>
                <w:t xml:space="preserve"> &gt; P</w:t>
              </w:r>
            </w:ins>
            <w:ins w:id="51" w:author="i056986" w:date="2002-07-25T12:45:00Z">
              <w:r>
                <w:rPr>
                  <w:vertAlign w:val="subscript"/>
                </w:rPr>
                <w:t>0</w:t>
              </w:r>
            </w:ins>
          </w:p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0" w:after="0"/>
              <w:jc w:val="center"/>
              <w:rPr/>
            </w:pPr>
            <w:ins w:id="53" w:author="i056986" w:date="2002-07-25T12:45:00Z">
              <w:r>
                <w:rPr/>
                <w:t>(upper limit of P</w:t>
              </w:r>
            </w:ins>
            <w:ins w:id="54" w:author="i056986" w:date="2002-07-25T12:45:00Z">
              <w:r>
                <w:rPr>
                  <w:vertAlign w:val="subscript"/>
                </w:rPr>
                <w:t>1</w:t>
              </w:r>
            </w:ins>
            <w:ins w:id="55" w:author="i056986" w:date="2002-07-25T12:45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3780" w:leader="none"/>
                <w:tab w:val="left" w:pos="5580" w:leader="none"/>
              </w:tabs>
              <w:ind w:left="252" w:hanging="0"/>
              <w:rPr>
                <w:ins w:id="61" w:author="i056986" w:date="2002-07-25T12:45:00Z"/>
              </w:rPr>
            </w:pPr>
            <w:ins w:id="56" w:author="i056986" w:date="2002-07-25T12:45:00Z">
              <w:r>
                <w:rPr/>
                <w:t>P</w:t>
              </w:r>
            </w:ins>
            <w:ins w:id="57" w:author="i056986" w:date="2002-07-25T12:45:00Z">
              <w:r>
                <w:rPr>
                  <w:vertAlign w:val="subscript"/>
                </w:rPr>
                <w:t>0</w:t>
              </w:r>
            </w:ins>
            <w:ins w:id="58" w:author="i056986" w:date="2002-07-25T12:45:00Z">
              <w:r>
                <w:rPr/>
                <w:t xml:space="preserve"> + min ( -P</w:t>
              </w:r>
            </w:ins>
            <w:ins w:id="59" w:author="i056986" w:date="2002-07-25T12:45:00Z">
              <w:r>
                <w:rPr>
                  <w:vertAlign w:val="subscript"/>
                </w:rPr>
                <w:t>0</w:t>
              </w:r>
            </w:ins>
            <w:ins w:id="60" w:author="i056986" w:date="2002-07-25T12:45:00Z">
              <w:r>
                <w:rPr/>
                <w:t xml:space="preserve"> / RRD, 10 ) x RRD</w:t>
              </w:r>
            </w:ins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0"/>
              <w:rPr/>
            </w:pPr>
            <w:ins w:id="62" w:author="i056986" w:date="2002-07-25T12:45:00Z">
              <w:r>
                <w:rPr/>
                <w:tab/>
                <w:t>+ [ 10 – min ( -P</w:t>
              </w:r>
            </w:ins>
            <w:ins w:id="63" w:author="i056986" w:date="2002-07-25T12:45:00Z">
              <w:r>
                <w:rPr>
                  <w:vertAlign w:val="subscript"/>
                </w:rPr>
                <w:t>0</w:t>
              </w:r>
            </w:ins>
            <w:ins w:id="64" w:author="i056986" w:date="2002-07-25T12:45:00Z">
              <w:r>
                <w:rPr/>
                <w:t xml:space="preserve"> / RRD, 10 ) ] x RRU</w:t>
              </w:r>
            </w:ins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ins w:id="65" w:author="i056986" w:date="2002-07-25T12:45:00Z">
              <w:r>
                <w:rPr/>
                <w:t>P</w:t>
              </w:r>
            </w:ins>
            <w:ins w:id="66" w:author="i056986" w:date="2002-07-25T12:45:00Z">
              <w:r>
                <w:rPr>
                  <w:vertAlign w:val="subscript"/>
                </w:rPr>
                <w:t>0</w:t>
              </w:r>
            </w:ins>
            <w:ins w:id="67" w:author="i056986" w:date="2002-07-25T12:45:00Z">
              <w:r>
                <w:rPr/>
                <w:t xml:space="preserve"> &lt; 0</w:t>
              </w:r>
            </w:ins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120" w:after="0"/>
              <w:jc w:val="center"/>
              <w:rPr>
                <w:ins w:id="72" w:author="i056986" w:date="2002-07-25T12:45:00Z"/>
              </w:rPr>
            </w:pPr>
            <w:ins w:id="68" w:author="i056986" w:date="2002-07-25T12:45:00Z">
              <w:r>
                <w:rPr/>
                <w:t>P</w:t>
              </w:r>
            </w:ins>
            <w:ins w:id="69" w:author="i056986" w:date="2002-07-25T12:45:00Z">
              <w:r>
                <w:rPr>
                  <w:vertAlign w:val="subscript"/>
                </w:rPr>
                <w:t>1</w:t>
              </w:r>
            </w:ins>
            <w:ins w:id="70" w:author="i056986" w:date="2002-07-25T12:45:00Z">
              <w:r>
                <w:rPr/>
                <w:t xml:space="preserve"> &lt; P</w:t>
              </w:r>
            </w:ins>
            <w:ins w:id="71" w:author="i056986" w:date="2002-07-25T12:45:00Z">
              <w:r>
                <w:rPr>
                  <w:vertAlign w:val="subscript"/>
                </w:rPr>
                <w:t>0</w:t>
              </w:r>
            </w:ins>
          </w:p>
          <w:p>
            <w:pPr>
              <w:pStyle w:val="TextBody"/>
              <w:tabs>
                <w:tab w:val="clear" w:pos="720"/>
                <w:tab w:val="left" w:pos="612" w:leader="none"/>
              </w:tabs>
              <w:spacing w:before="0" w:after="0"/>
              <w:jc w:val="center"/>
              <w:rPr/>
            </w:pPr>
            <w:ins w:id="73" w:author="i056986" w:date="2002-07-25T12:45:00Z">
              <w:r>
                <w:rPr/>
                <w:t>(lower limit of P</w:t>
              </w:r>
            </w:ins>
            <w:ins w:id="74" w:author="i056986" w:date="2002-07-25T12:45:00Z">
              <w:r>
                <w:rPr>
                  <w:vertAlign w:val="subscript"/>
                </w:rPr>
                <w:t>1</w:t>
              </w:r>
            </w:ins>
            <w:ins w:id="75" w:author="i056986" w:date="2002-07-25T12:45:00Z">
              <w:r>
                <w:rPr/>
                <w:t>)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52" w:hanging="0"/>
              <w:rPr/>
            </w:pPr>
            <w:ins w:id="76" w:author="i056986" w:date="2002-07-25T12:45:00Z">
              <w:r>
                <w:rPr/>
                <w:t>P</w:t>
              </w:r>
            </w:ins>
            <w:ins w:id="77" w:author="i056986" w:date="2002-07-25T12:45:00Z">
              <w:r>
                <w:rPr>
                  <w:vertAlign w:val="subscript"/>
                </w:rPr>
                <w:t>0</w:t>
              </w:r>
            </w:ins>
            <w:ins w:id="78" w:author="i056986" w:date="2002-07-25T12:45:00Z">
              <w:r>
                <w:rPr/>
                <w:t xml:space="preserve"> – 10 x RRD</w:t>
              </w:r>
            </w:ins>
          </w:p>
        </w:tc>
      </w:tr>
    </w:tbl>
    <w:p>
      <w:pPr>
        <w:pStyle w:val="TextBody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The column “Change in Deployment (P</w:t>
      </w:r>
      <w:r>
        <w:rPr>
          <w:vertAlign w:val="subscript"/>
        </w:rPr>
        <w:t>1</w:t>
      </w:r>
      <w:r>
        <w:rPr/>
        <w:t xml:space="preserve"> vs P</w:t>
      </w:r>
      <w:r>
        <w:rPr>
          <w:vertAlign w:val="subscript"/>
        </w:rPr>
        <w:t>0</w:t>
      </w:r>
      <w:r>
        <w:rPr/>
        <w:t>)” needs clarification. In the SPD optimization, constraint limits are set prior to solving the optimization problem.  As it appears in the PRR, P</w:t>
      </w:r>
      <w:r>
        <w:rPr>
          <w:vertAlign w:val="subscript"/>
        </w:rPr>
        <w:t>1</w:t>
      </w:r>
      <w:r>
        <w:rPr/>
        <w:t xml:space="preserve"> needs to be known beforehand in setting the limits for P</w:t>
      </w:r>
      <w:r>
        <w:rPr>
          <w:vertAlign w:val="subscript"/>
        </w:rPr>
        <w:t>1</w:t>
      </w:r>
      <w:r>
        <w:rPr/>
        <w:t>.  ERCOT understands that the intent is to implement the limits to P</w:t>
      </w:r>
      <w:r>
        <w:rPr>
          <w:vertAlign w:val="subscript"/>
        </w:rPr>
        <w:t>1</w:t>
      </w:r>
      <w:r>
        <w:rPr/>
        <w:t xml:space="preserve"> independent of the relationship between P</w:t>
      </w:r>
      <w:r>
        <w:rPr>
          <w:vertAlign w:val="subscript"/>
        </w:rPr>
        <w:t>1</w:t>
      </w:r>
      <w:r>
        <w:rPr/>
        <w:t xml:space="preserve"> &amp; P</w:t>
      </w:r>
      <w:r>
        <w:rPr>
          <w:vertAlign w:val="subscript"/>
        </w:rPr>
        <w:t>0</w:t>
      </w:r>
      <w:r>
        <w:rPr/>
        <w:t xml:space="preserve"> making this column irrelevant. It is suggested to rewrite the table as follows:</w:t>
      </w:r>
    </w:p>
    <w:p>
      <w:pPr>
        <w:pStyle w:val="Normal"/>
        <w:autoSpaceDE w:val="false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Direction of Deployment in Prior Settlement Interva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120" w:after="120"/>
              <w:jc w:val="center"/>
              <w:rPr/>
            </w:pPr>
            <w:r>
              <w:rPr/>
              <w:t>Limits to P</w:t>
            </w:r>
            <w:r>
              <w:rPr>
                <w:vertAlign w:val="subscript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&gt;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52" w:hanging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+ 10 x RRU</w:t>
            </w:r>
          </w:p>
        </w:tc>
      </w:tr>
      <w:tr>
        <w:trPr>
          <w:trHeight w:val="7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&gt;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252" w:hanging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– min ( P</w:t>
            </w:r>
            <w:r>
              <w:rPr>
                <w:vertAlign w:val="subscript"/>
              </w:rPr>
              <w:t>0</w:t>
            </w:r>
            <w:r>
              <w:rPr/>
              <w:t xml:space="preserve"> / RRU, 10 ) x RR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0"/>
              <w:rPr/>
            </w:pPr>
            <w:r>
              <w:rPr/>
              <w:tab/>
              <w:t>– [ 10 – min ( P</w:t>
            </w:r>
            <w:r>
              <w:rPr>
                <w:vertAlign w:val="subscript"/>
              </w:rPr>
              <w:t>0</w:t>
            </w:r>
            <w:r>
              <w:rPr/>
              <w:t xml:space="preserve"> / RRU, 10 ) ] x RRD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&lt;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080" w:leader="none"/>
                <w:tab w:val="left" w:pos="3780" w:leader="none"/>
                <w:tab w:val="left" w:pos="5580" w:leader="none"/>
              </w:tabs>
              <w:ind w:left="252" w:hanging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+ min ( -P</w:t>
            </w:r>
            <w:r>
              <w:rPr>
                <w:vertAlign w:val="subscript"/>
              </w:rPr>
              <w:t>0</w:t>
            </w:r>
            <w:r>
              <w:rPr/>
              <w:t xml:space="preserve"> / RRD, 10 ) x RR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52" w:leader="none"/>
              </w:tabs>
              <w:ind w:left="252" w:hanging="0"/>
              <w:rPr/>
            </w:pPr>
            <w:r>
              <w:rPr/>
              <w:tab/>
              <w:t>+ [ 10 – min ( -P</w:t>
            </w:r>
            <w:r>
              <w:rPr>
                <w:vertAlign w:val="subscript"/>
              </w:rPr>
              <w:t>0</w:t>
            </w:r>
            <w:r>
              <w:rPr/>
              <w:t xml:space="preserve"> / RRD, 10 ) ] x RRU</w:t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pacing w:before="120" w:after="12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&lt; 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252" w:hanging="0"/>
              <w:rPr/>
            </w:pPr>
            <w:r>
              <w:rPr/>
              <w:t>P</w:t>
            </w:r>
            <w:r>
              <w:rPr>
                <w:vertAlign w:val="subscript"/>
              </w:rPr>
              <w:t>0</w:t>
            </w:r>
            <w:r>
              <w:rPr/>
              <w:t xml:space="preserve"> – 10 x RRD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2 (22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“</w:t>
      </w:r>
      <w:r>
        <w:rPr>
          <w:i/>
        </w:rPr>
        <w:t>Bid Curves associated with deployments that are constrained by ramp rates will not settle MCPE but will be settled using the MCPE.”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Further to the discussion ERCOT had with the sponsor of the PRR, it is understood that the bullet item (22) was added as an explanatory statement rather than as a requirement. Based on that, (22) has been rewritten as follow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“</w:t>
      </w:r>
      <w:r>
        <w:rPr/>
        <w:t>Since a QSE whose ramp rate limits its deployment in the target settlement interval, it can never be the last deployment selected by ERCOT; the MCPE will be set by the last bid selected to provide the last block of balancing for that settlement interval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ased on this, the implementation timeline has been revis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</w:rPr>
      <w:t xml:space="preserve">File: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FILENAM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input.doc</w:t>
    </w:r>
    <w:r>
      <w:rPr>
        <w:rFonts w:cs="Verdana" w:ascii="Verdana" w:hAnsi="Verdana"/>
      </w:rPr>
      <w:fldChar w:fldCharType="end"/>
    </w:r>
    <w:r>
      <w:rPr>
        <w:rFonts w:cs="Verdana" w:ascii="Verdana" w:hAnsi="Verdana"/>
      </w:rPr>
      <w:tab/>
      <w:t xml:space="preserve">Page: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2</w:t>
    </w:r>
    <w:r>
      <w:rPr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Impact Analysis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0:04:00Z</dcterms:created>
  <dc:creator>ERCOT/if</dc:creator>
  <dc:description/>
  <dc:language>en-US</dc:language>
  <cp:lastModifiedBy>ercot/if</cp:lastModifiedBy>
  <cp:lastPrinted>2002-08-23T17:48:00Z</cp:lastPrinted>
  <dcterms:modified xsi:type="dcterms:W3CDTF">2002-09-20T20:0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835030</vt:r8>
  </property>
  <property fmtid="{D5CDD505-2E9C-101B-9397-08002B2CF9AE}" pid="3" name="_AuthorEmail">
    <vt:lpwstr>SSundhararajan@ercot.com</vt:lpwstr>
  </property>
  <property fmtid="{D5CDD505-2E9C-101B-9397-08002B2CF9AE}" pid="4" name="_AuthorEmailDisplayName">
    <vt:lpwstr>Sundhararajan, Srini</vt:lpwstr>
  </property>
  <property fmtid="{D5CDD505-2E9C-101B-9397-08002B2CF9AE}" pid="5" name="_EmailSubject">
    <vt:lpwstr>Impact analysis for PRR349, PRR360</vt:lpwstr>
  </property>
  <property fmtid="{D5CDD505-2E9C-101B-9397-08002B2CF9AE}" pid="6" name="_PreviousAdHocReviewCycleID">
    <vt:r8>211125656</vt:r8>
  </property>
</Properties>
</file>