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 Ramp Ra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no impact to the ERCOT IT systems, operating practices, staffing or business process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existing Protocol language.</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dd language to describe the typical ramp duration and clarify the deployment period as the operating interval.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b/>
          <w:b/>
          <w:bCs/>
          <w:color w:val="3366FF"/>
          <w:u w:val="single"/>
        </w:rPr>
      </w:pPr>
      <w:r>
        <w:rPr>
          <w:b/>
          <w:bCs/>
          <w:color w:val="3366FF"/>
          <w:u w:val="single"/>
        </w:rPr>
        <w:t>Reliant language:</w:t>
      </w:r>
    </w:p>
    <w:p>
      <w:pPr>
        <w:pStyle w:val="Header"/>
        <w:tabs>
          <w:tab w:val="clear" w:pos="4320"/>
          <w:tab w:val="clear" w:pos="8640"/>
        </w:tabs>
        <w:rPr>
          <w:b/>
          <w:b/>
          <w:bCs/>
          <w:color w:val="3366FF"/>
          <w:u w:val="single"/>
        </w:rPr>
      </w:pPr>
      <w:r>
        <w:rPr>
          <w:b/>
          <w:bCs/>
          <w:color w:val="3366FF"/>
          <w:u w:val="single"/>
        </w:rPr>
      </w:r>
    </w:p>
    <w:p>
      <w:pPr>
        <w:pStyle w:val="Header"/>
        <w:tabs>
          <w:tab w:val="clear" w:pos="4320"/>
          <w:tab w:val="clear" w:pos="8640"/>
        </w:tabs>
        <w:rPr>
          <w:b/>
          <w:b/>
          <w:i/>
          <w:i/>
          <w:del w:id="1" w:author="i056986" w:date="2002-06-11T10:29:00Z"/>
        </w:rPr>
      </w:pPr>
      <w:del w:id="0" w:author="i056986" w:date="2002-06-11T10:29:00Z">
        <w:r>
          <w:rPr>
            <w:b/>
            <w:i/>
          </w:rPr>
          <w:delText>6.5.2</w:delText>
          <w:tab/>
          <w:delText>Balancing Energy Service</w:delText>
        </w:r>
      </w:del>
    </w:p>
    <w:p>
      <w:pPr>
        <w:pStyle w:val="Header"/>
        <w:tabs>
          <w:tab w:val="clear" w:pos="4320"/>
          <w:tab w:val="clear" w:pos="8640"/>
        </w:tabs>
        <w:rPr>
          <w:b/>
          <w:b/>
          <w:i/>
          <w:i/>
          <w:del w:id="3" w:author="i056986" w:date="2002-06-11T10:29:00Z"/>
        </w:rPr>
      </w:pPr>
      <w:del w:id="2" w:author="i056986" w:date="2002-06-11T10:29:00Z">
        <w:r>
          <w:rPr>
            <w:b/>
            <w:i/>
          </w:rPr>
        </w:r>
      </w:del>
    </w:p>
    <w:p>
      <w:pPr>
        <w:pStyle w:val="Header"/>
        <w:tabs>
          <w:tab w:val="clear" w:pos="4320"/>
          <w:tab w:val="clear" w:pos="8640"/>
        </w:tabs>
        <w:rPr>
          <w:del w:id="11" w:author="i056986" w:date="2002-06-11T10:29:00Z"/>
        </w:rPr>
      </w:pPr>
      <w:del w:id="4" w:author="i056986" w:date="2002-06-11T10:29:00Z">
        <w:r>
          <w:rPr/>
          <w:delText xml:space="preserve">(18)  Balancing Energy Service deployment instructions by ERCOT to any QSE are constrained by the amount of power that can be deployed in </w:delText>
        </w:r>
      </w:del>
      <w:del w:id="5" w:author="i056986" w:date="2002-06-11T10:29:00Z">
        <w:r>
          <w:rPr>
            <w:b/>
            <w:color w:val="FF0000"/>
            <w:highlight w:val="yellow"/>
          </w:rPr>
          <w:delText>a</w:delText>
        </w:r>
      </w:del>
      <w:del w:id="6" w:author="i056986" w:date="2002-06-11T10:29:00Z">
        <w:r>
          <w:rPr/>
          <w:delText xml:space="preserve"> fifteen (15) minute</w:delText>
        </w:r>
      </w:del>
      <w:del w:id="7" w:author="Laura Zotter" w:date="2002-05-28T16:31:00Z">
        <w:r>
          <w:rPr>
            <w:b/>
            <w:highlight w:val="yellow"/>
          </w:rPr>
          <w:delText>s</w:delText>
        </w:r>
      </w:del>
      <w:del w:id="8" w:author="i056986" w:date="2002-06-11T10:29:00Z">
        <w:r>
          <w:rPr/>
          <w:delText xml:space="preserve"> </w:delText>
        </w:r>
      </w:del>
      <w:del w:id="9" w:author="i056986" w:date="2002-06-11T10:29:00Z">
        <w:r>
          <w:rPr>
            <w:b/>
            <w:color w:val="FF0000"/>
            <w:highlight w:val="yellow"/>
          </w:rPr>
          <w:delText>interval, usually a ten (10) minute ramp rate,</w:delText>
        </w:r>
      </w:del>
      <w:del w:id="10" w:author="i056986" w:date="2002-06-11T10:29:00Z">
        <w:r>
          <w:rPr/>
          <w:delText xml:space="preserve"> at the QSE specified ramp rate in the QSE’s bid.</w:delText>
        </w:r>
      </w:del>
    </w:p>
    <w:p>
      <w:pPr>
        <w:pStyle w:val="Header"/>
        <w:tabs>
          <w:tab w:val="clear" w:pos="4320"/>
          <w:tab w:val="clear" w:pos="8640"/>
        </w:tabs>
        <w:rPr>
          <w:ins w:id="13" w:author="i056986" w:date="2002-06-11T10:29:00Z"/>
        </w:rPr>
      </w:pPr>
      <w:ins w:id="12" w:author="i056986" w:date="2002-06-11T10:29:00Z">
        <w:r>
          <w:rPr/>
        </w:r>
      </w:ins>
    </w:p>
    <w:p>
      <w:pPr>
        <w:pStyle w:val="Normal"/>
        <w:spacing w:lineRule="atLeast" w:line="240"/>
        <w:rPr>
          <w:ins w:id="15" w:author="i056986" w:date="2002-06-11T10:29:00Z"/>
        </w:rPr>
      </w:pPr>
      <w:ins w:id="14" w:author="i056986" w:date="2002-06-11T10:29:00Z">
        <w:r>
          <w:rPr>
            <w:color w:val="000000"/>
          </w:rPr>
          <w:t>6.5.2 Balancing Energy Service</w:t>
        </w:r>
      </w:ins>
    </w:p>
    <w:p>
      <w:pPr>
        <w:pStyle w:val="Normal"/>
        <w:spacing w:lineRule="atLeast" w:line="240"/>
        <w:rPr>
          <w:rFonts w:ascii="Courier;Courier New" w:hAnsi="Courier;Courier New" w:cs="Courier;Courier New"/>
          <w:color w:val="000000"/>
          <w:ins w:id="17" w:author="i056986" w:date="2002-06-11T10:29:00Z"/>
        </w:rPr>
      </w:pPr>
      <w:ins w:id="16" w:author="i056986" w:date="2002-06-11T10:29:00Z">
        <w:r>
          <w:rPr>
            <w:rFonts w:cs="Courier;Courier New" w:ascii="Courier;Courier New" w:hAnsi="Courier;Courier New"/>
            <w:color w:val="000000"/>
          </w:rPr>
        </w:r>
      </w:ins>
    </w:p>
    <w:p>
      <w:pPr>
        <w:pStyle w:val="Normal"/>
        <w:numPr>
          <w:ilvl w:val="0"/>
          <w:numId w:val="3"/>
        </w:numPr>
        <w:tabs>
          <w:tab w:val="clear" w:pos="720"/>
          <w:tab w:val="left" w:pos="1080" w:leader="none"/>
        </w:tabs>
        <w:spacing w:lineRule="atLeast" w:line="240"/>
        <w:ind w:left="360" w:hanging="360"/>
        <w:rPr/>
      </w:pPr>
      <w:ins w:id="18" w:author="i056986" w:date="2002-06-11T10:29:00Z">
        <w:r>
          <w:rPr/>
          <w:t>Balancing Energy Service deployment instructions by ERCOT to any QSE</w:t>
        </w:r>
      </w:ins>
      <w:ins w:id="19" w:author="i056986" w:date="2002-06-11T10:32:00Z">
        <w:r>
          <w:rPr/>
          <w:t xml:space="preserve"> </w:t>
        </w:r>
      </w:ins>
      <w:ins w:id="20" w:author="i056986" w:date="2002-06-11T10:29:00Z">
        <w:r>
          <w:rPr/>
          <w:t>are constrained by the amount of energy that can be deployed by the QSE</w:t>
        </w:r>
      </w:ins>
      <w:ins w:id="21" w:author="i056986" w:date="2002-06-11T10:32:00Z">
        <w:r>
          <w:rPr/>
          <w:t xml:space="preserve"> </w:t>
        </w:r>
      </w:ins>
      <w:ins w:id="22" w:author="i056986" w:date="2002-06-11T10:29:00Z">
        <w:r>
          <w:rPr/>
          <w:t xml:space="preserve">within the 10-minute ramp period at the ramp rate that is communicated to ERCOT in the QSE's bid. Expressed in MW/Min, the ramp rate serves as the basis for calculating the maximum change in the amount of energy that can be deployed by the QSE from one 15-minute settlement interval to the next. </w:t>
        </w:r>
      </w:ins>
      <w:ins w:id="23" w:author="PRS" w:date="2002-06-21T11:25:00Z">
        <w:r>
          <w:rPr/>
          <w:t xml:space="preserve"> </w:t>
        </w:r>
      </w:ins>
      <w:ins w:id="24" w:author="i056986" w:date="2002-06-11T10:29:00Z">
        <w:del w:id="25" w:author="PRS" w:date="2002-06-21T11:23:00Z">
          <w:r>
            <w:rPr/>
            <w:delText>Moreover,</w:delText>
          </w:r>
        </w:del>
      </w:ins>
      <w:del w:id="26" w:author="PRS" w:date="2002-06-21T11:23:00Z">
        <w:r>
          <w:rPr/>
          <w:delText xml:space="preserve"> </w:delText>
        </w:r>
      </w:del>
      <w:del w:id="27" w:author="PRS" w:date="2002-06-21T11:23:00Z">
        <w:r>
          <w:rPr/>
          <w:delText>if ERCOT deploys balancing in one direction and in the opposite direction in the subsequent interval then the total change in these two deployments cannot be greater than 10 times the bid ramp rate.</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9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alternat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8"/>
      <w:numFmt w:val="decimal"/>
      <w:lvlText w:val="(%1)"/>
      <w:lvlJc w:val="left"/>
      <w:pPr>
        <w:tabs>
          <w:tab w:val="num" w:pos="1530"/>
        </w:tabs>
        <w:ind w:left="1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38:00Z</dcterms:created>
  <dc:creator>Jim Street</dc:creator>
  <dc:description/>
  <dc:language>en-US</dc:language>
  <cp:lastModifiedBy>PRS</cp:lastModifiedBy>
  <cp:lastPrinted>2001-04-23T15:54:00Z</cp:lastPrinted>
  <dcterms:modified xsi:type="dcterms:W3CDTF">2002-06-25T16:38:00Z</dcterms:modified>
  <cp:revision>2</cp:revision>
  <dc:subject/>
  <dc:title>Protocols Workshop</dc:title>
</cp:coreProperties>
</file>