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4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nsmission Facility Status Change Not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 Changes in Transmission Facility Statu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verbiage to allow flexibility in maintaining specific equipment that currently does not exist with ERCOT Outage Coordination efforts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 is necessary to allow flexibility with regards to specific types of maintenance: Transformer maintenance in substations with 2 or more load transformers where the ability to safely and reliably swap load on low side exists.  Line maintenance for normally open-ended lines.  Breaker maintenance within certain breaker configur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revision also re-confirms wording in ERCOT Operating Guide </w:t>
            </w:r>
            <w:r>
              <w:rPr>
                <w:b/>
              </w:rPr>
              <w:t>2.8.3.2 Transmission (Note: the italics are added for emphasis):  “</w:t>
            </w:r>
            <w:r>
              <w:rPr/>
              <w:t>ERCOT Control Area Authority shall coordinate all proposed maintenance of all lines or equipmen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that affects power flows or transfer capacity</w:t>
            </w:r>
            <w:r>
              <w:rPr/>
              <w:t xml:space="preserve"> of the ERCOT System</w:t>
            </w:r>
            <w:r>
              <w:rPr>
                <w:b/>
              </w:rPr>
              <w:t>.</w:t>
            </w:r>
            <w:r>
              <w:rPr/>
              <w:t xml:space="preserve"> “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revision will allow entities performing maintenance some flexibility in scheduling.  The flexibility will save entities money and will not affect the reliability of the Transmission grid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3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3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1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24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/>
        <w:t>5.5.2 Changes in Transmission Facility Status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  <w:t xml:space="preserve">The TDSP will notify ERCOT of any changes in status of Transmission Facility elements </w:t>
      </w:r>
      <w:ins w:id="0" w:author="lcra/cc" w:date="2002-05-23T12:55:00Z">
        <w:r>
          <w:rPr>
            <w:b/>
          </w:rPr>
          <w:t>that affect power flows or transfer capacity</w:t>
        </w:r>
      </w:ins>
      <w:r>
        <w:rPr/>
        <w:t xml:space="preserve"> as specified pursuant to these Protocols.  The TDSP will notify ERCOT of any other Transmission Facility status as soon as practicable following the chang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s Crew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rews@lcra.or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er Colorado River Author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 Montopolis Drive, Austin Tex 787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356-608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385-2146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8:00:00Z</dcterms:created>
  <dc:creator>Jim Street</dc:creator>
  <dc:description/>
  <dc:language>en-US</dc:language>
  <cp:lastModifiedBy>lcra/cc</cp:lastModifiedBy>
  <cp:lastPrinted>2001-06-20T11:28:00Z</cp:lastPrinted>
  <dcterms:modified xsi:type="dcterms:W3CDTF">2002-05-23T18:00:00Z</dcterms:modified>
  <cp:revision>2</cp:revision>
  <dc:subject/>
  <dc:title>Protocols Workshop</dc:title>
</cp:coreProperties>
</file>