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acility Status Change Notifica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no impact to the ERCOT IT systems, operating practices, staffing or business processe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des flexibility in maintenance scheduling while ensuring optimization of transmission system use.  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vides flexibility with regards to specific types of maintenance:  Transformer maintenance in substations with 2 or more load transformers where the ability to safely and reliably swap load on low side exists.  Line maintenance for normally open-ended lines.  Breaker maintenance within certain breaker configur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revision also re-confirms wording in ERCOT Operating Guide </w:t>
            </w:r>
            <w:r>
              <w:rPr>
                <w:b/>
              </w:rPr>
              <w:t>2.8.3.2 Transmission:  “</w:t>
            </w:r>
            <w:r>
              <w:rPr/>
              <w:t>ERCOT Control Area Authority shall coordinate all proposed maintenance of all lines or equipmen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hat affects power flows or transfer capacity</w:t>
            </w:r>
            <w:r>
              <w:rPr/>
              <w:t xml:space="preserve"> of the ERCOT System</w:t>
            </w:r>
            <w:r>
              <w:rPr>
                <w:b/>
              </w:rPr>
              <w:t>.”</w:t>
            </w:r>
            <w:r>
              <w:rPr/>
              <w:t xml:space="preserve"> [Emphasis added]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echnical Advisory Committee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 recommends approval as recommended by PRS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Protocol Revision Subcommittee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as amended by the ERCOT commen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2</w:t>
        <w:tab/>
        <w:t>Changes in Transmission Facility Status</w:t>
      </w:r>
    </w:p>
    <w:p>
      <w:pPr>
        <w:pStyle w:val="TextBody"/>
        <w:rPr/>
      </w:pPr>
      <w:r>
        <w:rPr/>
        <w:t xml:space="preserve">The TDSP will notify ERCOT of any changes in status of Transmission Facility elements, </w:t>
      </w:r>
      <w:ins w:id="0" w:author="LCRA" w:date="2002-07-08T10:18:00Z">
        <w:del w:id="1" w:author="ERCOT" w:date="2002-07-08T10:21:00Z">
          <w:r>
            <w:rPr/>
            <w:delText xml:space="preserve">that affect power flows or transfer capacity </w:delText>
          </w:r>
        </w:del>
      </w:ins>
      <w:r>
        <w:rPr/>
        <w:t xml:space="preserve">as </w:t>
      </w:r>
      <w:ins w:id="2" w:author="ERCOT" w:date="2002-07-08T10:22:00Z">
        <w:r>
          <w:rPr/>
          <w:t xml:space="preserve">provided and clarified in the ERCOT Transmission Outage Approval Process document, </w:t>
        </w:r>
      </w:ins>
      <w:del w:id="3" w:author="ERCOT" w:date="2002-07-08T10:22:00Z">
        <w:r>
          <w:rPr/>
          <w:delText xml:space="preserve">specified </w:delText>
        </w:r>
      </w:del>
      <w:r>
        <w:rPr/>
        <w:t>pursuant to these Protocols.  The TDSP</w:t>
      </w:r>
      <w:ins w:id="4" w:author="ERCOT" w:date="2002-07-08T10:22:00Z">
        <w:r>
          <w:rPr/>
          <w:t>, via the designated Transmission Operator (TO),</w:t>
        </w:r>
      </w:ins>
      <w:r>
        <w:rPr/>
        <w:t xml:space="preserve"> will notify ERCOT of any other Transmission Facility status as soon as practicable following the chan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lternate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with concept and suggested language revision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TAC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14:00Z</dcterms:created>
  <dc:creator>Jim Street</dc:creator>
  <dc:description/>
  <dc:language>en-US</dc:language>
  <cp:lastModifiedBy>ERCOT</cp:lastModifiedBy>
  <cp:lastPrinted>2002-06-25T12:10:00Z</cp:lastPrinted>
  <dcterms:modified xsi:type="dcterms:W3CDTF">2002-07-08T16:14:00Z</dcterms:modified>
  <cp:revision>2</cp:revision>
  <dc:subject/>
  <dc:title>Protocols Workshop</dc:title>
</cp:coreProperties>
</file>