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Facility Status Change Notific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 Ma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kkunkel@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 Service Corp- TDS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502 Corporat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289-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289-403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I like changing the protocol language to allow the TDSP more flexibility in maintaining transmission facilities that do not significantly affect the transmission grid.   However, the words “affects power flows” can still significantly limit this flexibility since the language can still be assumed to mean opening breakers on a ring buss or a breaker &amp; ½ scheme since opening these breakers still affects power flows around the buss.   I suggest removing the words “power flows or” and just add the words “ that affects transfer capac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left" w:pos="324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50:00Z</dcterms:created>
  <dc:creator>Jim Street</dc:creator>
  <dc:description/>
  <dc:language>en-US</dc:language>
  <cp:lastModifiedBy>iflores</cp:lastModifiedBy>
  <cp:lastPrinted>2001-04-16T17:14:00Z</cp:lastPrinted>
  <dcterms:modified xsi:type="dcterms:W3CDTF">2002-05-28T20:50:00Z</dcterms:modified>
  <cp:revision>2</cp:revision>
  <dc:subject/>
  <dc:title>Protocols Workshop</dc:title>
</cp:coreProperties>
</file>