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E Up pricing methodolo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rPr/>
            </w:pPr>
            <w:r>
              <w:rPr/>
              <w:t>6.8.2.2 –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Change OOME Up pricing to a more conservative cost-based pricing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duce costs of Local Congestion while being fair to resources, this PRR uses cost-based pricing to reduce payments to resources for OOME Up service. </w:t>
            </w:r>
          </w:p>
          <w:p>
            <w:pPr>
              <w:pStyle w:val="Normal"/>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numPr>
          <w:ilvl w:val="1"/>
          <w:numId w:val="4"/>
        </w:numPr>
        <w:tabs>
          <w:tab w:val="clear" w:pos="4320"/>
          <w:tab w:val="clear" w:pos="8640"/>
        </w:tabs>
        <w:rPr/>
      </w:pPr>
      <w:r>
        <w:rPr/>
        <w:t>Definitions</w:t>
      </w:r>
    </w:p>
    <w:p>
      <w:pPr>
        <w:pStyle w:val="Alphabet"/>
        <w:rPr/>
      </w:pPr>
      <w:bookmarkStart w:id="0" w:name="F"/>
      <w:bookmarkStart w:id="1" w:name="R"/>
      <w:r>
        <w:rPr/>
        <w:t>F</w:t>
      </w:r>
      <w:bookmarkEnd w:id="0"/>
    </w:p>
    <w:p>
      <w:pPr>
        <w:pStyle w:val="TermTitle"/>
        <w:ind w:left="0" w:hanging="0"/>
        <w:rPr/>
      </w:pPr>
      <w:hyperlink w:anchor="top">
        <w:r>
          <w:rPr>
            <w:rStyle w:val="InternetLink"/>
          </w:rPr>
          <w:t>[Back to Top]</w:t>
        </w:r>
      </w:hyperlink>
    </w:p>
    <w:p>
      <w:pPr>
        <w:pStyle w:val="TermTitle"/>
        <w:rPr/>
      </w:pPr>
      <w:r>
        <w:rPr/>
        <w:t>Facilities</w:t>
      </w:r>
    </w:p>
    <w:p>
      <w:pPr>
        <w:pStyle w:val="TermDefinition"/>
        <w:rPr/>
      </w:pPr>
      <w:r>
        <w:rPr/>
        <w:t>Equipment situated for the purpose of conducting service and/or business through use of the ERCOT System</w:t>
      </w:r>
    </w:p>
    <w:p>
      <w:pPr>
        <w:pStyle w:val="TermTitle"/>
        <w:rPr/>
      </w:pPr>
      <w:r>
        <w:rPr/>
        <w:t>Final Day-Ahead Schedule</w:t>
      </w:r>
    </w:p>
    <w:p>
      <w:pPr>
        <w:pStyle w:val="TermDefinition"/>
        <w:rPr/>
      </w:pPr>
      <w:r>
        <w:rPr/>
        <w:t>Those schedules ERCOT deems valid following the close of the Day Ahead period.</w:t>
      </w:r>
    </w:p>
    <w:p>
      <w:pPr>
        <w:pStyle w:val="TermTitle"/>
        <w:rPr/>
      </w:pPr>
      <w:r>
        <w:rPr/>
        <w:t>Final Statement</w:t>
      </w:r>
    </w:p>
    <w:p>
      <w:pPr>
        <w:pStyle w:val="TermDefinition"/>
        <w:rPr/>
      </w:pPr>
      <w:r>
        <w:rPr>
          <w:b/>
          <w:i/>
        </w:rPr>
        <w:t>See</w:t>
      </w:r>
      <w:r>
        <w:rPr>
          <w:b/>
        </w:rPr>
        <w:t xml:space="preserve"> Settlement Statement</w:t>
      </w:r>
    </w:p>
    <w:p>
      <w:pPr>
        <w:pStyle w:val="TermTitle"/>
        <w:rPr/>
      </w:pPr>
      <w:r>
        <w:rPr/>
        <w:t>Financing Persons</w:t>
      </w:r>
    </w:p>
    <w:p>
      <w:pPr>
        <w:pStyle w:val="TermDefinition"/>
        <w:rPr/>
      </w:pPr>
      <w:r>
        <w:rPr/>
        <w:t xml:space="preserve">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   </w:t>
      </w:r>
    </w:p>
    <w:p>
      <w:pPr>
        <w:pStyle w:val="TermDefinition"/>
        <w:rPr/>
      </w:pPr>
      <w:r>
        <w:rPr/>
      </w:r>
    </w:p>
    <w:p>
      <w:pPr>
        <w:pStyle w:val="TermDefinition"/>
        <w:rPr>
          <w:b/>
          <w:b/>
          <w:ins w:id="1" w:author="Steve Keller TXU" w:date="2002-05-08T12:23:00Z"/>
        </w:rPr>
      </w:pPr>
      <w:ins w:id="0" w:author="Steve Keller TXU" w:date="2002-05-08T12:23:00Z">
        <w:r>
          <w:rPr>
            <w:b/>
          </w:rPr>
          <w:t>Fuel Index Price</w:t>
        </w:r>
      </w:ins>
    </w:p>
    <w:p>
      <w:pPr>
        <w:pStyle w:val="TermDefinition"/>
        <w:rPr>
          <w:ins w:id="3" w:author="Steve Keller TXU" w:date="2002-05-08T12:23:00Z"/>
        </w:rPr>
      </w:pPr>
      <w:ins w:id="2" w:author="Steve Keller TXU" w:date="2002-05-08T12:23:00Z">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Alphabet"/>
        <w:rPr/>
      </w:pPr>
      <w:r>
        <w:rPr/>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Definition"/>
        <w:rPr/>
      </w:pPr>
      <w:r>
        <w:rPr/>
      </w:r>
    </w:p>
    <w:p>
      <w:pPr>
        <w:pStyle w:val="TermDefinition"/>
        <w:rPr/>
      </w:pPr>
      <w:r>
        <w:rPr/>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b/>
          <w:b/>
          <w:ins w:id="5" w:author="Steve Keller TXU" w:date="2002-05-09T10:48:00Z"/>
        </w:rPr>
      </w:pPr>
      <w:ins w:id="4" w:author="Steve Keller TXU" w:date="2002-05-09T10:48:00Z">
        <w:r>
          <w:rPr>
            <w:b/>
          </w:rPr>
          <w:t>Resource Category Generic Fuel Cost (RCGFC)</w:t>
        </w:r>
      </w:ins>
    </w:p>
    <w:p>
      <w:pPr>
        <w:pStyle w:val="TermDefinition"/>
        <w:keepNext w:val="true"/>
        <w:rPr>
          <w:ins w:id="11" w:author="Steve Keller TXU" w:date="2002-05-09T10:48:00Z"/>
        </w:rPr>
      </w:pPr>
      <w:ins w:id="6" w:author="Steve Keller TXU" w:date="2002-05-09T10:48:00Z">
        <w:r>
          <w:rPr/>
          <w:t>A standard $/MWh cost for fuel specific to one of eight resource categories (Nuclear, Hydro, Coal and Lignite, Combined Cycle, Simple Cycle,</w:t>
        </w:r>
      </w:ins>
      <w:ins w:id="7" w:author="Gerald L Ward" w:date="2002-05-20T05:08:00Z">
        <w:r>
          <w:rPr/>
          <w:t xml:space="preserve"> </w:t>
        </w:r>
      </w:ins>
      <w:ins w:id="8" w:author="Gerald L Ward" w:date="2002-05-20T05:10:00Z">
        <w:r>
          <w:rPr/>
          <w:t xml:space="preserve">Gas </w:t>
        </w:r>
      </w:ins>
      <w:ins w:id="9" w:author="Gerald L Ward" w:date="2002-05-20T05:08:00Z">
        <w:r>
          <w:rPr/>
          <w:t>Steam</w:t>
        </w:r>
      </w:ins>
      <w:ins w:id="10" w:author="Steve Keller TXU" w:date="2002-05-09T10:48:00Z">
        <w:r>
          <w:rPr/>
          <w:t xml:space="preserve"> Diesel and Non-Hydro Renewable).  </w:t>
        </w:r>
      </w:ins>
    </w:p>
    <w:p>
      <w:pPr>
        <w:pStyle w:val="Heading4"/>
        <w:rPr>
          <w:b/>
          <w:b/>
        </w:rPr>
      </w:pPr>
      <w:r>
        <w:rPr>
          <w:b/>
        </w:rPr>
        <w:t>6.8.2.2</w:t>
        <w:tab/>
        <w:t>Energy Payments</w:t>
      </w:r>
    </w:p>
    <w:p>
      <w:pPr>
        <w:pStyle w:val="TextBodyIndent"/>
        <w:numPr>
          <w:ilvl w:val="0"/>
          <w:numId w:val="3"/>
        </w:numPr>
        <w:rPr/>
      </w:pPr>
      <w:r>
        <w:rPr/>
        <w:t>Whenever a Resource is called for OOME Up, the QSE will receive</w:t>
      </w:r>
      <w:del w:id="12" w:author="Steve Keller TXU" w:date="2002-05-02T14:51:00Z">
        <w:r>
          <w:rPr/>
          <w:delText>,</w:delText>
        </w:r>
      </w:del>
      <w:r>
        <w:rPr/>
        <w:t xml:space="preserve"> </w:t>
      </w:r>
      <w:del w:id="13" w:author="Steve Keller TXU" w:date="2002-05-02T14:51:00Z">
        <w:r>
          <w:rPr/>
          <w:delText>in addition to the</w:delText>
        </w:r>
      </w:del>
      <w:ins w:id="14" w:author="Unknown" w:date="2002-05-02T14:51:00Z">
        <w:r>
          <w:rPr/>
          <w:t>any</w:t>
        </w:r>
      </w:ins>
      <w:r>
        <w:rPr/>
        <w:t xml:space="preserve"> Resource Imbalance </w:t>
      </w:r>
      <w:ins w:id="15" w:author="Steve Keller TXU" w:date="2002-05-10T10:28:00Z">
        <w:r>
          <w:rPr/>
          <w:t xml:space="preserve">payment </w:t>
        </w:r>
      </w:ins>
      <w:ins w:id="16" w:author="Unknown" w:date="2002-05-02T14:51:00Z">
        <w:r>
          <w:rPr/>
          <w:t xml:space="preserve">it is entitled to receive </w:t>
        </w:r>
      </w:ins>
      <w:r>
        <w:rPr/>
        <w:t>as specified in 6.8.1.13</w:t>
      </w:r>
      <w:del w:id="17" w:author="Steve Keller TXU" w:date="2002-05-02T14:52:00Z">
        <w:r>
          <w:rPr/>
          <w:delText xml:space="preserve">, </w:delText>
        </w:r>
      </w:del>
      <w:ins w:id="18" w:author="Unknown" w:date="2002-05-02T14:52:00Z">
        <w:r>
          <w:rPr/>
          <w:t>.</w:t>
        </w:r>
      </w:ins>
      <w:ins w:id="19" w:author="Steve Keller TXU" w:date="2002-05-02T14:52:00Z">
        <w:r>
          <w:rPr/>
          <w:t xml:space="preserve"> </w:t>
        </w:r>
      </w:ins>
      <w:del w:id="20" w:author="Steve Keller TXU" w:date="2002-05-02T14:52:00Z">
        <w:r>
          <w:rPr/>
          <w:delText xml:space="preserve">an </w:delText>
        </w:r>
      </w:del>
      <w:ins w:id="21" w:author="Unknown" w:date="2002-05-02T14:52:00Z">
        <w:r>
          <w:rPr/>
          <w:t xml:space="preserve">In addition, an </w:t>
        </w:r>
      </w:ins>
      <w:r>
        <w:rPr/>
        <w:t xml:space="preserve">OOME energy payment adjustment </w:t>
      </w:r>
      <w:del w:id="22" w:author="Steve Keller TXU" w:date="2002-05-02T14:53:00Z">
        <w:r>
          <w:rPr/>
          <w:delText>of the</w:delText>
        </w:r>
      </w:del>
      <w:ins w:id="23" w:author="Unknown" w:date="2002-05-02T14:53:00Z">
        <w:r>
          <w:rPr/>
          <w:t xml:space="preserve">will be made such that the </w:t>
        </w:r>
      </w:ins>
      <w:ins w:id="24" w:author="Steve Keller TXU" w:date="2002-05-10T10:30:00Z">
        <w:r>
          <w:rPr/>
          <w:t xml:space="preserve">resulting total </w:t>
        </w:r>
      </w:ins>
      <w:ins w:id="25" w:author="Unknown" w:date="2002-05-02T14:53:00Z">
        <w:r>
          <w:rPr/>
          <w:t>payment</w:t>
        </w:r>
      </w:ins>
      <w:ins w:id="26" w:author="Steve Keller TXU" w:date="2002-05-08T12:27:00Z">
        <w:r>
          <w:rPr/>
          <w:t xml:space="preserve"> to the Resource</w:t>
        </w:r>
      </w:ins>
      <w:ins w:id="27" w:author="Unknown" w:date="2002-05-02T14:53:00Z">
        <w:r>
          <w:rPr/>
          <w:t xml:space="preserve"> is equal to the Resource Category Generic Fuel Cost</w:t>
        </w:r>
      </w:ins>
      <w:r>
        <w:rPr/>
        <w:t xml:space="preserve"> </w:t>
      </w:r>
      <w:ins w:id="28" w:author="Steve Keller TXU" w:date="2002-05-08T12:27:00Z">
        <w:r>
          <w:rPr/>
          <w:t>(RCGFC) for that Resource.</w:t>
        </w:r>
      </w:ins>
      <w:ins w:id="29" w:author="Unknown" w:date="2002-05-02T14:53:00Z">
        <w:r>
          <w:rPr/>
          <w:t xml:space="preserve">. </w:t>
        </w:r>
      </w:ins>
      <w:ins w:id="30" w:author="Unknown" w:date="2002-05-02T14:53:00Z">
        <w:del w:id="31" w:author="Steve Keller TXU" w:date="2002-05-02T14:54:00Z">
          <w:r>
            <w:rPr/>
            <w:delText xml:space="preserve"> </w:delText>
          </w:r>
        </w:del>
      </w:ins>
      <w:del w:id="32" w:author="Steve Keller TXU" w:date="2002-05-02T14:54:00Z">
        <w:r>
          <w:rPr/>
          <w:delText xml:space="preserve"> instructed amount of OOME Up provided by the Resource multiplied the by higher of 0 or the difference between (a) and  (b), defined below: </w:delText>
        </w:r>
      </w:del>
    </w:p>
    <w:p>
      <w:pPr>
        <w:pStyle w:val="TextBodyIndent"/>
        <w:numPr>
          <w:ilvl w:val="1"/>
          <w:numId w:val="3"/>
        </w:numPr>
        <w:rPr>
          <w:del w:id="34" w:author="Steve Keller TXU" w:date="2002-05-02T14:54:00Z"/>
        </w:rPr>
      </w:pPr>
      <w:del w:id="33" w:author="Steve Keller TXU" w:date="2002-05-02T14:54:00Z">
        <w:r>
          <w:rPr/>
          <w:delText>The lower of the:</w:delText>
        </w:r>
      </w:del>
    </w:p>
    <w:p>
      <w:pPr>
        <w:pStyle w:val="TextBodyIndent"/>
        <w:numPr>
          <w:ilvl w:val="2"/>
          <w:numId w:val="3"/>
        </w:numPr>
        <w:rPr>
          <w:del w:id="36" w:author="Steve Keller TXU" w:date="2002-05-02T14:54:00Z"/>
        </w:rPr>
      </w:pPr>
      <w:del w:id="35" w:author="Steve Keller TXU" w:date="2002-05-02T14:54:00Z">
        <w:r>
          <w:rPr/>
          <w:delText xml:space="preserve">Actual Balancing Energy Service Up bid price submitted by the specific Resource  or Incremental Premium Specified for the specific Resource if part of a portfolio or Ratcheting OOME Up Price if neither bid were submitted by the specific Resource, or </w:delText>
        </w:r>
      </w:del>
    </w:p>
    <w:p>
      <w:pPr>
        <w:pStyle w:val="TextBodyIndent"/>
        <w:numPr>
          <w:ilvl w:val="2"/>
          <w:numId w:val="3"/>
        </w:numPr>
        <w:rPr>
          <w:del w:id="38" w:author="Steve Keller TXU" w:date="2002-05-02T14:54:00Z"/>
        </w:rPr>
      </w:pPr>
      <w:del w:id="37" w:author="Steve Keller TXU" w:date="2002-05-02T14:54:00Z">
        <w:r>
          <w:rPr/>
          <w:delText>The Ratcheting OOME Up Price.</w:delText>
        </w:r>
      </w:del>
    </w:p>
    <w:p>
      <w:pPr>
        <w:pStyle w:val="TextBodyIndent"/>
        <w:numPr>
          <w:ilvl w:val="1"/>
          <w:numId w:val="3"/>
        </w:numPr>
        <w:rPr>
          <w:del w:id="40" w:author="Steve Keller TXU" w:date="2002-05-02T14:54:00Z"/>
        </w:rPr>
      </w:pPr>
      <w:del w:id="39" w:author="Steve Keller TXU" w:date="2002-05-02T14:54:00Z">
        <w:r>
          <w:rPr/>
          <w:delText>The MCPE for the Congestion Zone.</w:delText>
          <w:br/>
        </w:r>
      </w:del>
    </w:p>
    <w:p>
      <w:pPr>
        <w:pStyle w:val="TextBodyIndent"/>
        <w:rPr>
          <w:del w:id="42" w:author="Steve Keller TXU" w:date="2002-05-02T14:54:00Z"/>
        </w:rPr>
      </w:pPr>
      <w:del w:id="41" w:author="Steve Keller TXU" w:date="2002-05-02T14:54:00Z">
        <w:r>
          <w:rPr/>
          <w:delTex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delText>
        </w:r>
      </w:del>
    </w:p>
    <w:p>
      <w:pPr>
        <w:pStyle w:val="TextBodyIndent"/>
        <w:rPr/>
      </w:pPr>
      <w:del w:id="43" w:author="Steve Keller TXU" w:date="2002-05-02T14:54:00Z">
        <w:r>
          <w:rPr/>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delText>
        </w:r>
      </w:del>
    </w:p>
    <w:p>
      <w:pPr>
        <w:pStyle w:val="TextBodyIndent"/>
        <w:numPr>
          <w:ilvl w:val="0"/>
          <w:numId w:val="3"/>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del w:id="53" w:author="Steve Keller TXU" w:date="2002-05-02T14:55:00Z"/>
        </w:rPr>
      </w:pPr>
      <w:del w:id="44" w:author="Steve Keller TXU" w:date="2002-05-02T14:55:00Z">
        <w:r>
          <w:rPr>
            <w:b/>
          </w:rPr>
          <w:delText>PE</w:delText>
        </w:r>
      </w:del>
      <w:del w:id="45" w:author="Steve Keller TXU" w:date="2002-05-02T14:55:00Z">
        <w:r>
          <w:rPr>
            <w:b/>
            <w:vertAlign w:val="subscript"/>
          </w:rPr>
          <w:delText>OOMUPiq</w:delText>
        </w:r>
      </w:del>
      <w:del w:id="46" w:author="Steve Keller TXU" w:date="2002-05-02T14:55:00Z">
        <w:r>
          <w:rPr>
            <w:b/>
          </w:rPr>
          <w:delText xml:space="preserve"> = -1 * E</w:delText>
        </w:r>
      </w:del>
      <w:del w:id="47" w:author="Steve Keller TXU" w:date="2002-05-02T14:55:00Z">
        <w:r>
          <w:rPr>
            <w:b/>
            <w:vertAlign w:val="subscript"/>
          </w:rPr>
          <w:delText xml:space="preserve">OOMUPirq </w:delText>
        </w:r>
      </w:del>
      <w:del w:id="48" w:author="Steve Keller TXU" w:date="2002-05-02T14:55:00Z">
        <w:r>
          <w:rPr>
            <w:b/>
          </w:rPr>
          <w:delText>* [Max [0, Min(FI*HR, IBP</w:delText>
        </w:r>
      </w:del>
      <w:del w:id="49" w:author="Steve Keller TXU" w:date="2002-05-02T14:55:00Z">
        <w:r>
          <w:rPr>
            <w:b/>
            <w:vertAlign w:val="subscript"/>
          </w:rPr>
          <w:delText>iuq</w:delText>
        </w:r>
      </w:del>
      <w:del w:id="50" w:author="Steve Keller TXU" w:date="2002-05-02T14:55:00Z">
        <w:r>
          <w:rPr>
            <w:b/>
          </w:rPr>
          <w:delText>),-MCPE</w:delText>
        </w:r>
      </w:del>
      <w:del w:id="51" w:author="Steve Keller TXU" w:date="2002-05-02T14:55:00Z">
        <w:r>
          <w:rPr>
            <w:b/>
            <w:vertAlign w:val="subscript"/>
          </w:rPr>
          <w:delText>iz</w:delText>
        </w:r>
      </w:del>
      <w:del w:id="52" w:author="Steve Keller TXU" w:date="2002-05-02T14:55:00Z">
        <w:r>
          <w:rPr>
            <w:b/>
          </w:rPr>
          <w:delText xml:space="preserve">]] </w:delText>
        </w:r>
      </w:del>
    </w:p>
    <w:p>
      <w:pPr>
        <w:pStyle w:val="Normal"/>
        <w:ind w:left="3600" w:hanging="1440"/>
        <w:rPr>
          <w:b/>
          <w:b/>
          <w:vertAlign w:val="subscript"/>
          <w:ins w:id="55" w:author="Unknown" w:date="2002-05-02T14:56:00Z"/>
        </w:rPr>
      </w:pPr>
      <w:ins w:id="54" w:author="Unknown" w:date="2002-05-02T14:56:00Z">
        <w:r>
          <w:rPr>
            <w:b/>
            <w:vertAlign w:val="subscript"/>
          </w:rPr>
        </w:r>
      </w:ins>
    </w:p>
    <w:p>
      <w:pPr>
        <w:pStyle w:val="Normal"/>
        <w:ind w:left="3600" w:hanging="1440"/>
        <w:rPr>
          <w:b/>
          <w:b/>
          <w:vertAlign w:val="subscript"/>
          <w:ins w:id="66" w:author="Steve Keller TXU" w:date="2002-05-02T14:56:00Z"/>
        </w:rPr>
      </w:pPr>
      <w:ins w:id="56" w:author="Steve Keller TXU" w:date="2002-05-02T14:56:00Z">
        <w:r>
          <w:rPr>
            <w:b/>
          </w:rPr>
          <w:t>PE</w:t>
        </w:r>
      </w:ins>
      <w:ins w:id="57" w:author="Steve Keller TXU" w:date="2002-05-02T14:56:00Z">
        <w:r>
          <w:rPr>
            <w:b/>
            <w:vertAlign w:val="subscript"/>
          </w:rPr>
          <w:t>OOMUPiq</w:t>
        </w:r>
      </w:ins>
      <w:ins w:id="58" w:author="Steve Keller TXU" w:date="2002-05-02T14:56:00Z">
        <w:r>
          <w:rPr>
            <w:b/>
          </w:rPr>
          <w:t xml:space="preserve"> = -1 * E</w:t>
        </w:r>
      </w:ins>
      <w:ins w:id="59" w:author="Steve Keller TXU" w:date="2002-05-02T14:56:00Z">
        <w:r>
          <w:rPr>
            <w:b/>
            <w:vertAlign w:val="subscript"/>
          </w:rPr>
          <w:t xml:space="preserve">OOMUPirq </w:t>
        </w:r>
      </w:ins>
      <w:ins w:id="60" w:author="Steve Keller TXU" w:date="2002-05-02T14:56:00Z">
        <w:r>
          <w:rPr>
            <w:b/>
          </w:rPr>
          <w:t>* [</w:t>
        </w:r>
      </w:ins>
      <w:ins w:id="61" w:author="Unknown" w:date="2002-05-02T14:57:00Z">
        <w:r>
          <w:rPr>
            <w:b/>
          </w:rPr>
          <w:t>RCGFC</w:t>
        </w:r>
      </w:ins>
      <w:ins w:id="62" w:author="Steve Keller TXU" w:date="2002-05-03T12:53:00Z">
        <w:r>
          <w:rPr>
            <w:b/>
            <w:vertAlign w:val="subscript"/>
          </w:rPr>
          <w:t>c</w:t>
        </w:r>
      </w:ins>
      <w:ins w:id="63" w:author="Steve Keller TXU" w:date="2002-05-02T14:56:00Z">
        <w:r>
          <w:rPr>
            <w:b/>
          </w:rPr>
          <w:t>-MCPE</w:t>
        </w:r>
      </w:ins>
      <w:ins w:id="64" w:author="Steve Keller TXU" w:date="2002-05-02T14:56:00Z">
        <w:r>
          <w:rPr>
            <w:b/>
            <w:vertAlign w:val="subscript"/>
          </w:rPr>
          <w:t>iz</w:t>
        </w:r>
      </w:ins>
      <w:ins w:id="65" w:author="Steve Keller TXU" w:date="2002-05-02T14:56:00Z">
        <w:r>
          <w:rPr>
            <w:b/>
          </w:rPr>
          <w:t xml:space="preserve">] </w:t>
        </w:r>
      </w:ins>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ins w:id="67" w:author="Steve Keller TXU" w:date="2002-05-10T10:31:00Z"/>
        </w:rPr>
      </w:pPr>
      <w:r>
        <w:rPr/>
        <w:t>Where:</w:t>
      </w:r>
    </w:p>
    <w:p>
      <w:pPr>
        <w:pStyle w:val="TextBody"/>
        <w:spacing w:before="0" w:after="0"/>
        <w:ind w:firstLine="720"/>
        <w:rPr/>
      </w:pPr>
      <w:ins w:id="68" w:author="Steve Keller TXU" w:date="2002-05-10T10:31:00Z">
        <w:r>
          <w:rPr/>
          <w:tab/>
          <w:t>c</w:t>
          <w:tab/>
          <w:tab/>
          <w:t>Resource Category</w:t>
        </w:r>
      </w:ins>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BodyTextIndent2"/>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 for that interval per QSE</w:t>
      </w:r>
    </w:p>
    <w:p>
      <w:pPr>
        <w:pStyle w:val="Normal"/>
        <w:ind w:left="2880" w:hanging="144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ins w:id="69" w:author="Unknown" w:date="2002-05-02T14:57:00Z"/>
        </w:rPr>
      </w:pPr>
      <w:r>
        <w:rPr/>
        <w:t>OL</w:t>
      </w:r>
      <w:r>
        <w:rPr>
          <w:vertAlign w:val="subscript"/>
        </w:rPr>
        <w:t>iuq</w:t>
      </w:r>
      <w:r>
        <w:rPr/>
        <w:tab/>
        <w:t>Resource plan output level submitted by the QSE for the specific Resource given the OOM instruction for that interval.</w:t>
      </w:r>
    </w:p>
    <w:p>
      <w:pPr>
        <w:pStyle w:val="Normal"/>
        <w:ind w:left="2880" w:hanging="1440"/>
        <w:rPr>
          <w:b/>
          <w:b/>
          <w:ins w:id="75" w:author="Steve Keller TXU" w:date="2002-05-02T14:58:00Z"/>
        </w:rPr>
      </w:pPr>
      <w:ins w:id="70" w:author="Steve Keller TXU" w:date="2002-05-02T14:57:00Z">
        <w:r>
          <w:rPr>
            <w:b/>
          </w:rPr>
          <w:t>RCGFC</w:t>
        </w:r>
      </w:ins>
      <w:ins w:id="71" w:author="Steve Keller TXU" w:date="2002-05-03T12:53:00Z">
        <w:r>
          <w:rPr>
            <w:b/>
            <w:vertAlign w:val="subscript"/>
          </w:rPr>
          <w:t>c</w:t>
        </w:r>
      </w:ins>
      <w:ins w:id="72" w:author="Unknown" w:date="2002-05-02T14:57:00Z">
        <w:r>
          <w:rPr>
            <w:b/>
            <w:vertAlign w:val="subscript"/>
          </w:rPr>
          <w:tab/>
        </w:r>
      </w:ins>
      <w:ins w:id="73" w:author="Steve Keller TXU" w:date="2002-05-02T14:58:00Z">
        <w:r>
          <w:rPr/>
          <w:t>Resource Category Generic Fuel Cost</w:t>
        </w:r>
      </w:ins>
      <w:ins w:id="74" w:author="Steve Keller TXU" w:date="2002-05-03T12:53:00Z">
        <w:r>
          <w:rPr/>
          <w:t xml:space="preserve"> for a specific category.</w:t>
        </w:r>
      </w:ins>
    </w:p>
    <w:p>
      <w:pPr>
        <w:pStyle w:val="Normal"/>
        <w:ind w:left="2880" w:hanging="1440"/>
        <w:rPr>
          <w:b/>
          <w:b/>
        </w:rPr>
      </w:pPr>
      <w:r>
        <w:rPr>
          <w:b/>
        </w:rPr>
      </w:r>
    </w:p>
    <w:p>
      <w:pPr>
        <w:pStyle w:val="Normal"/>
        <w:ind w:left="2880" w:hanging="1440"/>
        <w:rPr/>
      </w:pPr>
      <w:r>
        <w:rPr/>
      </w:r>
    </w:p>
    <w:p>
      <w:pPr>
        <w:pStyle w:val="TextBodyIndent"/>
        <w:numPr>
          <w:ilvl w:val="0"/>
          <w:numId w:val="3"/>
        </w:numPr>
        <w:rPr>
          <w:del w:id="77" w:author="Steve Keller TXU" w:date="2002-05-02T14:58:00Z"/>
        </w:rPr>
      </w:pPr>
      <w:del w:id="76" w:author="Steve Keller TXU" w:date="2002-05-02T14:58:00Z">
        <w:r>
          <w:rPr/>
          <w:delTex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delText>
        </w:r>
      </w:del>
    </w:p>
    <w:p>
      <w:pPr>
        <w:pStyle w:val="TextBodyIndent"/>
        <w:numPr>
          <w:ilvl w:val="0"/>
          <w:numId w:val="3"/>
        </w:numPr>
        <w:rPr/>
      </w:pPr>
      <w:r>
        <w:rPr/>
        <w:t>Whenever a Resource is called on for OOME Down, the QSE will be paid an energy payment equal to the total amount of energy to be reduced by the Resource, multiplied by the greater of: (a) the MCPE of the Congestion Zone or (b) $0.00.  The calculation for OOME Down is as follows:</w:t>
      </w:r>
    </w:p>
    <w:p>
      <w:pPr>
        <w:pStyle w:val="Normal"/>
        <w:ind w:left="2880" w:hanging="1440"/>
        <w:rPr/>
      </w:pPr>
      <w:r>
        <w:rPr>
          <w:b/>
        </w:rPr>
        <w:t>PE</w:t>
      </w:r>
      <w:r>
        <w:rPr>
          <w:b/>
          <w:vertAlign w:val="subscript"/>
        </w:rPr>
        <w:t>OOMDNiuqz</w:t>
      </w:r>
      <w:r>
        <w:rPr>
          <w:b/>
        </w:rPr>
        <w:t xml:space="preserve"> = </w:t>
        <w:tab/>
        <w:t xml:space="preserve"> -1 * E</w:t>
      </w:r>
      <w:r>
        <w:rPr>
          <w:b/>
          <w:vertAlign w:val="subscript"/>
        </w:rPr>
        <w:t>OOMDNiu</w:t>
      </w:r>
      <w:r>
        <w:rPr>
          <w:b/>
        </w:rPr>
        <w:t xml:space="preserve">  * Max(0,MCPE</w:t>
      </w:r>
      <w:r>
        <w:rPr>
          <w:b/>
          <w:vertAlign w:val="subscript"/>
        </w:rPr>
        <w:t>iz</w:t>
      </w:r>
      <w:r>
        <w:rPr>
          <w:b/>
        </w:rPr>
        <w:t>)</w:t>
      </w:r>
    </w:p>
    <w:p>
      <w:pPr>
        <w:pStyle w:val="Normal"/>
        <w:ind w:left="2880" w:hanging="1440"/>
        <w:rPr>
          <w:b/>
          <w:b/>
        </w:rPr>
      </w:pPr>
      <w:r>
        <w:rPr>
          <w:b/>
        </w:rPr>
      </w:r>
    </w:p>
    <w:p>
      <w:pPr>
        <w:pStyle w:val="Normal"/>
        <w:ind w:left="2880" w:hanging="720"/>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u</w:t>
      </w:r>
      <w:r>
        <w:rPr/>
        <w:t>)</w:t>
      </w:r>
      <w:r>
        <w:rPr>
          <w:vertAlign w:val="subscript"/>
        </w:rPr>
        <w:t>z</w:t>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 xml:space="preserve">Out of Merit Energy Down Payment ($) for that interval per uni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per interval </w:t>
      </w:r>
    </w:p>
    <w:p>
      <w:pPr>
        <w:pStyle w:val="Normal"/>
        <w:ind w:left="2880" w:hanging="1440"/>
        <w:rPr/>
      </w:pPr>
      <w:r>
        <w:rPr/>
        <w:t>OL</w:t>
      </w:r>
      <w:r>
        <w:rPr>
          <w:vertAlign w:val="subscript"/>
        </w:rPr>
        <w:t>iuq</w:t>
      </w:r>
      <w:r>
        <w:rPr/>
        <w:tab/>
        <w:t>Resource plan submitted by the QSE for the specific Resource given the OOM instruction for that interval.</w:t>
      </w:r>
    </w:p>
    <w:p>
      <w:pPr>
        <w:pStyle w:val="Normal"/>
        <w:ind w:left="2880" w:hanging="1440"/>
        <w:rPr/>
      </w:pPr>
      <w:r>
        <w:rPr/>
      </w:r>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rPr>
          <w:b/>
          <w:b/>
          <w:i/>
          <w:i/>
          <w:del w:id="79" w:author="Steve Keller TXU" w:date="2002-05-02T14:59:00Z"/>
        </w:rPr>
      </w:pPr>
      <w:del w:id="78" w:author="Steve Keller TXU" w:date="2002-05-02T14:59:00Z">
        <w:r>
          <w:rPr>
            <w:b/>
            <w:i/>
          </w:rPr>
          <w:delText>[PRR247:  Until Protocols and systems treat OOME as an Instructed Deviation, the revision, if approved, will appear in a shaded box and will not be effective prior to further review and action by PRS, TAC, and the Board.]</w:delText>
        </w:r>
      </w:del>
    </w:p>
    <w:p>
      <w:pPr>
        <w:pStyle w:val="Heading4"/>
        <w:pBdr>
          <w:top w:val="single" w:sz="4" w:space="31" w:color="000000"/>
          <w:left w:val="single" w:sz="4" w:space="31" w:color="000000"/>
          <w:bottom w:val="single" w:sz="4" w:space="31" w:color="000000"/>
          <w:right w:val="single" w:sz="4" w:space="31" w:color="000000"/>
        </w:pBdr>
        <w:shd w:fill="FFFFFF" w:val="clear"/>
        <w:tabs>
          <w:tab w:val="clear" w:pos="720"/>
          <w:tab w:val="left" w:pos="900" w:leader="none"/>
        </w:tabs>
        <w:spacing w:before="120" w:after="120"/>
        <w:rPr>
          <w:del w:id="81" w:author="Steve Keller TXU" w:date="2002-05-02T14:59:00Z"/>
        </w:rPr>
      </w:pPr>
      <w:del w:id="80" w:author="Steve Keller TXU" w:date="2002-05-02T14:59:00Z">
        <w:r>
          <w:rPr/>
          <w:delText>6.8.2.2</w:delText>
          <w:tab/>
          <w:delText>Energy Payments</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83" w:author="Steve Keller TXU" w:date="2002-05-02T14:59:00Z"/>
        </w:rPr>
      </w:pPr>
      <w:del w:id="82" w:author="Steve Keller TXU" w:date="2002-05-02T14:59:00Z">
        <w:r>
          <w:rPr/>
          <w:delText>(1)</w:delText>
          <w:tab/>
          <w:delTex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800" w:leader="none"/>
        </w:tabs>
        <w:ind w:left="1440" w:hanging="1440"/>
        <w:rPr>
          <w:del w:id="85" w:author="Steve Keller TXU" w:date="2002-05-02T14:59:00Z"/>
        </w:rPr>
      </w:pPr>
      <w:del w:id="84" w:author="Steve Keller TXU" w:date="2002-05-02T14:59:00Z">
        <w:r>
          <w:rPr/>
          <w:tab/>
          <w:delText>(a)</w:delText>
          <w:tab/>
          <w:delText>The low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2160" w:hanging="2160"/>
        <w:rPr>
          <w:del w:id="87" w:author="Steve Keller TXU" w:date="2002-05-02T14:59:00Z"/>
        </w:rPr>
      </w:pPr>
      <w:del w:id="86" w:author="Steve Keller TXU" w:date="2002-05-02T14:59:00Z">
        <w:r>
          <w:rPr/>
          <w:tab/>
          <w:tab/>
          <w:delText>i)</w:delText>
          <w:tab/>
          <w:delText xml:space="preserve">Actual Balancing Energy Service Up bid price submitted by the specific Resource or Incremental Premium Specified for the specific Resource if part of a portfolio or the Ratcheting OOME Up Price (ROU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0" w:hanging="0"/>
        <w:rPr>
          <w:del w:id="89" w:author="Steve Keller TXU" w:date="2002-05-02T14:59:00Z"/>
        </w:rPr>
      </w:pPr>
      <w:del w:id="88" w:author="Steve Keller TXU" w:date="2002-05-02T14:59:00Z">
        <w:r>
          <w:rPr/>
          <w:tab/>
          <w:tab/>
          <w:delText>ii)</w:delText>
          <w:tab/>
          <w:delText xml:space="preserve">The Ratcheting OOME Up Price (ROUP)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0" w:hanging="0"/>
        <w:rPr>
          <w:del w:id="91" w:author="Steve Keller TXU" w:date="2002-05-02T14:59:00Z"/>
        </w:rPr>
      </w:pPr>
      <w:del w:id="90" w:author="Steve Keller TXU" w:date="2002-05-02T14:59:00Z">
        <w:r>
          <w:rPr/>
          <w:tab/>
          <w:delText>(b)</w:delText>
          <w:tab/>
          <w:delText>The MCPE for the Congestion Zone.</w:delText>
          <w:br/>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93" w:author="Steve Keller TXU" w:date="2002-05-02T14:59:00Z"/>
        </w:rPr>
      </w:pPr>
      <w:del w:id="92" w:author="Steve Keller TXU" w:date="2002-05-02T14:59:00Z">
        <w:r>
          <w:rPr/>
          <w:tab/>
          <w:delTex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the ROUP will be set at the higher ROUP of the corresponding technology of the units.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95" w:author="Steve Keller TXU" w:date="2002-05-02T14:59:00Z"/>
        </w:rPr>
      </w:pPr>
      <w:del w:id="94" w:author="Steve Keller TXU" w:date="2002-05-02T14:59:00Z">
        <w:r>
          <w:rPr/>
          <w:tab/>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97" w:author="Steve Keller TXU" w:date="2002-05-02T14:59:00Z"/>
        </w:rPr>
      </w:pPr>
      <w:del w:id="96" w:author="Steve Keller TXU" w:date="2002-05-02T14:59:00Z">
        <w:r>
          <w:rPr/>
          <w:delText>(2)</w:delText>
          <w:tab/>
          <w:delText>The calculation for OOME Up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880" w:hanging="2880"/>
        <w:rPr>
          <w:del w:id="104" w:author="Steve Keller TXU" w:date="2002-05-02T14:59:00Z"/>
        </w:rPr>
      </w:pPr>
      <w:del w:id="98" w:author="Steve Keller TXU" w:date="2002-05-02T14:59:00Z">
        <w:r>
          <w:rPr>
            <w:b/>
          </w:rPr>
          <w:tab/>
          <w:tab/>
          <w:delText>PE</w:delText>
        </w:r>
      </w:del>
      <w:del w:id="99" w:author="Steve Keller TXU" w:date="2002-05-02T14:59:00Z">
        <w:r>
          <w:rPr>
            <w:b/>
            <w:vertAlign w:val="subscript"/>
          </w:rPr>
          <w:delText>OOMUPiq</w:delText>
        </w:r>
      </w:del>
      <w:del w:id="100" w:author="Steve Keller TXU" w:date="2002-05-02T14:59:00Z">
        <w:r>
          <w:rPr>
            <w:b/>
          </w:rPr>
          <w:delText xml:space="preserve"> </w:delText>
          <w:tab/>
          <w:delText>= SUM(PE</w:delText>
        </w:r>
      </w:del>
      <w:del w:id="101" w:author="Steve Keller TXU" w:date="2002-05-02T14:59:00Z">
        <w:r>
          <w:rPr>
            <w:b/>
            <w:vertAlign w:val="subscript"/>
          </w:rPr>
          <w:delText>OOMUPiuq</w:delText>
        </w:r>
      </w:del>
      <w:del w:id="102" w:author="Steve Keller TXU" w:date="2002-05-02T14:59:00Z">
        <w:r>
          <w:rPr>
            <w:b/>
          </w:rPr>
          <w:delText>)</w:delText>
        </w:r>
      </w:del>
      <w:del w:id="103" w:author="Steve Keller TXU" w:date="2002-05-02T14:59:00Z">
        <w:r>
          <w:rPr>
            <w:b/>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del w:id="106" w:author="Steve Keller TXU" w:date="2002-05-02T14:59:00Z"/>
        </w:rPr>
      </w:pPr>
      <w:del w:id="105"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16" w:author="Steve Keller TXU" w:date="2002-05-02T14:59:00Z"/>
        </w:rPr>
      </w:pPr>
      <w:del w:id="107" w:author="Steve Keller TXU" w:date="2002-05-02T14:59:00Z">
        <w:r>
          <w:rPr>
            <w:b/>
          </w:rPr>
          <w:delText>PE</w:delText>
        </w:r>
      </w:del>
      <w:del w:id="108" w:author="Steve Keller TXU" w:date="2002-05-02T14:59:00Z">
        <w:r>
          <w:rPr>
            <w:b/>
            <w:vertAlign w:val="subscript"/>
          </w:rPr>
          <w:delText>OOMUPiuq</w:delText>
        </w:r>
      </w:del>
      <w:del w:id="109" w:author="Steve Keller TXU" w:date="2002-05-02T14:59:00Z">
        <w:r>
          <w:rPr>
            <w:b/>
          </w:rPr>
          <w:delText xml:space="preserve"> = -1 * E</w:delText>
        </w:r>
      </w:del>
      <w:del w:id="110" w:author="Steve Keller TXU" w:date="2002-05-02T14:59:00Z">
        <w:r>
          <w:rPr>
            <w:b/>
            <w:vertAlign w:val="subscript"/>
          </w:rPr>
          <w:delText xml:space="preserve">OOMUPiuq </w:delText>
        </w:r>
      </w:del>
      <w:del w:id="111" w:author="Steve Keller TXU" w:date="2002-05-02T14:59:00Z">
        <w:r>
          <w:rPr>
            <w:b/>
          </w:rPr>
          <w:delText>* [Max[0, Min(ROUP, IBP</w:delText>
        </w:r>
      </w:del>
      <w:del w:id="112" w:author="Steve Keller TXU" w:date="2002-05-02T14:59:00Z">
        <w:r>
          <w:rPr>
            <w:b/>
            <w:vertAlign w:val="subscript"/>
          </w:rPr>
          <w:delText>iuq</w:delText>
        </w:r>
      </w:del>
      <w:del w:id="113" w:author="Steve Keller TXU" w:date="2002-05-02T14:59:00Z">
        <w:r>
          <w:rPr>
            <w:b/>
          </w:rPr>
          <w:delText>) - MCPE</w:delText>
        </w:r>
      </w:del>
      <w:del w:id="114" w:author="Steve Keller TXU" w:date="2002-05-02T14:59:00Z">
        <w:r>
          <w:rPr>
            <w:b/>
            <w:vertAlign w:val="subscript"/>
          </w:rPr>
          <w:delText>iz</w:delText>
        </w:r>
      </w:del>
      <w:del w:id="115" w:author="Steve Keller TXU" w:date="2002-05-02T14:59: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b/>
          <w:b/>
          <w:del w:id="118" w:author="Steve Keller TXU" w:date="2002-05-02T14:59:00Z"/>
        </w:rPr>
      </w:pPr>
      <w:del w:id="117" w:author="Steve Keller TXU" w:date="2002-05-02T14:59:00Z">
        <w:r>
          <w:rPr>
            <w:b/>
          </w:rPr>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28" w:author="Steve Keller TXU" w:date="2002-05-02T14:59:00Z"/>
        </w:rPr>
      </w:pPr>
      <w:del w:id="119" w:author="Steve Keller TXU" w:date="2002-05-02T14:59:00Z">
        <w:r>
          <w:rPr/>
          <w:delText>E</w:delText>
        </w:r>
      </w:del>
      <w:del w:id="120" w:author="Steve Keller TXU" w:date="2002-05-02T14:59:00Z">
        <w:r>
          <w:rPr>
            <w:vertAlign w:val="subscript"/>
          </w:rPr>
          <w:delText xml:space="preserve">OOMUPiuq </w:delText>
        </w:r>
      </w:del>
      <w:del w:id="121" w:author="Steve Keller TXU" w:date="2002-05-02T14:59:00Z">
        <w:r>
          <w:rPr/>
          <w:delText xml:space="preserve">= </w:delText>
          <w:tab/>
          <w:delText>Max(0,Min((MR</w:delText>
        </w:r>
      </w:del>
      <w:del w:id="122" w:author="Steve Keller TXU" w:date="2002-05-02T14:59:00Z">
        <w:r>
          <w:rPr>
            <w:vertAlign w:val="subscript"/>
          </w:rPr>
          <w:delText xml:space="preserve">iuq </w:delText>
        </w:r>
      </w:del>
      <w:del w:id="123" w:author="Steve Keller TXU" w:date="2002-05-02T14:59:00Z">
        <w:r>
          <w:rPr/>
          <w:delText>– OL</w:delText>
        </w:r>
      </w:del>
      <w:del w:id="124" w:author="Steve Keller TXU" w:date="2002-05-02T14:59:00Z">
        <w:r>
          <w:rPr>
            <w:vertAlign w:val="subscript"/>
          </w:rPr>
          <w:delText>iuq</w:delText>
        </w:r>
      </w:del>
      <w:del w:id="125" w:author="Steve Keller TXU" w:date="2002-05-02T14:59:00Z">
        <w:r>
          <w:rPr/>
          <w:delText>),I</w:delText>
        </w:r>
      </w:del>
      <w:del w:id="126" w:author="Steve Keller TXU" w:date="2002-05-02T14:59:00Z">
        <w:r>
          <w:rPr>
            <w:vertAlign w:val="subscript"/>
          </w:rPr>
          <w:delText>OOMUPiuq</w:delText>
        </w:r>
      </w:del>
      <w:del w:id="127"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30" w:author="Steve Keller TXU" w:date="2002-05-02T14:59:00Z"/>
        </w:rPr>
      </w:pPr>
      <w:del w:id="129"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38" w:author="Steve Keller TXU" w:date="2002-05-02T14:59:00Z"/>
        </w:rPr>
      </w:pPr>
      <w:del w:id="131" w:author="Steve Keller TXU" w:date="2002-05-02T14:59:00Z">
        <w:r>
          <w:rPr/>
          <w:delText>I</w:delText>
        </w:r>
      </w:del>
      <w:del w:id="132" w:author="Steve Keller TXU" w:date="2002-05-02T14:59:00Z">
        <w:r>
          <w:rPr>
            <w:vertAlign w:val="subscript"/>
          </w:rPr>
          <w:delText xml:space="preserve">OOMUPiuq </w:delText>
        </w:r>
      </w:del>
      <w:del w:id="133" w:author="Steve Keller TXU" w:date="2002-05-02T14:59:00Z">
        <w:r>
          <w:rPr/>
          <w:delText xml:space="preserve">= </w:delText>
          <w:tab/>
          <w:delText>Max(0,(AL</w:delText>
        </w:r>
      </w:del>
      <w:del w:id="134" w:author="Steve Keller TXU" w:date="2002-05-02T14:59:00Z">
        <w:r>
          <w:rPr>
            <w:vertAlign w:val="subscript"/>
          </w:rPr>
          <w:delText xml:space="preserve">iuq </w:delText>
        </w:r>
      </w:del>
      <w:del w:id="135" w:author="Steve Keller TXU" w:date="2002-05-02T14:59:00Z">
        <w:r>
          <w:rPr/>
          <w:delText>– OL</w:delText>
        </w:r>
      </w:del>
      <w:del w:id="136" w:author="Steve Keller TXU" w:date="2002-05-02T14:59:00Z">
        <w:r>
          <w:rPr>
            <w:vertAlign w:val="subscript"/>
          </w:rPr>
          <w:delText>iuq</w:delText>
        </w:r>
      </w:del>
      <w:del w:id="137"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1440" w:hanging="1440"/>
        <w:rPr>
          <w:del w:id="140" w:author="Steve Keller TXU" w:date="2002-05-02T14:59:00Z"/>
        </w:rPr>
      </w:pPr>
      <w:del w:id="139" w:author="Steve Keller TXU" w:date="2002-05-02T14:59: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142" w:author="Steve Keller TXU" w:date="2002-05-02T14:59:00Z"/>
        </w:rPr>
      </w:pPr>
      <w:del w:id="141" w:author="Steve Keller TXU" w:date="2002-05-02T14:59:00Z">
        <w:r>
          <w:rPr/>
          <w:delText>The equation below will be used to determine the Total OOM Energy Payments to be allocated to each QSE in Section 6.9.6.2 OOM Energy Charg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9" w:author="Steve Keller TXU" w:date="2002-05-02T14:59:00Z"/>
        </w:rPr>
      </w:pPr>
      <w:del w:id="143" w:author="Steve Keller TXU" w:date="2002-05-02T14:59:00Z">
        <w:r>
          <w:rPr/>
          <w:delText>PE</w:delText>
        </w:r>
      </w:del>
      <w:del w:id="144" w:author="Steve Keller TXU" w:date="2002-05-02T14:59:00Z">
        <w:r>
          <w:rPr>
            <w:vertAlign w:val="subscript"/>
          </w:rPr>
          <w:delText>OOMUPi</w:delText>
        </w:r>
      </w:del>
      <w:del w:id="145" w:author="Steve Keller TXU" w:date="2002-05-02T14:59:00Z">
        <w:r>
          <w:rPr/>
          <w:delText xml:space="preserve"> </w:delText>
          <w:tab/>
          <w:delText>= SUM(PE</w:delText>
        </w:r>
      </w:del>
      <w:del w:id="146" w:author="Steve Keller TXU" w:date="2002-05-02T14:59:00Z">
        <w:r>
          <w:rPr>
            <w:vertAlign w:val="subscript"/>
          </w:rPr>
          <w:delText>OOMUPiu</w:delText>
        </w:r>
      </w:del>
      <w:del w:id="147" w:author="Steve Keller TXU" w:date="2002-05-02T14:59:00Z">
        <w:r>
          <w:rPr/>
          <w:delText>)</w:delText>
        </w:r>
      </w:del>
      <w:del w:id="148" w:author="Steve Keller TXU" w:date="2002-05-02T14:59:00Z">
        <w:r>
          <w:rPr>
            <w:vertAlign w:val="subscript"/>
          </w:rPr>
          <w:delText xml:space="preserve">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1" w:author="Steve Keller TXU" w:date="2002-05-02T14:59:00Z"/>
        </w:rPr>
      </w:pPr>
      <w:del w:id="150" w:author="Steve Keller TXU" w:date="2002-05-02T14:59:00Z">
        <w:r>
          <w:rPr/>
        </w:r>
      </w:del>
    </w:p>
    <w:p>
      <w:pPr>
        <w:pStyle w:val="TextBody"/>
        <w:pBdr>
          <w:top w:val="single" w:sz="4" w:space="31" w:color="000000"/>
          <w:left w:val="single" w:sz="4" w:space="31" w:color="000000"/>
          <w:bottom w:val="single" w:sz="4" w:space="31" w:color="000000"/>
          <w:right w:val="single" w:sz="4" w:space="31" w:color="000000"/>
        </w:pBdr>
        <w:shd w:fill="FFFFFF" w:val="clear"/>
        <w:ind w:firstLine="720"/>
        <w:rPr>
          <w:del w:id="153" w:author="Steve Keller TXU" w:date="2002-05-02T14:59:00Z"/>
        </w:rPr>
      </w:pPr>
      <w:del w:id="152"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5" w:author="Steve Keller TXU" w:date="2002-05-02T14:59:00Z"/>
        </w:rPr>
      </w:pPr>
      <w:del w:id="154" w:author="Steve Keller TXU" w:date="2002-05-02T14:59: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7" w:author="Steve Keller TXU" w:date="2002-05-02T14:59:00Z"/>
        </w:rPr>
      </w:pPr>
      <w:del w:id="156" w:author="Steve Keller TXU" w:date="2002-05-02T14:59: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9" w:author="Steve Keller TXU" w:date="2002-05-02T14:59:00Z"/>
        </w:rPr>
      </w:pPr>
      <w:del w:id="158" w:author="Steve Keller TXU" w:date="2002-05-02T14:59: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1" w:author="Steve Keller TXU" w:date="2002-05-02T14:59:00Z"/>
        </w:rPr>
      </w:pPr>
      <w:del w:id="160" w:author="Steve Keller TXU" w:date="2002-05-02T14:59: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3" w:author="Steve Keller TXU" w:date="2002-05-02T14:59:00Z"/>
        </w:rPr>
      </w:pPr>
      <w:del w:id="162"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9" w:author="Steve Keller TXU" w:date="2002-05-02T14:59:00Z"/>
        </w:rPr>
      </w:pPr>
      <w:del w:id="164" w:author="Steve Keller TXU" w:date="2002-05-02T14:59:00Z">
        <w:r>
          <w:rPr/>
          <w:delText>IBP</w:delText>
        </w:r>
      </w:del>
      <w:del w:id="165" w:author="Steve Keller TXU" w:date="2002-05-02T14:59:00Z">
        <w:r>
          <w:rPr>
            <w:vertAlign w:val="subscript"/>
          </w:rPr>
          <w:delText>ipq</w:delText>
        </w:r>
      </w:del>
      <w:del w:id="166" w:author="Steve Keller TXU" w:date="2002-05-02T14:59:00Z">
        <w:r>
          <w:rPr/>
          <w:tab/>
          <w:delText>Actual Balancing Energy Service Up bid price submitted by the specific Resource or Incremental Premium Specified for the specific Resource (IPM</w:delText>
        </w:r>
      </w:del>
      <w:del w:id="167" w:author="Steve Keller TXU" w:date="2002-05-02T14:59:00Z">
        <w:r>
          <w:rPr>
            <w:vertAlign w:val="subscript"/>
          </w:rPr>
          <w:delText>iuq</w:delText>
        </w:r>
      </w:del>
      <w:del w:id="168" w:author="Steve Keller TXU" w:date="2002-05-02T14:59:00Z">
        <w:r>
          <w:rPr/>
          <w:delText xml:space="preserve"> as described in 7.4.3.1) if part of a portfolio or the ROU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3" w:author="Steve Keller TXU" w:date="2002-05-02T14:59:00Z"/>
        </w:rPr>
      </w:pPr>
      <w:del w:id="170" w:author="Steve Keller TXU" w:date="2002-05-02T14:59:00Z">
        <w:r>
          <w:rPr/>
          <w:delText>MCPE</w:delText>
        </w:r>
      </w:del>
      <w:del w:id="171" w:author="Steve Keller TXU" w:date="2002-05-02T14:59:00Z">
        <w:r>
          <w:rPr>
            <w:vertAlign w:val="subscript"/>
          </w:rPr>
          <w:delText>iz</w:delText>
          <w:tab/>
        </w:r>
      </w:del>
      <w:del w:id="172" w:author="Steve Keller TXU" w:date="2002-05-02T14:59:00Z">
        <w:r>
          <w:rPr/>
          <w:delText>Market Clearing Price of Energy for that interval of the zone in which unit resides</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5" w:author="Steve Keller TXU" w:date="2002-05-02T14:59:00Z"/>
        </w:rPr>
      </w:pPr>
      <w:del w:id="174" w:author="Steve Keller TXU" w:date="2002-05-02T14:59:00Z">
        <w:r>
          <w:rPr/>
          <w:delText>ROUP</w:delText>
          <w:tab/>
          <w:delText xml:space="preserve"> Ratcheting OOME Up price ($/MWh)</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9" w:author="Steve Keller TXU" w:date="2002-05-02T14:59:00Z"/>
        </w:rPr>
      </w:pPr>
      <w:del w:id="176" w:author="Steve Keller TXU" w:date="2002-05-02T14:59:00Z">
        <w:r>
          <w:rPr/>
          <w:delText>PE</w:delText>
        </w:r>
      </w:del>
      <w:del w:id="177" w:author="Steve Keller TXU" w:date="2002-05-02T14:59:00Z">
        <w:r>
          <w:rPr>
            <w:vertAlign w:val="subscript"/>
          </w:rPr>
          <w:delText>OOMUPiuq</w:delText>
        </w:r>
      </w:del>
      <w:del w:id="178" w:author="Steve Keller TXU" w:date="2002-05-02T14:59:00Z">
        <w:r>
          <w:rPr/>
          <w:tab/>
          <w:delText>Out of Merit Energy Up Payment ($) for that interval per unit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3" w:author="Steve Keller TXU" w:date="2002-05-02T14:59:00Z"/>
        </w:rPr>
      </w:pPr>
      <w:del w:id="180" w:author="Steve Keller TXU" w:date="2002-05-02T14:59:00Z">
        <w:r>
          <w:rPr/>
          <w:delText>PE</w:delText>
        </w:r>
      </w:del>
      <w:del w:id="181" w:author="Steve Keller TXU" w:date="2002-05-02T14:59:00Z">
        <w:r>
          <w:rPr>
            <w:vertAlign w:val="subscript"/>
          </w:rPr>
          <w:delText>OOMUPiq</w:delText>
        </w:r>
      </w:del>
      <w:del w:id="182" w:author="Steve Keller TXU" w:date="2002-05-02T14:59:00Z">
        <w:r>
          <w:rPr/>
          <w:tab/>
          <w:delText>Out of Merit Energy Up Payment ($)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7" w:author="Steve Keller TXU" w:date="2002-05-02T14:59:00Z"/>
        </w:rPr>
      </w:pPr>
      <w:del w:id="184" w:author="Steve Keller TXU" w:date="2002-05-02T14:59:00Z">
        <w:r>
          <w:rPr/>
          <w:delText>PE</w:delText>
        </w:r>
      </w:del>
      <w:del w:id="185" w:author="Steve Keller TXU" w:date="2002-05-02T14:59:00Z">
        <w:r>
          <w:rPr>
            <w:vertAlign w:val="subscript"/>
          </w:rPr>
          <w:delText>OOMUPi</w:delText>
        </w:r>
      </w:del>
      <w:del w:id="186" w:author="Steve Keller TXU" w:date="2002-05-02T14:59:00Z">
        <w:r>
          <w:rPr/>
          <w:tab/>
          <w:delText>Summation of Out of Merit Energy Up Payment ($) per interval for all QSEs in the marke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1" w:author="Steve Keller TXU" w:date="2002-05-02T14:59:00Z"/>
        </w:rPr>
      </w:pPr>
      <w:del w:id="188" w:author="Steve Keller TXU" w:date="2002-05-02T14:59:00Z">
        <w:r>
          <w:rPr/>
          <w:delText>E</w:delText>
        </w:r>
      </w:del>
      <w:del w:id="189" w:author="Steve Keller TXU" w:date="2002-05-02T14:59:00Z">
        <w:r>
          <w:rPr>
            <w:vertAlign w:val="subscript"/>
          </w:rPr>
          <w:delText>OOMUPiuq</w:delText>
        </w:r>
      </w:del>
      <w:del w:id="190" w:author="Steve Keller TXU" w:date="2002-05-02T14:59:00Z">
        <w:r>
          <w:rPr/>
          <w:tab/>
          <w:delText>OOM Up quantity deployed for that unit per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5" w:author="Steve Keller TXU" w:date="2002-05-02T14:59:00Z"/>
        </w:rPr>
      </w:pPr>
      <w:del w:id="192" w:author="Steve Keller TXU" w:date="2002-05-02T14:59:00Z">
        <w:r>
          <w:rPr/>
          <w:delText>I</w:delText>
        </w:r>
      </w:del>
      <w:del w:id="193" w:author="Steve Keller TXU" w:date="2002-05-02T14:59:00Z">
        <w:r>
          <w:rPr>
            <w:vertAlign w:val="subscript"/>
          </w:rPr>
          <w:delText>OOMUPiu</w:delText>
        </w:r>
      </w:del>
      <w:del w:id="194" w:author="Steve Keller TXU" w:date="2002-05-02T14:59:00Z">
        <w:r>
          <w:rPr/>
          <w:tab/>
          <w:delText xml:space="preserve">OOM Energy Up Instructions for that interval for that  unit converted to MWh for that interval by dividing by the interval count per hour (4 per hour for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9" w:author="Steve Keller TXU" w:date="2002-05-02T14:59:00Z"/>
        </w:rPr>
      </w:pPr>
      <w:del w:id="196" w:author="Steve Keller TXU" w:date="2002-05-02T14:59:00Z">
        <w:r>
          <w:rPr/>
          <w:delText>MR</w:delText>
        </w:r>
      </w:del>
      <w:del w:id="197" w:author="Steve Keller TXU" w:date="2002-05-02T14:59:00Z">
        <w:r>
          <w:rPr>
            <w:vertAlign w:val="subscript"/>
          </w:rPr>
          <w:delText>iuq</w:delText>
          <w:tab/>
        </w:r>
      </w:del>
      <w:del w:id="198" w:author="Steve Keller TXU" w:date="2002-05-02T14:59:00Z">
        <w:r>
          <w:rPr/>
          <w:delText>Meter Reading for that unit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1" w:author="Steve Keller TXU" w:date="2002-05-02T14:59:00Z"/>
        </w:rPr>
      </w:pPr>
      <w:del w:id="200"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5" w:author="Steve Keller TXU" w:date="2002-05-02T14:59:00Z"/>
        </w:rPr>
      </w:pPr>
      <w:del w:id="202" w:author="Steve Keller TXU" w:date="2002-05-02T14:59:00Z">
        <w:r>
          <w:rPr/>
          <w:delText>AL</w:delText>
        </w:r>
      </w:del>
      <w:del w:id="203" w:author="Steve Keller TXU" w:date="2002-05-02T14:59:00Z">
        <w:r>
          <w:rPr>
            <w:vertAlign w:val="subscript"/>
          </w:rPr>
          <w:delText>iuq</w:delText>
        </w:r>
      </w:del>
      <w:del w:id="204" w:author="Steve Keller TXU" w:date="2002-05-02T14:59:00Z">
        <w:r>
          <w:rPr/>
          <w:tab/>
          <w:delText xml:space="preserve">The minimum of the allowed range specified in the Dispatch Instruction for the specific Resource for that interval, i.e. the specified output level above which the specified Resource must operate for tha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9" w:author="Steve Keller TXU" w:date="2002-05-02T14:59:00Z"/>
        </w:rPr>
      </w:pPr>
      <w:del w:id="206" w:author="Steve Keller TXU" w:date="2002-05-02T14:59:00Z">
        <w:r>
          <w:rPr/>
          <w:delText>OL</w:delText>
        </w:r>
      </w:del>
      <w:del w:id="207" w:author="Steve Keller TXU" w:date="2002-05-02T14:59:00Z">
        <w:r>
          <w:rPr>
            <w:vertAlign w:val="subscript"/>
          </w:rPr>
          <w:delText>iuq</w:delText>
        </w:r>
      </w:del>
      <w:del w:id="208" w:author="Steve Keller TXU" w:date="2002-05-02T14:59:00Z">
        <w:r>
          <w:rPr/>
          <w:tab/>
          <w:delText>Resource plan output level submitted by the QSE for the specific Resource given the OOM instruction for that interval.</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11" w:author="Steve Keller TXU" w:date="2002-05-02T14:59:00Z"/>
        </w:rPr>
      </w:pPr>
      <w:del w:id="210" w:author="Steve Keller TXU" w:date="2002-05-02T14:59: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13" w:author="Steve Keller TXU" w:date="2002-05-02T14:59:00Z"/>
        </w:rPr>
      </w:pPr>
      <w:del w:id="212" w:author="Steve Keller TXU" w:date="2002-05-02T14:59:00Z">
        <w:r>
          <w:rPr/>
          <w:delText>(3)</w:delText>
          <w:tab/>
          <w:delTex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5" w:author="Steve Keller TXU" w:date="2002-05-02T14:59:00Z"/>
        </w:rPr>
      </w:pPr>
      <w:del w:id="214" w:author="Steve Keller TXU" w:date="2002-05-02T14:59:00Z">
        <w:r>
          <w:rPr/>
          <w:delText>The actual bid submitted which is defined as:  The actual incremental resource specific premium submitted for the Resource.</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7" w:author="Steve Keller TXU" w:date="2002-05-02T14:59:00Z"/>
        </w:rPr>
      </w:pPr>
      <w:del w:id="216" w:author="Steve Keller TXU" w:date="2002-05-02T14:59:00Z">
        <w:r>
          <w:rPr/>
          <w:delText xml:space="preserve">The product of the costs of providing the service times 15%.  </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19" w:author="Steve Keller TXU" w:date="2002-05-02T14:59:00Z"/>
        </w:rPr>
      </w:pPr>
      <w:del w:id="218" w:author="Steve Keller TXU" w:date="2002-05-02T14:59:00Z">
        <w:r>
          <w:rPr/>
          <w:delText>(4)</w:delText>
          <w:tab/>
          <w:delTex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21" w:author="Steve Keller TXU" w:date="2002-05-02T14:59:00Z"/>
        </w:rPr>
      </w:pPr>
      <w:del w:id="220" w:author="Steve Keller TXU" w:date="2002-05-02T14:59:00Z">
        <w:r>
          <w:rPr/>
          <w:tab/>
          <w:delText>(a)</w:delText>
          <w:tab/>
          <w:delText>The MCPE for the Congestion Zon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23" w:author="Steve Keller TXU" w:date="2002-05-02T14:59:00Z"/>
        </w:rPr>
      </w:pPr>
      <w:del w:id="222" w:author="Steve Keller TXU" w:date="2002-05-02T14:59:00Z">
        <w:r>
          <w:rPr/>
          <w:tab/>
          <w:delText>(b)</w:delText>
          <w:tab/>
          <w:delText>The high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160" w:hanging="2160"/>
        <w:rPr>
          <w:del w:id="225" w:author="Steve Keller TXU" w:date="2002-05-02T14:59:00Z"/>
        </w:rPr>
      </w:pPr>
      <w:del w:id="224" w:author="Steve Keller TXU" w:date="2002-05-02T14:59:00Z">
        <w:r>
          <w:rPr/>
          <w:tab/>
          <w:tab/>
          <w:delText>i)</w:delText>
          <w:tab/>
          <w:delTex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0" w:hanging="0"/>
        <w:rPr>
          <w:del w:id="227" w:author="Steve Keller TXU" w:date="2002-05-02T14:59:00Z"/>
        </w:rPr>
      </w:pPr>
      <w:del w:id="226" w:author="Steve Keller TXU" w:date="2002-05-02T14:59:00Z">
        <w:r>
          <w:rPr/>
          <w:tab/>
          <w:tab/>
          <w:delText>ii)</w:delText>
          <w:tab/>
          <w:delText>The Ratcheting OOME Down Price (RODP).</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spacing w:before="0" w:after="0"/>
        <w:ind w:left="720" w:hanging="720"/>
        <w:rPr>
          <w:del w:id="229" w:author="Steve Keller TXU" w:date="2002-05-02T14:59:00Z"/>
        </w:rPr>
      </w:pPr>
      <w:del w:id="228" w:author="Steve Keller TXU" w:date="2002-05-02T14:59:00Z">
        <w:r>
          <w:rPr/>
          <w:tab/>
          <w:delText xml:space="preserve">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 rate of the Resource times FIP.  For multi-unit sites metered at a single point the RODP will be set at the lower RODP of the corresponding technology of the units.  </w:delText>
        </w:r>
      </w:del>
    </w:p>
    <w:p>
      <w:pPr>
        <w:pStyle w:val="TextBodyIndent"/>
        <w:numPr>
          <w:ilvl w:val="0"/>
          <w:numId w:val="3"/>
        </w:numPr>
        <w:pBdr>
          <w:top w:val="single" w:sz="4" w:space="31" w:color="000000"/>
          <w:left w:val="single" w:sz="4" w:space="31" w:color="000000"/>
          <w:bottom w:val="single" w:sz="4" w:space="31" w:color="000000"/>
          <w:right w:val="single" w:sz="4" w:space="31" w:color="000000"/>
        </w:pBdr>
        <w:shd w:fill="FFFFFF" w:val="clear"/>
        <w:rPr>
          <w:del w:id="231" w:author="Steve Keller TXU" w:date="2002-05-02T14:59:00Z"/>
        </w:rPr>
      </w:pPr>
      <w:del w:id="230" w:author="Steve Keller TXU" w:date="2002-05-02T14:59:00Z">
        <w:r>
          <w:rPr/>
          <w:delText>The calculation for OOME Down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41" w:author="Steve Keller TXU" w:date="2002-05-02T14:59:00Z"/>
        </w:rPr>
      </w:pPr>
      <w:del w:id="232" w:author="Steve Keller TXU" w:date="2002-05-02T14:59:00Z">
        <w:r>
          <w:rPr>
            <w:b/>
          </w:rPr>
          <w:tab/>
          <w:tab/>
          <w:delText>PE</w:delText>
        </w:r>
      </w:del>
      <w:del w:id="233" w:author="Steve Keller TXU" w:date="2002-05-02T14:59:00Z">
        <w:r>
          <w:rPr>
            <w:b/>
            <w:vertAlign w:val="subscript"/>
          </w:rPr>
          <w:delText>OOMDNiuqz</w:delText>
        </w:r>
      </w:del>
      <w:del w:id="234" w:author="Steve Keller TXU" w:date="2002-05-02T14:59:00Z">
        <w:r>
          <w:rPr>
            <w:b/>
          </w:rPr>
          <w:delText xml:space="preserve"> =  -1 * E</w:delText>
        </w:r>
      </w:del>
      <w:del w:id="235" w:author="Steve Keller TXU" w:date="2002-05-02T14:59:00Z">
        <w:r>
          <w:rPr>
            <w:b/>
            <w:vertAlign w:val="subscript"/>
          </w:rPr>
          <w:delText>OOMDNiuq</w:delText>
        </w:r>
      </w:del>
      <w:del w:id="236" w:author="Steve Keller TXU" w:date="2002-05-02T14:59:00Z">
        <w:r>
          <w:rPr>
            <w:b/>
          </w:rPr>
          <w:delText xml:space="preserve">  * Max(0,(MCPE</w:delText>
        </w:r>
      </w:del>
      <w:del w:id="237" w:author="Steve Keller TXU" w:date="2002-05-02T14:59:00Z">
        <w:r>
          <w:rPr>
            <w:b/>
            <w:vertAlign w:val="subscript"/>
          </w:rPr>
          <w:delText>iz</w:delText>
        </w:r>
      </w:del>
      <w:del w:id="238" w:author="Steve Keller TXU" w:date="2002-05-02T14:59:00Z">
        <w:r>
          <w:rPr>
            <w:b/>
          </w:rPr>
          <w:delText xml:space="preserve"> – Max(RODP, DBP</w:delText>
        </w:r>
      </w:del>
      <w:del w:id="239" w:author="Steve Keller TXU" w:date="2002-05-02T14:59:00Z">
        <w:r>
          <w:rPr>
            <w:b/>
            <w:vertAlign w:val="subscript"/>
          </w:rPr>
          <w:delText>iuq</w:delText>
        </w:r>
      </w:del>
      <w:del w:id="240" w:author="Steve Keller TXU" w:date="2002-05-02T14:59: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b/>
          <w:b/>
          <w:del w:id="243" w:author="Steve Keller TXU" w:date="2002-05-02T14:59:00Z"/>
        </w:rPr>
      </w:pPr>
      <w:del w:id="242" w:author="Steve Keller TXU" w:date="2002-05-02T14:59:00Z">
        <w:r>
          <w:rPr>
            <w:b/>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5" w:author="Steve Keller TXU" w:date="2002-05-02T14:59:00Z"/>
        </w:rPr>
      </w:pPr>
      <w:del w:id="244" w:author="Steve Keller TXU" w:date="2002-05-02T14:59:00Z">
        <w:r>
          <w:rPr/>
          <w:tab/>
          <w:tab/>
          <w:delText>E</w:delText>
        </w:r>
      </w:del>
      <w:del w:id="245" w:author="Steve Keller TXU" w:date="2002-05-02T14:59:00Z">
        <w:r>
          <w:rPr>
            <w:vertAlign w:val="subscript"/>
          </w:rPr>
          <w:delText xml:space="preserve">OOMDNiuq </w:delText>
        </w:r>
      </w:del>
      <w:del w:id="246" w:author="Steve Keller TXU" w:date="2002-05-02T14:59:00Z">
        <w:r>
          <w:rPr/>
          <w:delText xml:space="preserve">= </w:delText>
          <w:tab/>
          <w:delText>Max(0,(Min(OL</w:delText>
        </w:r>
      </w:del>
      <w:del w:id="247" w:author="Steve Keller TXU" w:date="2002-05-02T14:59:00Z">
        <w:r>
          <w:rPr>
            <w:vertAlign w:val="subscript"/>
          </w:rPr>
          <w:delText xml:space="preserve">iuq </w:delText>
        </w:r>
      </w:del>
      <w:del w:id="248" w:author="Steve Keller TXU" w:date="2002-05-02T14:59:00Z">
        <w:r>
          <w:rPr/>
          <w:delText>-</w:delText>
        </w:r>
      </w:del>
      <w:del w:id="249" w:author="Steve Keller TXU" w:date="2002-05-02T14:59:00Z">
        <w:r>
          <w:rPr>
            <w:vertAlign w:val="subscript"/>
          </w:rPr>
          <w:delText xml:space="preserve"> </w:delText>
        </w:r>
      </w:del>
      <w:del w:id="250" w:author="Steve Keller TXU" w:date="2002-05-02T14:59:00Z">
        <w:r>
          <w:rPr/>
          <w:delText>MR</w:delText>
        </w:r>
      </w:del>
      <w:del w:id="251" w:author="Steve Keller TXU" w:date="2002-05-02T14:59:00Z">
        <w:r>
          <w:rPr>
            <w:vertAlign w:val="subscript"/>
          </w:rPr>
          <w:delText xml:space="preserve">iuq </w:delText>
        </w:r>
      </w:del>
      <w:del w:id="252" w:author="Steve Keller TXU" w:date="2002-05-02T14:59:00Z">
        <w:r>
          <w:rPr/>
          <w:delText>),I</w:delText>
        </w:r>
      </w:del>
      <w:del w:id="253" w:author="Steve Keller TXU" w:date="2002-05-02T14:59:00Z">
        <w:r>
          <w:rPr>
            <w:vertAlign w:val="subscript"/>
          </w:rPr>
          <w:delText>OOMDNiuq</w:delText>
        </w:r>
      </w:del>
      <w:del w:id="254"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7" w:author="Steve Keller TXU" w:date="2002-05-02T14:59:00Z"/>
        </w:rPr>
      </w:pPr>
      <w:del w:id="256"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5" w:author="Steve Keller TXU" w:date="2002-05-02T14:59:00Z"/>
        </w:rPr>
      </w:pPr>
      <w:del w:id="258" w:author="Steve Keller TXU" w:date="2002-05-02T14:59:00Z">
        <w:r>
          <w:rPr/>
          <w:tab/>
          <w:tab/>
          <w:delText>I</w:delText>
        </w:r>
      </w:del>
      <w:del w:id="259" w:author="Steve Keller TXU" w:date="2002-05-02T14:59:00Z">
        <w:r>
          <w:rPr>
            <w:vertAlign w:val="subscript"/>
          </w:rPr>
          <w:delText xml:space="preserve">OOMDNiuq </w:delText>
        </w:r>
      </w:del>
      <w:del w:id="260" w:author="Steve Keller TXU" w:date="2002-05-02T14:59:00Z">
        <w:r>
          <w:rPr/>
          <w:delText xml:space="preserve">= </w:delText>
          <w:tab/>
          <w:delText>Max(0,(OL</w:delText>
        </w:r>
      </w:del>
      <w:del w:id="261" w:author="Steve Keller TXU" w:date="2002-05-02T14:59:00Z">
        <w:r>
          <w:rPr>
            <w:vertAlign w:val="subscript"/>
          </w:rPr>
          <w:delText xml:space="preserve">iuq </w:delText>
        </w:r>
      </w:del>
      <w:del w:id="262" w:author="Steve Keller TXU" w:date="2002-05-02T14:59:00Z">
        <w:r>
          <w:rPr/>
          <w:delText>– DL</w:delText>
        </w:r>
      </w:del>
      <w:del w:id="263" w:author="Steve Keller TXU" w:date="2002-05-02T14:59:00Z">
        <w:r>
          <w:rPr>
            <w:vertAlign w:val="subscript"/>
          </w:rPr>
          <w:delText>iuq</w:delText>
        </w:r>
      </w:del>
      <w:del w:id="264" w:author="Steve Keller TXU" w:date="2002-05-02T14:59: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7" w:author="Steve Keller TXU" w:date="2002-05-02T14:59:00Z"/>
        </w:rPr>
      </w:pPr>
      <w:del w:id="266" w:author="Steve Keller TXU" w:date="2002-05-02T14:59: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4" w:author="Steve Keller TXU" w:date="2002-05-02T14:59:00Z"/>
        </w:rPr>
      </w:pPr>
      <w:del w:id="268" w:author="Steve Keller TXU" w:date="2002-05-02T14:59:00Z">
        <w:r>
          <w:rPr/>
          <w:tab/>
          <w:tab/>
          <w:delText>PE</w:delText>
        </w:r>
      </w:del>
      <w:del w:id="269" w:author="Steve Keller TXU" w:date="2002-05-02T14:59:00Z">
        <w:r>
          <w:rPr>
            <w:vertAlign w:val="subscript"/>
          </w:rPr>
          <w:delText>OOMDNiq</w:delText>
        </w:r>
      </w:del>
      <w:del w:id="270" w:author="Steve Keller TXU" w:date="2002-05-02T14:59:00Z">
        <w:r>
          <w:rPr/>
          <w:delText xml:space="preserve"> </w:delText>
          <w:tab/>
          <w:delText>= SUM(PE</w:delText>
        </w:r>
      </w:del>
      <w:del w:id="271" w:author="Steve Keller TXU" w:date="2002-05-02T14:59:00Z">
        <w:r>
          <w:rPr>
            <w:vertAlign w:val="subscript"/>
          </w:rPr>
          <w:delText>OOMDNiuqz</w:delText>
        </w:r>
      </w:del>
      <w:del w:id="272" w:author="Steve Keller TXU" w:date="2002-05-02T14:59:00Z">
        <w:r>
          <w:rPr/>
          <w:delText>)</w:delText>
        </w:r>
      </w:del>
      <w:del w:id="273" w:author="Steve Keller TXU" w:date="2002-05-02T14:59:00Z">
        <w:r>
          <w:rPr>
            <w:vertAlign w:val="subscript"/>
          </w:rPr>
          <w:delText>pz</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vertAlign w:val="subscript"/>
          <w:del w:id="276" w:author="Steve Keller TXU" w:date="2002-05-02T14:59:00Z"/>
        </w:rPr>
      </w:pPr>
      <w:del w:id="275" w:author="Steve Keller TXU" w:date="2002-05-02T14:59:00Z">
        <w:r>
          <w:rPr>
            <w:vertAlign w:val="subscript"/>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83" w:author="Steve Keller TXU" w:date="2002-05-02T14:59:00Z"/>
        </w:rPr>
      </w:pPr>
      <w:del w:id="277" w:author="Steve Keller TXU" w:date="2002-05-02T14:59:00Z">
        <w:r>
          <w:rPr/>
          <w:tab/>
          <w:tab/>
          <w:delText>PE</w:delText>
        </w:r>
      </w:del>
      <w:del w:id="278" w:author="Steve Keller TXU" w:date="2002-05-02T14:59:00Z">
        <w:r>
          <w:rPr>
            <w:vertAlign w:val="subscript"/>
          </w:rPr>
          <w:delText>OOMDNiz</w:delText>
        </w:r>
      </w:del>
      <w:del w:id="279" w:author="Steve Keller TXU" w:date="2002-05-02T14:59:00Z">
        <w:r>
          <w:rPr/>
          <w:delText xml:space="preserve"> </w:delText>
          <w:tab/>
          <w:delText>= SUM(PE</w:delText>
        </w:r>
      </w:del>
      <w:del w:id="280" w:author="Steve Keller TXU" w:date="2002-05-02T14:59:00Z">
        <w:r>
          <w:rPr>
            <w:vertAlign w:val="subscript"/>
          </w:rPr>
          <w:delText>OOMDNiuqz</w:delText>
        </w:r>
      </w:del>
      <w:del w:id="281" w:author="Steve Keller TXU" w:date="2002-05-02T14:59:00Z">
        <w:r>
          <w:rPr/>
          <w:delText>)</w:delText>
        </w:r>
      </w:del>
      <w:del w:id="282" w:author="Steve Keller TXU" w:date="2002-05-02T14:59:00Z">
        <w:r>
          <w:rPr>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85" w:author="Steve Keller TXU" w:date="2002-05-02T14:59:00Z"/>
        </w:rPr>
      </w:pPr>
      <w:del w:id="284" w:author="Steve Keller TXU" w:date="2002-05-02T14:59:00Z">
        <w:r>
          <w:rPr/>
        </w:r>
      </w:del>
    </w:p>
    <w:p>
      <w:pPr>
        <w:pStyle w:val="TextBody"/>
        <w:pBdr>
          <w:top w:val="single" w:sz="4" w:space="31" w:color="000000"/>
          <w:left w:val="single" w:sz="4" w:space="31" w:color="000000"/>
          <w:bottom w:val="single" w:sz="4" w:space="31" w:color="000000"/>
          <w:right w:val="single" w:sz="4" w:space="31" w:color="000000"/>
        </w:pBdr>
        <w:shd w:fill="FFFFFF" w:val="clear"/>
        <w:ind w:left="2160" w:hanging="2160"/>
        <w:rPr>
          <w:del w:id="287" w:author="Steve Keller TXU" w:date="2002-05-02T14:59:00Z"/>
        </w:rPr>
      </w:pPr>
      <w:del w:id="286" w:author="Steve Keller TXU" w:date="2002-05-02T14:59: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9" w:author="Steve Keller TXU" w:date="2002-05-02T14:59:00Z"/>
        </w:rPr>
      </w:pPr>
      <w:del w:id="288" w:author="Steve Keller TXU" w:date="2002-05-02T14:59: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1" w:author="Steve Keller TXU" w:date="2002-05-02T14:59:00Z"/>
        </w:rPr>
      </w:pPr>
      <w:del w:id="290" w:author="Steve Keller TXU" w:date="2002-05-02T14:59: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3" w:author="Steve Keller TXU" w:date="2002-05-02T14:59:00Z"/>
        </w:rPr>
      </w:pPr>
      <w:del w:id="292" w:author="Steve Keller TXU" w:date="2002-05-02T14:59: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5" w:author="Steve Keller TXU" w:date="2002-05-02T14:59:00Z"/>
        </w:rPr>
      </w:pPr>
      <w:del w:id="294" w:author="Steve Keller TXU" w:date="2002-05-02T14:59: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7" w:author="Steve Keller TXU" w:date="2002-05-02T14:59:00Z"/>
        </w:rPr>
      </w:pPr>
      <w:del w:id="296" w:author="Steve Keller TXU" w:date="2002-05-02T14:59:00Z">
        <w:r>
          <w:rPr/>
          <w:delText>RODP</w:delText>
          <w:tab/>
          <w:delText>Ratcheting OOME Down Price ($/MWh)</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3" w:author="Steve Keller TXU" w:date="2002-05-02T14:59:00Z"/>
        </w:rPr>
      </w:pPr>
      <w:del w:id="298" w:author="Steve Keller TXU" w:date="2002-05-02T14:59:00Z">
        <w:r>
          <w:rPr/>
          <w:delText>DBP</w:delText>
        </w:r>
      </w:del>
      <w:del w:id="299" w:author="Steve Keller TXU" w:date="2002-05-02T14:59:00Z">
        <w:r>
          <w:rPr>
            <w:vertAlign w:val="subscript"/>
          </w:rPr>
          <w:delText>iuq</w:delText>
        </w:r>
      </w:del>
      <w:del w:id="300" w:author="Steve Keller TXU" w:date="2002-05-02T14:59:00Z">
        <w:r>
          <w:rPr/>
          <w:tab/>
          <w:delText>Actual Balancing Energy Service Down bid price submitted by the specific Resource or Decremental Premium Specified for the specific Resource (DPM</w:delText>
        </w:r>
      </w:del>
      <w:del w:id="301" w:author="Steve Keller TXU" w:date="2002-05-02T14:59:00Z">
        <w:r>
          <w:rPr>
            <w:vertAlign w:val="subscript"/>
          </w:rPr>
          <w:delText>iuq</w:delText>
        </w:r>
      </w:del>
      <w:del w:id="302" w:author="Steve Keller TXU" w:date="2002-05-02T14:59:00Z">
        <w:r>
          <w:rPr/>
          <w:delText xml:space="preserve"> as described in 7.4.3.2) if part of a portfolio or ROD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7" w:author="Steve Keller TXU" w:date="2002-05-02T14:59:00Z"/>
        </w:rPr>
      </w:pPr>
      <w:del w:id="304" w:author="Steve Keller TXU" w:date="2002-05-02T14:59:00Z">
        <w:r>
          <w:rPr/>
          <w:delText>PE</w:delText>
        </w:r>
      </w:del>
      <w:del w:id="305" w:author="Steve Keller TXU" w:date="2002-05-02T14:59:00Z">
        <w:r>
          <w:rPr>
            <w:vertAlign w:val="subscript"/>
          </w:rPr>
          <w:delText>OOMDNiuqz</w:delText>
        </w:r>
      </w:del>
      <w:del w:id="306" w:author="Steve Keller TXU" w:date="2002-05-02T14:59:00Z">
        <w:r>
          <w:rPr/>
          <w:tab/>
          <w:delText xml:space="preserve">Out of Merit Energy Down Payment ($) for that interval per unit for the QSE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1" w:author="Steve Keller TXU" w:date="2002-05-02T14:59:00Z"/>
        </w:rPr>
      </w:pPr>
      <w:del w:id="308" w:author="Steve Keller TXU" w:date="2002-05-02T14:59:00Z">
        <w:r>
          <w:rPr/>
          <w:delText>PE</w:delText>
        </w:r>
      </w:del>
      <w:del w:id="309" w:author="Steve Keller TXU" w:date="2002-05-02T14:59:00Z">
        <w:r>
          <w:rPr>
            <w:vertAlign w:val="subscript"/>
          </w:rPr>
          <w:delText>OOMDNiq</w:delText>
          <w:tab/>
        </w:r>
      </w:del>
      <w:del w:id="310" w:author="Steve Keller TXU" w:date="2002-05-02T14:59:00Z">
        <w:r>
          <w:rPr/>
          <w:delText>Total Out of Merit Energy Down Payment in the interval for the 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5" w:author="Steve Keller TXU" w:date="2002-05-02T14:59:00Z"/>
        </w:rPr>
      </w:pPr>
      <w:del w:id="312" w:author="Steve Keller TXU" w:date="2002-05-02T14:59:00Z">
        <w:r>
          <w:rPr/>
          <w:delText>PE</w:delText>
        </w:r>
      </w:del>
      <w:del w:id="313" w:author="Steve Keller TXU" w:date="2002-05-02T14:59:00Z">
        <w:r>
          <w:rPr>
            <w:vertAlign w:val="subscript"/>
          </w:rPr>
          <w:delText>OOMDNiz</w:delText>
          <w:tab/>
        </w:r>
      </w:del>
      <w:del w:id="314" w:author="Steve Keller TXU" w:date="2002-05-02T14:59:00Z">
        <w:r>
          <w:rPr/>
          <w:delText>Out of Merit Energy Down Payment ($) per interval per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9" w:author="Steve Keller TXU" w:date="2002-05-02T14:59:00Z"/>
        </w:rPr>
      </w:pPr>
      <w:del w:id="316" w:author="Steve Keller TXU" w:date="2002-05-02T14:59:00Z">
        <w:r>
          <w:rPr/>
          <w:delText>E</w:delText>
        </w:r>
      </w:del>
      <w:del w:id="317" w:author="Steve Keller TXU" w:date="2002-05-02T14:59:00Z">
        <w:r>
          <w:rPr>
            <w:vertAlign w:val="subscript"/>
          </w:rPr>
          <w:delText>OOMDNiuq</w:delText>
        </w:r>
      </w:del>
      <w:del w:id="318" w:author="Steve Keller TXU" w:date="2002-05-02T14:59:00Z">
        <w:r>
          <w:rPr/>
          <w:delText xml:space="preserve"> </w:delText>
          <w:tab/>
          <w:delText>OOM Energy quantity instructed down for that unit per interval</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3" w:author="Steve Keller TXU" w:date="2002-05-02T14:59:00Z"/>
        </w:rPr>
      </w:pPr>
      <w:del w:id="320" w:author="Steve Keller TXU" w:date="2002-05-02T14:59:00Z">
        <w:r>
          <w:rPr/>
          <w:delText>MCPE</w:delText>
        </w:r>
      </w:del>
      <w:del w:id="321" w:author="Steve Keller TXU" w:date="2002-05-02T14:59:00Z">
        <w:r>
          <w:rPr>
            <w:vertAlign w:val="subscript"/>
          </w:rPr>
          <w:delText>iz</w:delText>
          <w:tab/>
        </w:r>
      </w:del>
      <w:del w:id="322" w:author="Steve Keller TXU" w:date="2002-05-02T14:59:00Z">
        <w:r>
          <w:rPr/>
          <w:delText>Market Clearing Price for Energy per interval for that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7" w:author="Steve Keller TXU" w:date="2002-05-02T14:59:00Z"/>
        </w:rPr>
      </w:pPr>
      <w:del w:id="324" w:author="Steve Keller TXU" w:date="2002-05-02T14:59:00Z">
        <w:r>
          <w:rPr/>
          <w:delText>I</w:delText>
        </w:r>
      </w:del>
      <w:del w:id="325" w:author="Steve Keller TXU" w:date="2002-05-02T14:59:00Z">
        <w:r>
          <w:rPr>
            <w:vertAlign w:val="subscript"/>
          </w:rPr>
          <w:delText>OOMDNiuq</w:delText>
        </w:r>
      </w:del>
      <w:del w:id="326" w:author="Steve Keller TXU" w:date="2002-05-02T14:59:00Z">
        <w:r>
          <w:rPr/>
          <w:tab/>
          <w:delText xml:space="preserve">OOM Energy Down Dispatch Instructions per interval per unit converted to MWh for that interval by dividing by the interval count per hour (four (4) per hour for fifteen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1" w:author="Steve Keller TXU" w:date="2002-05-02T14:59:00Z"/>
        </w:rPr>
      </w:pPr>
      <w:del w:id="328" w:author="Steve Keller TXU" w:date="2002-05-02T14:59:00Z">
        <w:r>
          <w:rPr/>
          <w:delText>MR</w:delText>
        </w:r>
      </w:del>
      <w:del w:id="329" w:author="Steve Keller TXU" w:date="2002-05-02T14:59:00Z">
        <w:r>
          <w:rPr>
            <w:vertAlign w:val="subscript"/>
          </w:rPr>
          <w:delText>iuq</w:delText>
          <w:tab/>
        </w:r>
      </w:del>
      <w:del w:id="330" w:author="Steve Keller TXU" w:date="2002-05-02T14:59:00Z">
        <w:r>
          <w:rPr/>
          <w:delText xml:space="preserve">Meter reading per unit per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35" w:author="Steve Keller TXU" w:date="2002-05-02T14:59:00Z"/>
        </w:rPr>
      </w:pPr>
      <w:del w:id="332" w:author="Steve Keller TXU" w:date="2002-05-02T14:59:00Z">
        <w:r>
          <w:rPr/>
          <w:delText>DL</w:delText>
        </w:r>
      </w:del>
      <w:del w:id="333" w:author="Steve Keller TXU" w:date="2002-05-02T14:59:00Z">
        <w:r>
          <w:rPr>
            <w:vertAlign w:val="subscript"/>
          </w:rPr>
          <w:delText>iuq</w:delText>
        </w:r>
      </w:del>
      <w:del w:id="334" w:author="Steve Keller TXU" w:date="2002-05-02T14:59:00Z">
        <w:r>
          <w:rPr/>
          <w:tab/>
          <w:delText>The maximum of the allowed range specified in the Dispatch Instruction for the specific Resource for that interval, i.e. the specified output level below, which the specified Resource must operate for that interval</w:delText>
        </w:r>
      </w:del>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spacing w:before="60" w:after="60"/>
        <w:ind w:left="2160" w:hanging="2160"/>
        <w:rPr>
          <w:del w:id="340" w:author="Steve Keller TXU" w:date="2002-05-02T14:59:00Z"/>
        </w:rPr>
      </w:pPr>
      <w:del w:id="336" w:author="Steve Keller TXU" w:date="2002-05-02T14:59:00Z">
        <w:r>
          <w:rPr/>
          <w:delText>OL</w:delText>
        </w:r>
      </w:del>
      <w:del w:id="337" w:author="Steve Keller TXU" w:date="2002-05-02T14:59:00Z">
        <w:r>
          <w:rPr>
            <w:vertAlign w:val="subscript"/>
          </w:rPr>
          <w:delText>iuq</w:delText>
        </w:r>
      </w:del>
      <w:del w:id="338" w:author="Steve Keller TXU" w:date="2002-05-02T14:59:00Z">
        <w:r>
          <w:rPr/>
          <w:tab/>
        </w:r>
      </w:del>
      <w:del w:id="339" w:author="Steve Keller TXU" w:date="2002-05-02T14:59:00Z">
        <w:r>
          <w:rPr>
            <w:smallCaps/>
          </w:rPr>
          <w:delText>Resource plan output level submitted by the QSE for the specific Resource given the OOM instruction for that interval.</w:delText>
        </w:r>
      </w:del>
    </w:p>
    <w:p>
      <w:pPr>
        <w:pStyle w:val="Header"/>
        <w:ind w:left="2880" w:hanging="21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Symbol" w:hAnsi="Symbol" w:cs="Symbol"/>
      <w:sz w:val="52"/>
    </w:rPr>
  </w:style>
  <w:style w:type="character" w:styleId="WW8Num1155z0">
    <w:name w:val="WW8Num1155z0"/>
    <w:qFormat/>
    <w:rPr/>
  </w:style>
  <w:style w:type="character" w:styleId="WW8Num1156z0">
    <w:name w:val="WW8Num1156z0"/>
    <w:qFormat/>
    <w:rPr>
      <w:rFonts w:ascii="Symbol" w:hAnsi="Symbol" w:cs="Symbol"/>
      <w:color w:val="auto"/>
    </w:rPr>
  </w:style>
  <w:style w:type="character" w:styleId="WW8Num1157z0">
    <w:name w:val="WW8Num1157z0"/>
    <w:qFormat/>
    <w:rPr>
      <w:rFonts w:ascii="Courier New" w:hAnsi="Courier New" w:cs="Courier New"/>
    </w:rPr>
  </w:style>
  <w:style w:type="character" w:styleId="WW8Num1157z2">
    <w:name w:val="WW8Num1157z2"/>
    <w:qFormat/>
    <w:rPr>
      <w:rFonts w:ascii="Wingdings" w:hAnsi="Wingdings" w:cs="Wingdings"/>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1z0">
    <w:name w:val="WW8Num1161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8z0">
    <w:name w:val="WW8Num1168z0"/>
    <w:qFormat/>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6z0">
    <w:name w:val="WW8Num1176z0"/>
    <w:qFormat/>
    <w:rPr/>
  </w:style>
  <w:style w:type="character" w:styleId="WW8Num1179z0">
    <w:name w:val="WW8Num1179z0"/>
    <w:qFormat/>
    <w:rPr>
      <w:rFonts w:ascii="Times New Roman" w:hAnsi="Times New Roman" w:cs="Times New Roman"/>
      <w:b/>
      <w:i w:val="false"/>
      <w:sz w:val="24"/>
      <w:szCs w:val="24"/>
      <w:u w:val="none"/>
    </w:rPr>
  </w:style>
  <w:style w:type="character" w:styleId="WW8Num1179z1">
    <w:name w:val="WW8Num1179z1"/>
    <w:qFormat/>
    <w:rPr>
      <w:rFonts w:ascii="Times New Roman" w:hAnsi="Times New Roman" w:cs="Times New Roman"/>
      <w:b/>
      <w:i w:val="false"/>
      <w:sz w:val="24"/>
      <w:szCs w:val="24"/>
    </w:rPr>
  </w:style>
  <w:style w:type="character" w:styleId="WW8Num1179z4">
    <w:name w:val="WW8Num1179z4"/>
    <w:qFormat/>
    <w:rPr>
      <w:rFonts w:ascii="Times New Roman" w:hAnsi="Times New Roman" w:cs="Times New Roman"/>
      <w:b w:val="false"/>
      <w:i w:val="false"/>
      <w:sz w:val="24"/>
      <w:szCs w:val="24"/>
    </w:rPr>
  </w:style>
  <w:style w:type="character" w:styleId="WW8Num1180z0">
    <w:name w:val="WW8Num1180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color w:val="auto"/>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Wingdings" w:hAnsi="Wingdings" w:cs="Wingdings"/>
    </w:rPr>
  </w:style>
  <w:style w:type="character" w:styleId="WW8Num1190z0">
    <w:name w:val="WW8Num1190z0"/>
    <w:qFormat/>
    <w:rPr>
      <w:b/>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style>
  <w:style w:type="character" w:styleId="WW8Num1196z0">
    <w:name w:val="WW8Num1196z0"/>
    <w:qFormat/>
    <w:rPr/>
  </w:style>
  <w:style w:type="character" w:styleId="WW8Num1197z0">
    <w:name w:val="WW8Num1197z0"/>
    <w:qFormat/>
    <w:rPr>
      <w:rFonts w:ascii="Symbol" w:hAnsi="Symbol" w:cs="Symbol"/>
      <w:color w:val="000000"/>
      <w:sz w:val="18"/>
      <w:szCs w:val="18"/>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Times New Roman" w:hAnsi="Times New Roman" w:cs="Times New Roman"/>
      <w:b/>
      <w:i w:val="false"/>
      <w:sz w:val="24"/>
      <w:szCs w:val="24"/>
    </w:rPr>
  </w:style>
  <w:style w:type="character" w:styleId="WW8Num1201z1">
    <w:name w:val="WW8Num1201z1"/>
    <w:qFormat/>
    <w:rPr>
      <w:b/>
      <w:i w:val="false"/>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rFonts w:ascii="Symbol" w:hAnsi="Symbol" w:cs="Symbol"/>
      <w:color w:val="000000"/>
      <w:sz w:val="18"/>
      <w:szCs w:val="18"/>
    </w:rPr>
  </w:style>
  <w:style w:type="character" w:styleId="WW8Num1205z0">
    <w:name w:val="WW8Num1205z0"/>
    <w:qFormat/>
    <w:rPr>
      <w:rFonts w:ascii="Times New Roman" w:hAnsi="Times New Roman" w:cs="Times New Roman"/>
      <w:b w:val="false"/>
      <w:i w:val="false"/>
      <w:sz w:val="24"/>
      <w:szCs w:val="24"/>
      <w:u w:val="none"/>
    </w:rPr>
  </w:style>
  <w:style w:type="character" w:styleId="WW8Num1206z0">
    <w:name w:val="WW8Num1206z0"/>
    <w:qFormat/>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Symbol" w:hAnsi="Symbol" w:cs="Symbol"/>
      <w:color w:val="auto"/>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6z1">
    <w:name w:val="WW8Num1216z1"/>
    <w:qFormat/>
    <w:rPr/>
  </w:style>
  <w:style w:type="character" w:styleId="WW8Num1219z0">
    <w:name w:val="WW8Num1219z0"/>
    <w:qFormat/>
    <w:rPr>
      <w:rFonts w:ascii="Symbol" w:hAnsi="Symbol" w:cs="Symbol"/>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b w:val="false"/>
      <w:i w:val="false"/>
      <w:u w:val="none"/>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cs="Times New Roman"/>
      <w:b w:val="false"/>
      <w:i w:val="false"/>
      <w:sz w:val="24"/>
      <w:szCs w:val="24"/>
      <w:u w:val="none"/>
    </w:rPr>
  </w:style>
  <w:style w:type="character" w:styleId="WW8Num1231z0">
    <w:name w:val="WW8Num1231z0"/>
    <w:qFormat/>
    <w:rPr>
      <w:rFonts w:ascii="Symbol" w:hAnsi="Symbol" w:cs="Symbol"/>
    </w:rPr>
  </w:style>
  <w:style w:type="character" w:styleId="WW8Num1231z1">
    <w:name w:val="WW8Num1231z1"/>
    <w:qFormat/>
    <w:rPr>
      <w:rFonts w:ascii="Courier New" w:hAnsi="Courier New" w:cs="Courier New"/>
    </w:rPr>
  </w:style>
  <w:style w:type="character" w:styleId="WW8Num1231z2">
    <w:name w:val="WW8Num1231z2"/>
    <w:qFormat/>
    <w:rPr>
      <w:rFonts w:ascii="Wingdings" w:hAnsi="Wingdings" w:cs="Wingdings"/>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Marlett" w:hAnsi="Marlett" w:cs="Marlett"/>
      <w:b/>
      <w:i w:val="false"/>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40z0">
    <w:name w:val="WW8Num1240z0"/>
    <w:qFormat/>
    <w:rPr>
      <w:rFonts w:ascii="Symbol" w:hAnsi="Symbol" w:cs="Symbol"/>
    </w:rPr>
  </w:style>
  <w:style w:type="character" w:styleId="WW8Num1243z0">
    <w:name w:val="WW8Num1243z0"/>
    <w:qFormat/>
    <w:rPr>
      <w:b/>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Wingdings" w:hAnsi="Wingdings" w:cs="Wingdings"/>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9z0">
    <w:name w:val="WW8Num1259z0"/>
    <w:qFormat/>
    <w:rPr>
      <w:b/>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Marlett" w:hAnsi="Marlett" w:cs="Marlett"/>
      <w:b/>
      <w:i w:val="false"/>
    </w:rPr>
  </w:style>
  <w:style w:type="character" w:styleId="WW8Num1264z0">
    <w:name w:val="WW8Num1264z0"/>
    <w:qFormat/>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Times New Roman" w:hAnsi="Times New Roman" w:cs="Times New Roman"/>
      <w:b w:val="false"/>
      <w:i w:val="false"/>
      <w:sz w:val="24"/>
    </w:rPr>
  </w:style>
  <w:style w:type="character" w:styleId="WW8Num1272z2">
    <w:name w:val="WW8Num1272z2"/>
    <w:qFormat/>
    <w:rPr>
      <w:rFonts w:ascii="Times New Roman" w:hAnsi="Times New Roman" w:cs="Times New Roman"/>
      <w:b/>
      <w:i w:val="false"/>
    </w:rPr>
  </w:style>
  <w:style w:type="character" w:styleId="WW8Num1272z3">
    <w:name w:val="WW8Num1272z3"/>
    <w:qFormat/>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color w:val="auto"/>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Univers" w:hAnsi="Univers" w:cs="Univers"/>
      <w:b/>
      <w:i w:val="false"/>
      <w:sz w:val="28"/>
      <w:szCs w:val="28"/>
    </w:rPr>
  </w:style>
  <w:style w:type="character" w:styleId="WW8Num1282z1">
    <w:name w:val="WW8Num1282z1"/>
    <w:qFormat/>
    <w:rPr>
      <w:rFonts w:ascii="Univers" w:hAnsi="Univers" w:cs="Univers"/>
      <w:b/>
      <w:i w:val="false"/>
      <w:sz w:val="24"/>
      <w:szCs w:val="24"/>
    </w:rPr>
  </w:style>
  <w:style w:type="character" w:styleId="WW8Num1282z8">
    <w:name w:val="WW8Num1282z8"/>
    <w:qFormat/>
    <w:rPr>
      <w:rFonts w:ascii="Univers" w:hAnsi="Univers" w:cs="Univers"/>
      <w:b w:val="false"/>
      <w:i w:val="false"/>
      <w:sz w:val="24"/>
      <w:szCs w:val="24"/>
    </w:rPr>
  </w:style>
  <w:style w:type="character" w:styleId="WW8Num1284z0">
    <w:name w:val="WW8Num1284z0"/>
    <w:qFormat/>
    <w:rPr>
      <w:rFonts w:ascii="Times New Roman" w:hAnsi="Times New Roman" w:cs="Times New Roman"/>
      <w:b w:val="false"/>
      <w:i w:val="false"/>
      <w:sz w:val="24"/>
      <w:szCs w:val="24"/>
      <w:u w:val="none"/>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91z0">
    <w:name w:val="WW8Num1291z0"/>
    <w:qFormat/>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style>
  <w:style w:type="character" w:styleId="WW8Num1297z0">
    <w:name w:val="WW8Num1297z0"/>
    <w:qFormat/>
    <w:rPr>
      <w:sz w:val="20"/>
    </w:rPr>
  </w:style>
  <w:style w:type="character" w:styleId="WW8Num1298z0">
    <w:name w:val="WW8Num1298z0"/>
    <w:qFormat/>
    <w:rPr>
      <w:rFonts w:ascii="Symbol" w:hAnsi="Symbol" w:cs="Symbol"/>
      <w:sz w:val="22"/>
    </w:rPr>
  </w:style>
  <w:style w:type="character" w:styleId="WW8Num1299z0">
    <w:name w:val="WW8Num1299z0"/>
    <w:qFormat/>
    <w:rPr/>
  </w:style>
  <w:style w:type="character" w:styleId="WW8Num1302z0">
    <w:name w:val="WW8Num1302z0"/>
    <w:qFormat/>
    <w:rPr/>
  </w:style>
  <w:style w:type="character" w:styleId="WW8Num1303z0">
    <w:name w:val="WW8Num1303z0"/>
    <w:qFormat/>
    <w:rPr/>
  </w:style>
  <w:style w:type="character" w:styleId="WW8Num1304z0">
    <w:name w:val="WW8Num1304z0"/>
    <w:qFormat/>
    <w:rPr>
      <w:b w:val="false"/>
      <w:i w:val="false"/>
    </w:rPr>
  </w:style>
  <w:style w:type="character" w:styleId="WW8Num1306z0">
    <w:name w:val="WW8Num1306z0"/>
    <w:qFormat/>
    <w:rPr/>
  </w:style>
  <w:style w:type="character" w:styleId="WW8Num1307z0">
    <w:name w:val="WW8Num1307z0"/>
    <w:qFormat/>
    <w:rPr>
      <w:rFonts w:ascii="Symbol" w:hAnsi="Symbol" w:cs="Symbol"/>
      <w:color w:val="auto"/>
      <w:sz w:val="20"/>
    </w:rPr>
  </w:style>
  <w:style w:type="character" w:styleId="WW8Num1308z0">
    <w:name w:val="WW8Num1308z0"/>
    <w:qFormat/>
    <w:rPr>
      <w:b w:val="false"/>
      <w:i w:val="false"/>
      <w:u w:val="none"/>
    </w:rPr>
  </w:style>
  <w:style w:type="character" w:styleId="WW8Num1309z0">
    <w:name w:val="WW8Num1309z0"/>
    <w:qFormat/>
    <w:rPr/>
  </w:style>
  <w:style w:type="character" w:styleId="WW8Num1310z0">
    <w:name w:val="WW8Num1310z0"/>
    <w:qFormat/>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3z0">
    <w:name w:val="WW8Num1313z0"/>
    <w:qFormat/>
    <w:rPr/>
  </w:style>
  <w:style w:type="character" w:styleId="WW8Num1316z0">
    <w:name w:val="WW8Num1316z0"/>
    <w:qFormat/>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color w:val="auto"/>
    </w:rPr>
  </w:style>
  <w:style w:type="character" w:styleId="WW8Num1319z0">
    <w:name w:val="WW8Num1319z0"/>
    <w:qFormat/>
    <w:rPr/>
  </w:style>
  <w:style w:type="character" w:styleId="WW8Num1320z0">
    <w:name w:val="WW8Num1320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rFonts w:ascii="Symbol" w:hAnsi="Symbol" w:cs="Symbol"/>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6z0">
    <w:name w:val="WW8Num1326z0"/>
    <w:qFormat/>
    <w:rPr>
      <w:rFonts w:ascii="Symbol" w:hAnsi="Symbol" w:cs="Symbol"/>
      <w:color w:val="000000"/>
      <w:sz w:val="18"/>
      <w:szCs w:val="18"/>
    </w:rPr>
  </w:style>
  <w:style w:type="character" w:styleId="WW8Num1327z0">
    <w:name w:val="WW8Num1327z0"/>
    <w:qFormat/>
    <w:rPr>
      <w:rFonts w:ascii="Symbol" w:hAnsi="Symbol" w:cs="Symbol"/>
    </w:rPr>
  </w:style>
  <w:style w:type="character" w:styleId="WW8Num1328z0">
    <w:name w:val="WW8Num1328z0"/>
    <w:qFormat/>
    <w:rPr/>
  </w:style>
  <w:style w:type="character" w:styleId="WW8Num1330z0">
    <w:name w:val="WW8Num1330z0"/>
    <w:qFormat/>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4z0">
    <w:name w:val="WW8Num1334z0"/>
    <w:qFormat/>
    <w:rPr>
      <w:rFonts w:ascii="Univers" w:hAnsi="Univers" w:cs="Univers"/>
      <w:b/>
      <w:i w:val="false"/>
      <w:sz w:val="28"/>
      <w:szCs w:val="28"/>
    </w:rPr>
  </w:style>
  <w:style w:type="character" w:styleId="WW8Num1334z1">
    <w:name w:val="WW8Num1334z1"/>
    <w:qFormat/>
    <w:rPr>
      <w:rFonts w:ascii="Univers" w:hAnsi="Univers" w:cs="Univers"/>
      <w:b/>
      <w:i w:val="false"/>
      <w:sz w:val="24"/>
      <w:szCs w:val="24"/>
    </w:rPr>
  </w:style>
  <w:style w:type="character" w:styleId="WW8Num1334z8">
    <w:name w:val="WW8Num1334z8"/>
    <w:qFormat/>
    <w:rPr>
      <w:rFonts w:ascii="Univers" w:hAnsi="Univers" w:cs="Univers"/>
      <w:b w:val="false"/>
      <w:i w:val="false"/>
      <w:sz w:val="24"/>
      <w:szCs w:val="24"/>
    </w:rPr>
  </w:style>
  <w:style w:type="character" w:styleId="WW8Num1335z0">
    <w:name w:val="WW8Num1335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39z1">
    <w:name w:val="WW8Num1339z1"/>
    <w:qFormat/>
    <w:rPr>
      <w:rFonts w:ascii="Symbol" w:hAnsi="Symbol" w:cs="Symbol"/>
    </w:rPr>
  </w:style>
  <w:style w:type="character" w:styleId="WW8Num1339z2">
    <w:name w:val="WW8Num1339z2"/>
    <w:qFormat/>
    <w:rPr>
      <w:rFonts w:ascii="Courier New" w:hAnsi="Courier New" w:cs="Courier New"/>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Times New Roman" w:hAnsi="Times New Roman" w:cs="Times New Roman"/>
      <w:b/>
      <w:i w:val="false"/>
      <w:sz w:val="22"/>
    </w:rPr>
  </w:style>
  <w:style w:type="character" w:styleId="WW8Num1346z0">
    <w:name w:val="WW8Num1346z0"/>
    <w:qFormat/>
    <w:rPr>
      <w:sz w:val="20"/>
    </w:rPr>
  </w:style>
  <w:style w:type="character" w:styleId="WW8Num1347z0">
    <w:name w:val="WW8Num1347z0"/>
    <w:qFormat/>
    <w:rPr>
      <w:rFonts w:ascii="Symbol" w:hAnsi="Symbol" w:cs="Symbol"/>
    </w:rPr>
  </w:style>
  <w:style w:type="character" w:styleId="WW8Num1351z0">
    <w:name w:val="WW8Num1351z0"/>
    <w:qFormat/>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color w:val="auto"/>
    </w:rPr>
  </w:style>
  <w:style w:type="character" w:styleId="WW8Num1354z0">
    <w:name w:val="WW8Num1354z0"/>
    <w:qFormat/>
    <w:rPr/>
  </w:style>
  <w:style w:type="character" w:styleId="WW8Num1355z0">
    <w:name w:val="WW8Num1355z0"/>
    <w:qFormat/>
    <w:rPr>
      <w:rFonts w:ascii="Symbol" w:hAnsi="Symbol" w:cs="Symbol"/>
    </w:rPr>
  </w:style>
  <w:style w:type="character" w:styleId="WW8Num1357z0">
    <w:name w:val="WW8Num1357z0"/>
    <w:qFormat/>
    <w:rPr>
      <w:rFonts w:ascii="Symbol" w:hAnsi="Symbol" w:cs="Symbol"/>
      <w:color w:val="auto"/>
      <w:sz w:val="20"/>
    </w:rPr>
  </w:style>
  <w:style w:type="character" w:styleId="WW8Num1358z0">
    <w:name w:val="WW8Num1358z0"/>
    <w:qFormat/>
    <w:rPr/>
  </w:style>
  <w:style w:type="character" w:styleId="WW8Num1359z0">
    <w:name w:val="WW8Num1359z0"/>
    <w:qFormat/>
    <w:rPr>
      <w:rFonts w:ascii="Courier New" w:hAnsi="Courier New" w:cs="Courier New"/>
      <w:b/>
      <w:i w:val="false"/>
      <w:sz w:val="24"/>
      <w:szCs w:val="24"/>
    </w:rPr>
  </w:style>
  <w:style w:type="character" w:styleId="WW8Num1359z4">
    <w:name w:val="WW8Num1359z4"/>
    <w:qFormat/>
    <w:rPr>
      <w:rFonts w:ascii="Courier New" w:hAnsi="Courier New" w:cs="Courier New"/>
      <w:b w:val="false"/>
      <w:i w:val="false"/>
      <w:sz w:val="24"/>
      <w:szCs w:val="24"/>
    </w:rPr>
  </w:style>
  <w:style w:type="character" w:styleId="WW8Num1359z6">
    <w:name w:val="WW8Num1359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60z0">
    <w:name w:val="WW8Num1360z0"/>
    <w:qFormat/>
    <w:rPr>
      <w:rFonts w:ascii="Symbol" w:hAnsi="Symbol" w:cs="Symbol"/>
      <w:color w:val="auto"/>
      <w:sz w:val="20"/>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rFonts w:ascii="Symbol" w:hAnsi="Symbol" w:cs="Symbol"/>
    </w:rPr>
  </w:style>
  <w:style w:type="character" w:styleId="WW8Num1369z0">
    <w:name w:val="WW8Num1369z0"/>
    <w:qFormat/>
    <w:rPr>
      <w:rFonts w:ascii="Symbol" w:hAnsi="Symbol" w:cs="Symbol"/>
      <w:color w:val="auto"/>
    </w:rPr>
  </w:style>
  <w:style w:type="character" w:styleId="WW8Num1370z0">
    <w:name w:val="WW8Num1370z0"/>
    <w:qFormat/>
    <w:rPr/>
  </w:style>
  <w:style w:type="character" w:styleId="WW8Num1371z0">
    <w:name w:val="WW8Num1371z0"/>
    <w:qFormat/>
    <w:rPr>
      <w:b/>
    </w:rPr>
  </w:style>
  <w:style w:type="character" w:styleId="WW8Num1371z1">
    <w:name w:val="WW8Num1371z1"/>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3z1">
    <w:name w:val="WW8Num1383z1"/>
    <w:qFormat/>
    <w:rPr>
      <w:rFonts w:ascii="Wingdings" w:hAnsi="Wingdings" w:cs="Wingdings"/>
    </w:rPr>
  </w:style>
  <w:style w:type="character" w:styleId="WW8Num1384z0">
    <w:name w:val="WW8Num1384z0"/>
    <w:qFormat/>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8z0">
    <w:name w:val="WW8Num1388z0"/>
    <w:qFormat/>
    <w:rPr>
      <w:rFonts w:ascii="Times New Roman" w:hAnsi="Times New Roman" w:cs="Times New Roman"/>
      <w:b w:val="false"/>
      <w:i w:val="false"/>
      <w:sz w:val="22"/>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Times New Roman" w:hAnsi="Times New Roman" w:eastAsia="Times New Roman" w:cs="Times New Roman"/>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3z3">
    <w:name w:val="WW8Num1393z3"/>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rFonts w:ascii="Symbol" w:hAnsi="Symbol" w:cs="Symbol"/>
    </w:rPr>
  </w:style>
  <w:style w:type="character" w:styleId="WW8Num1398z0">
    <w:name w:val="WW8Num1398z0"/>
    <w:qFormat/>
    <w:rPr>
      <w:rFonts w:ascii="Symbol" w:hAnsi="Symbol" w:cs="Symbol"/>
      <w:color w:val="000000"/>
      <w:sz w:val="18"/>
      <w:szCs w:val="18"/>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Symbol" w:hAnsi="Symbol" w:cs="Symbol"/>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style>
  <w:style w:type="character" w:styleId="WW8Num1414z0">
    <w:name w:val="WW8Num1414z0"/>
    <w:qFormat/>
    <w:rPr>
      <w:rFonts w:ascii="Marlett" w:hAnsi="Marlett" w:cs="Marlett"/>
    </w:rPr>
  </w:style>
  <w:style w:type="character" w:styleId="WW8Num1415z0">
    <w:name w:val="WW8Num1415z0"/>
    <w:qFormat/>
    <w:rPr/>
  </w:style>
  <w:style w:type="character" w:styleId="WW8Num1416z0">
    <w:name w:val="WW8Num1416z0"/>
    <w:qFormat/>
    <w:rPr>
      <w:rFonts w:ascii="Century Schoolbook" w:hAnsi="Century Schoolbook" w:cs="Century Schoolbook"/>
      <w:b w:val="false"/>
      <w:i w:val="false"/>
      <w:sz w:val="22"/>
    </w:rPr>
  </w:style>
  <w:style w:type="character" w:styleId="WW8Num1417z0">
    <w:name w:val="WW8Num1417z0"/>
    <w:qFormat/>
    <w:rPr>
      <w:rFonts w:ascii="Symbol" w:hAnsi="Symbol" w:cs="Symbol"/>
    </w:rPr>
  </w:style>
  <w:style w:type="character" w:styleId="WW8Num1420z0">
    <w:name w:val="WW8Num1420z0"/>
    <w:qFormat/>
    <w:rPr/>
  </w:style>
  <w:style w:type="character" w:styleId="WW8Num1422z0">
    <w:name w:val="WW8Num1422z0"/>
    <w:qFormat/>
    <w:rPr>
      <w:rFonts w:ascii="Symbol" w:hAnsi="Symbol" w:cs="Symbol"/>
    </w:rPr>
  </w:style>
  <w:style w:type="character" w:styleId="WW8Num1422z1">
    <w:name w:val="WW8Num1422z1"/>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Symbol" w:hAnsi="Symbol" w:cs="Symbol"/>
      <w:color w:val="auto"/>
    </w:rPr>
  </w:style>
  <w:style w:type="character" w:styleId="WW8Num1431z0">
    <w:name w:val="WW8Num1431z0"/>
    <w:qFormat/>
    <w:rPr>
      <w:rFonts w:ascii="Times New Roman" w:hAnsi="Times New Roman" w:cs="Times New Roman"/>
      <w:b w:val="false"/>
      <w:i w:val="false"/>
      <w:sz w:val="24"/>
      <w:szCs w:val="24"/>
      <w:u w:val="none"/>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rPr>
  </w:style>
  <w:style w:type="character" w:styleId="WW8Num1438z0">
    <w:name w:val="WW8Num1438z0"/>
    <w:qFormat/>
    <w:rPr/>
  </w:style>
  <w:style w:type="character" w:styleId="WW8Num1440z0">
    <w:name w:val="WW8Num1440z0"/>
    <w:qFormat/>
    <w:rPr/>
  </w:style>
  <w:style w:type="character" w:styleId="WW8Num1441z0">
    <w:name w:val="WW8Num1441z0"/>
    <w:qFormat/>
    <w:rPr>
      <w:rFonts w:ascii="Wingdings" w:hAnsi="Wingdings" w:cs="Wingdings"/>
    </w:rPr>
  </w:style>
  <w:style w:type="character" w:styleId="WW8Num1443z0">
    <w:name w:val="WW8Num1443z0"/>
    <w:qFormat/>
    <w:rPr>
      <w:rFonts w:ascii="Symbol" w:hAnsi="Symbol" w:cs="Symbol"/>
    </w:rPr>
  </w:style>
  <w:style w:type="character" w:styleId="WW8Num1444z0">
    <w:name w:val="WW8Num1444z0"/>
    <w:qFormat/>
    <w:rPr/>
  </w:style>
  <w:style w:type="character" w:styleId="WW8Num1444z1">
    <w:name w:val="WW8Num1444z1"/>
    <w:qFormat/>
    <w:rPr>
      <w:rFonts w:ascii="Symbol" w:hAnsi="Symbol" w:cs="Symbol"/>
    </w:rPr>
  </w:style>
  <w:style w:type="character" w:styleId="WW8Num1446z0">
    <w:name w:val="WW8Num1446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Courier New" w:hAnsi="Courier New" w:cs="Courier New"/>
      <w:i/>
    </w:rPr>
  </w:style>
  <w:style w:type="character" w:styleId="WW8Num1453z0">
    <w:name w:val="WW8Num1453z0"/>
    <w:qFormat/>
    <w:rPr/>
  </w:style>
  <w:style w:type="character" w:styleId="WW8Num1454z0">
    <w:name w:val="WW8Num1454z0"/>
    <w:qFormat/>
    <w:rPr>
      <w:rFonts w:ascii="Symbol" w:hAnsi="Symbol" w:cs="Symbol"/>
    </w:rPr>
  </w:style>
  <w:style w:type="character" w:styleId="WW8Num1455z0">
    <w:name w:val="WW8Num1455z0"/>
    <w:qFormat/>
    <w:rPr>
      <w:rFonts w:ascii="Symbol" w:hAnsi="Symbol" w:cs="Symbol"/>
      <w:color w:val="auto"/>
    </w:rPr>
  </w:style>
  <w:style w:type="character" w:styleId="WW8Num1456z0">
    <w:name w:val="WW8Num1456z0"/>
    <w:qFormat/>
    <w:rPr>
      <w:b/>
      <w:i w:val="false"/>
      <w:sz w:val="20"/>
    </w:rPr>
  </w:style>
  <w:style w:type="character" w:styleId="WW8Num1457z0">
    <w:name w:val="WW8Num1457z0"/>
    <w:qFormat/>
    <w:rPr>
      <w:rFonts w:ascii="Wingdings" w:hAnsi="Wingdings" w:cs="Wingdings"/>
    </w:rPr>
  </w:style>
  <w:style w:type="character" w:styleId="WW8Num1457z1">
    <w:name w:val="WW8Num1457z1"/>
    <w:qFormat/>
    <w:rPr>
      <w:rFonts w:ascii="Courier New" w:hAnsi="Courier New" w:cs="Courier New"/>
    </w:rPr>
  </w:style>
  <w:style w:type="character" w:styleId="WW8Num1457z3">
    <w:name w:val="WW8Num1457z3"/>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Symbol" w:hAnsi="Symbol" w:cs="Symbol"/>
      <w:color w:val="auto"/>
      <w:sz w:val="20"/>
    </w:rPr>
  </w:style>
  <w:style w:type="character" w:styleId="WW8Num1464z0">
    <w:name w:val="WW8Num1464z0"/>
    <w:qFormat/>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9z0">
    <w:name w:val="WW8Num1469z0"/>
    <w:qFormat/>
    <w:rPr>
      <w:b w:val="false"/>
      <w:i w:val="false"/>
      <w:sz w:val="22"/>
      <w:szCs w:val="22"/>
    </w:rPr>
  </w:style>
  <w:style w:type="character" w:styleId="WW8Num1471z0">
    <w:name w:val="WW8Num1471z0"/>
    <w:qFormat/>
    <w:rPr/>
  </w:style>
  <w:style w:type="character" w:styleId="WW8Num1473z0">
    <w:name w:val="WW8Num1473z0"/>
    <w:qFormat/>
    <w:rPr>
      <w:rFonts w:ascii="Symbol" w:hAnsi="Symbol" w:cs="Symbol"/>
      <w:color w:val="auto"/>
    </w:rPr>
  </w:style>
  <w:style w:type="character" w:styleId="WW8Num1474z0">
    <w:name w:val="WW8Num1474z0"/>
    <w:qFormat/>
    <w:rPr/>
  </w:style>
  <w:style w:type="character" w:styleId="WW8Num1475z0">
    <w:name w:val="WW8Num1475z0"/>
    <w:qFormat/>
    <w:rPr>
      <w:rFonts w:ascii="Times New Roman" w:hAnsi="Times New Roman" w:cs="Times New Roman"/>
      <w:b/>
      <w:i w:val="false"/>
      <w:sz w:val="22"/>
    </w:rPr>
  </w:style>
  <w:style w:type="character" w:styleId="WW8Num1477z0">
    <w:name w:val="WW8Num1477z0"/>
    <w:qFormat/>
    <w:rPr>
      <w:rFonts w:ascii="Symbol" w:hAnsi="Symbol" w:cs="Symbol"/>
    </w:rPr>
  </w:style>
  <w:style w:type="character" w:styleId="WW8Num1478z0">
    <w:name w:val="WW8Num1478z0"/>
    <w:qFormat/>
    <w:rPr>
      <w:u w:val="single"/>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1z2">
    <w:name w:val="WW8Num1481z2"/>
    <w:qFormat/>
    <w:rPr>
      <w:rFonts w:ascii="Wingdings" w:hAnsi="Wingdings" w:cs="Wingdings"/>
    </w:rPr>
  </w:style>
  <w:style w:type="character" w:styleId="WW8Num1481z4">
    <w:name w:val="WW8Num1481z4"/>
    <w:qFormat/>
    <w:rPr>
      <w:rFonts w:ascii="Courier New" w:hAnsi="Courier New" w:cs="Courier New"/>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color w:val="auto"/>
      <w:sz w:val="20"/>
    </w:rPr>
  </w:style>
  <w:style w:type="character" w:styleId="WW8Num1491z0">
    <w:name w:val="WW8Num1491z0"/>
    <w:qFormat/>
    <w:rPr>
      <w:rFonts w:ascii="Symbol" w:hAnsi="Symbol" w:cs="Symbol"/>
    </w:rPr>
  </w:style>
  <w:style w:type="character" w:styleId="WW8Num1492z0">
    <w:name w:val="WW8Num1492z0"/>
    <w:qFormat/>
    <w:rPr/>
  </w:style>
  <w:style w:type="character" w:styleId="WW8Num1493z0">
    <w:name w:val="WW8Num1493z0"/>
    <w:qFormat/>
    <w:rPr/>
  </w:style>
  <w:style w:type="character" w:styleId="WW8Num1494z0">
    <w:name w:val="WW8Num1494z0"/>
    <w:qFormat/>
    <w:rPr>
      <w:rFonts w:ascii="Times New Roman" w:hAnsi="Times New Roman" w:cs="Times New Roman"/>
      <w:b/>
      <w:i w:val="false"/>
      <w:sz w:val="24"/>
      <w:szCs w:val="24"/>
      <w:u w:val="none"/>
    </w:rPr>
  </w:style>
  <w:style w:type="character" w:styleId="WW8Num1494z1">
    <w:name w:val="WW8Num1494z1"/>
    <w:qFormat/>
    <w:rPr>
      <w:rFonts w:ascii="Times New Roman" w:hAnsi="Times New Roman" w:cs="Times New Roman"/>
      <w:b/>
      <w:i w:val="false"/>
      <w:sz w:val="24"/>
      <w:szCs w:val="24"/>
    </w:rPr>
  </w:style>
  <w:style w:type="character" w:styleId="WW8Num1494z4">
    <w:name w:val="WW8Num1494z4"/>
    <w:qFormat/>
    <w:rPr>
      <w:rFonts w:ascii="Times New Roman" w:hAnsi="Times New Roman" w:cs="Times New Roman"/>
      <w:b w:val="false"/>
      <w:i w:val="false"/>
      <w:sz w:val="24"/>
      <w:szCs w:val="24"/>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8z0">
    <w:name w:val="WW8Num1498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style>
  <w:style w:type="character" w:styleId="WW8Num1507z0">
    <w:name w:val="WW8Num1507z0"/>
    <w:qFormat/>
    <w:rPr>
      <w:rFonts w:ascii="Symbol" w:hAnsi="Symbol" w:cs="Symbol"/>
      <w:color w:val="auto"/>
    </w:rPr>
  </w:style>
  <w:style w:type="character" w:styleId="WW8Num1509z0">
    <w:name w:val="WW8Num1509z0"/>
    <w:qFormat/>
    <w:rPr>
      <w:rFonts w:ascii="Symbol" w:hAnsi="Symbol" w:cs="Symbol"/>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3z0">
    <w:name w:val="WW8Num1523z0"/>
    <w:qFormat/>
    <w:rPr/>
  </w:style>
  <w:style w:type="character" w:styleId="WW8Num1524z0">
    <w:name w:val="WW8Num1524z0"/>
    <w:qFormat/>
    <w:rPr>
      <w:rFonts w:ascii="Wingdings" w:hAnsi="Wingdings" w:cs="Wingdings"/>
      <w:sz w:val="16"/>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color w:val="000000"/>
      <w:sz w:val="18"/>
      <w:szCs w:val="18"/>
    </w:rPr>
  </w:style>
  <w:style w:type="character" w:styleId="WW8Num1533z0">
    <w:name w:val="WW8Num1533z0"/>
    <w:qFormat/>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sz w:val="22"/>
    </w:rPr>
  </w:style>
  <w:style w:type="character" w:styleId="WW8Num1538z0">
    <w:name w:val="WW8Num1538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style>
  <w:style w:type="character" w:styleId="WW8Num1547z0">
    <w:name w:val="WW8Num1547z0"/>
    <w:qFormat/>
    <w:rPr>
      <w:rFonts w:ascii="Symbol" w:hAnsi="Symbol" w:cs="Symbol"/>
    </w:rPr>
  </w:style>
  <w:style w:type="character" w:styleId="WW8Num1548z0">
    <w:name w:val="WW8Num1548z0"/>
    <w:qFormat/>
    <w:rPr>
      <w:rFonts w:ascii="Symbol" w:hAnsi="Symbol" w:cs="Symbol"/>
      <w:color w:val="auto"/>
      <w:sz w:val="20"/>
    </w:rPr>
  </w:style>
  <w:style w:type="character" w:styleId="WW8Num1549z0">
    <w:name w:val="WW8Num1549z0"/>
    <w:qFormat/>
    <w:rPr/>
  </w:style>
  <w:style w:type="character" w:styleId="WW8Num1551z0">
    <w:name w:val="WW8Num1551z0"/>
    <w:qFormat/>
    <w:rPr>
      <w:rFonts w:ascii="Times New Roman" w:hAnsi="Times New Roman" w:cs="Times New Roman"/>
      <w:b/>
      <w:i w:val="false"/>
      <w:sz w:val="22"/>
    </w:rPr>
  </w:style>
  <w:style w:type="character" w:styleId="WW8Num1551z2">
    <w:name w:val="WW8Num1551z2"/>
    <w:qFormat/>
    <w:rPr>
      <w:rFonts w:ascii="Symbol" w:hAnsi="Symbol" w:cs="Symbol"/>
      <w:b/>
      <w:i w:val="false"/>
      <w:color w:val="auto"/>
      <w:sz w:val="22"/>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b w:val="false"/>
      <w:i w:val="false"/>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Univers" w:hAnsi="Univers" w:cs="Univers"/>
      <w:b/>
      <w:i w:val="false"/>
    </w:rPr>
  </w:style>
  <w:style w:type="character" w:styleId="WW8Num1560z1">
    <w:name w:val="WW8Num1560z1"/>
    <w:qFormat/>
    <w:rPr>
      <w:rFonts w:ascii="Univers" w:hAnsi="Univers" w:cs="Univers"/>
      <w:b/>
      <w:i w:val="false"/>
      <w:sz w:val="24"/>
      <w:szCs w:val="24"/>
    </w:rPr>
  </w:style>
  <w:style w:type="character" w:styleId="WW8Num1562z0">
    <w:name w:val="WW8Num1562z0"/>
    <w:qFormat/>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color w:val="auto"/>
    </w:rPr>
  </w:style>
  <w:style w:type="character" w:styleId="WW8Num1565z0">
    <w:name w:val="WW8Num1565z0"/>
    <w:qFormat/>
    <w:rPr>
      <w:rFonts w:ascii="Symbol" w:hAnsi="Symbol" w:cs="Symbol"/>
    </w:rPr>
  </w:style>
  <w:style w:type="character" w:styleId="WW8Num1566z0">
    <w:name w:val="WW8Num1566z0"/>
    <w:qFormat/>
    <w:rPr>
      <w:rFonts w:ascii="Marlett" w:hAnsi="Marlett" w:cs="Marlett"/>
      <w:b/>
      <w:i w:val="false"/>
    </w:rPr>
  </w:style>
  <w:style w:type="character" w:styleId="WW8Num1568z0">
    <w:name w:val="WW8Num1568z0"/>
    <w:qFormat/>
    <w:rPr>
      <w:rFonts w:ascii="Symbol" w:hAnsi="Symbol" w:cs="Symbol"/>
    </w:rPr>
  </w:style>
  <w:style w:type="character" w:styleId="WW8Num1569z0">
    <w:name w:val="WW8Num1569z0"/>
    <w:qFormat/>
    <w:rPr>
      <w:rFonts w:ascii="Symbol" w:hAnsi="Symbol" w:cs="Symbol"/>
      <w:color w:val="000000"/>
      <w:sz w:val="18"/>
      <w:szCs w:val="18"/>
    </w:rPr>
  </w:style>
  <w:style w:type="character" w:styleId="WW8Num1570z0">
    <w:name w:val="WW8Num1570z0"/>
    <w:qFormat/>
    <w:rPr/>
  </w:style>
  <w:style w:type="character" w:styleId="WW8Num1571z0">
    <w:name w:val="WW8Num1571z0"/>
    <w:qFormat/>
    <w:rPr>
      <w:rFonts w:ascii="Symbol" w:hAnsi="Symbol" w:cs="Symbol"/>
    </w:rPr>
  </w:style>
  <w:style w:type="character" w:styleId="WW8Num1573z0">
    <w:name w:val="WW8Num1573z0"/>
    <w:qFormat/>
    <w:rPr/>
  </w:style>
  <w:style w:type="character" w:styleId="WW8Num1574z0">
    <w:name w:val="WW8Num1574z0"/>
    <w:qFormat/>
    <w:rPr/>
  </w:style>
  <w:style w:type="character" w:styleId="WW8Num1574z1">
    <w:name w:val="WW8Num1574z1"/>
    <w:qFormat/>
    <w:rPr>
      <w:rFonts w:ascii="Symbol" w:hAnsi="Symbol" w:cs="Symbol"/>
    </w:rPr>
  </w:style>
  <w:style w:type="character" w:styleId="WW8Num1575z0">
    <w:name w:val="WW8Num1575z0"/>
    <w:qFormat/>
    <w:rPr>
      <w:b w:val="false"/>
      <w:i w:val="false"/>
      <w:u w:val="none"/>
    </w:rPr>
  </w:style>
  <w:style w:type="character" w:styleId="WW8Num1577z0">
    <w:name w:val="WW8Num1577z0"/>
    <w:qFormat/>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7z3">
    <w:name w:val="WW8Num1577z3"/>
    <w:qFormat/>
    <w:rPr>
      <w:rFonts w:ascii="Symbol" w:hAnsi="Symbol" w:cs="Symbol"/>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5z0">
    <w:name w:val="WW8Num1585z0"/>
    <w:qFormat/>
    <w:rPr/>
  </w:style>
  <w:style w:type="character" w:styleId="WW8Num1586z0">
    <w:name w:val="WW8Num1586z0"/>
    <w:qFormat/>
    <w:rPr/>
  </w:style>
  <w:style w:type="character" w:styleId="WW8Num1587z0">
    <w:name w:val="WW8Num1587z0"/>
    <w:qFormat/>
    <w:rPr>
      <w:rFonts w:ascii="Symbol" w:hAnsi="Symbol" w:cs="Symbol"/>
      <w:color w:val="000000"/>
      <w:sz w:val="18"/>
      <w:szCs w:val="18"/>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Times New Roman" w:hAnsi="Times New Roman" w:cs="Times New Roman"/>
      <w:b/>
      <w:i w:val="false"/>
      <w:sz w:val="24"/>
      <w:szCs w:val="24"/>
      <w:u w:val="none"/>
    </w:rPr>
  </w:style>
  <w:style w:type="character" w:styleId="WW8Num1592z1">
    <w:name w:val="WW8Num1592z1"/>
    <w:qFormat/>
    <w:rPr>
      <w:rFonts w:ascii="Times New Roman" w:hAnsi="Times New Roman" w:cs="Times New Roman"/>
      <w:b/>
      <w:i w:val="false"/>
      <w:sz w:val="24"/>
      <w:szCs w:val="24"/>
    </w:rPr>
  </w:style>
  <w:style w:type="character" w:styleId="WW8Num1592z4">
    <w:name w:val="WW8Num1592z4"/>
    <w:qFormat/>
    <w:rPr>
      <w:rFonts w:ascii="Times New Roman" w:hAnsi="Times New Roman" w:cs="Times New Roman"/>
      <w:b w:val="false"/>
      <w:i w:val="false"/>
      <w:sz w:val="24"/>
      <w:szCs w:val="24"/>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Marlett" w:hAnsi="Marlett" w:cs="Marlet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Univers" w:hAnsi="Univers" w:cs="Univers"/>
      <w:b/>
      <w:i w:val="false"/>
    </w:rPr>
  </w:style>
  <w:style w:type="character" w:styleId="WW8Num1606z1">
    <w:name w:val="WW8Num1606z1"/>
    <w:qFormat/>
    <w:rPr>
      <w:rFonts w:ascii="Univers" w:hAnsi="Univers" w:cs="Univers"/>
      <w:b/>
      <w:i w:val="false"/>
      <w:sz w:val="24"/>
      <w:szCs w:val="24"/>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4z1">
    <w:name w:val="WW8Num1614z1"/>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color w:val="000000"/>
      <w:sz w:val="18"/>
      <w:szCs w:val="18"/>
    </w:rPr>
  </w:style>
  <w:style w:type="character" w:styleId="WW8Num1630z0">
    <w:name w:val="WW8Num1630z0"/>
    <w:qFormat/>
    <w:rPr>
      <w:rFonts w:ascii="Symbol" w:hAnsi="Symbol" w:cs="Symbol"/>
      <w:color w:val="000000"/>
      <w:sz w:val="18"/>
      <w:szCs w:val="18"/>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Wingdings" w:hAnsi="Wingdings" w:cs="Wingdings"/>
      <w:sz w:val="16"/>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4z0">
    <w:name w:val="WW8Num165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rPr>
  </w:style>
  <w:style w:type="character" w:styleId="WW8Num1658z0">
    <w:name w:val="WW8Num1658z0"/>
    <w:qFormat/>
    <w:rPr/>
  </w:style>
  <w:style w:type="character" w:styleId="WW8Num1660z0">
    <w:name w:val="WW8Num1660z0"/>
    <w:qFormat/>
    <w:rPr/>
  </w:style>
  <w:style w:type="character" w:styleId="WW8Num1662z0">
    <w:name w:val="WW8Num1662z0"/>
    <w:qFormat/>
    <w:rPr>
      <w:rFonts w:ascii="Times New Roman" w:hAnsi="Times New Roman" w:cs="Times New Roman"/>
      <w:b w:val="false"/>
      <w:i w:val="false"/>
      <w:sz w:val="24"/>
      <w:szCs w:val="24"/>
      <w:u w:val="none"/>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9z0">
    <w:name w:val="WW8Num1679z0"/>
    <w:qFormat/>
    <w:rPr>
      <w:rFonts w:ascii="Symbol" w:hAnsi="Symbol" w:cs="Symbol"/>
    </w:rPr>
  </w:style>
  <w:style w:type="character" w:styleId="WW8Num1681z0">
    <w:name w:val="WW8Num1681z0"/>
    <w:qFormat/>
    <w:rPr/>
  </w:style>
  <w:style w:type="character" w:styleId="WW8Num1684z0">
    <w:name w:val="WW8Num1684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9z0">
    <w:name w:val="WW8Num1699z0"/>
    <w:qFormat/>
    <w:rPr>
      <w:rFonts w:ascii="Symbol" w:hAnsi="Symbol" w:cs="Symbol"/>
      <w:sz w:val="22"/>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Wingdings" w:hAnsi="Wingdings" w:cs="Wingdings"/>
      <w:sz w:val="16"/>
    </w:rPr>
  </w:style>
  <w:style w:type="character" w:styleId="WW8Num1712z0">
    <w:name w:val="WW8Num1712z0"/>
    <w:qFormat/>
    <w:rPr>
      <w:b w:val="false"/>
      <w:i w:val="false"/>
      <w:u w:val="none"/>
    </w:rPr>
  </w:style>
  <w:style w:type="character" w:styleId="WW8Num1713z0">
    <w:name w:val="WW8Num1713z0"/>
    <w:qFormat/>
    <w:rPr/>
  </w:style>
  <w:style w:type="character" w:styleId="WW8Num1714z0">
    <w:name w:val="WW8Num1714z0"/>
    <w:qFormat/>
    <w:rPr>
      <w:b w:val="false"/>
    </w:rPr>
  </w:style>
  <w:style w:type="character" w:styleId="WW8Num1715z0">
    <w:name w:val="WW8Num1715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color w:val="auto"/>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b w:val="false"/>
      <w:i w:val="false"/>
      <w:u w:val="none"/>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rFonts w:ascii="Univers" w:hAnsi="Univers" w:cs="Univers"/>
      <w:b/>
      <w:i w:val="false"/>
    </w:rPr>
  </w:style>
  <w:style w:type="character" w:styleId="WW8Num1743z1">
    <w:name w:val="WW8Num1743z1"/>
    <w:qFormat/>
    <w:rPr>
      <w:rFonts w:ascii="Univers" w:hAnsi="Univers" w:cs="Univers"/>
      <w:b/>
      <w:i w:val="false"/>
      <w:sz w:val="24"/>
      <w:szCs w:val="24"/>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style>
  <w:style w:type="character" w:styleId="WW8Num1760z0">
    <w:name w:val="WW8Num1760z0"/>
    <w:qFormat/>
    <w:rPr>
      <w:rFonts w:ascii="Univers" w:hAnsi="Univers" w:cs="Univers"/>
      <w:b/>
      <w:i w:val="false"/>
      <w:sz w:val="28"/>
      <w:szCs w:val="28"/>
    </w:rPr>
  </w:style>
  <w:style w:type="character" w:styleId="WW8Num1760z1">
    <w:name w:val="WW8Num1760z1"/>
    <w:qFormat/>
    <w:rPr>
      <w:rFonts w:ascii="Univers" w:hAnsi="Univers" w:cs="Univers"/>
      <w:b/>
      <w:i w:val="false"/>
      <w:sz w:val="24"/>
      <w:szCs w:val="24"/>
    </w:rPr>
  </w:style>
  <w:style w:type="character" w:styleId="WW8Num1760z8">
    <w:name w:val="WW8Num1760z8"/>
    <w:qFormat/>
    <w:rPr>
      <w:rFonts w:ascii="Univers" w:hAnsi="Univers" w:cs="Univers"/>
      <w:b w:val="false"/>
      <w:i w:val="false"/>
      <w:sz w:val="24"/>
      <w:szCs w:val="24"/>
    </w:rPr>
  </w:style>
  <w:style w:type="character" w:styleId="WW8Num1761z0">
    <w:name w:val="WW8Num1761z0"/>
    <w:qFormat/>
    <w:rPr>
      <w:rFonts w:ascii="Symbol" w:hAnsi="Symbol" w:cs="Symbol"/>
    </w:rPr>
  </w:style>
  <w:style w:type="character" w:styleId="WW8Num1762z0">
    <w:name w:val="WW8Num1762z0"/>
    <w:qFormat/>
    <w:rPr>
      <w:b/>
    </w:rPr>
  </w:style>
  <w:style w:type="character" w:styleId="WW8Num1763z0">
    <w:name w:val="WW8Num1763z0"/>
    <w:qFormat/>
    <w:rPr>
      <w:rFonts w:ascii="Symbol" w:hAnsi="Symbol" w:cs="Symbol"/>
    </w:rPr>
  </w:style>
  <w:style w:type="character" w:styleId="WW8Num1764z0">
    <w:name w:val="WW8Num1764z0"/>
    <w:qFormat/>
    <w:rPr>
      <w:rFonts w:ascii="Marlett" w:hAnsi="Marlett" w:cs="Marlett"/>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sz w:val="22"/>
    </w:rPr>
  </w:style>
  <w:style w:type="character" w:styleId="WW8Num1769z0">
    <w:name w:val="WW8Num1769z0"/>
    <w:qFormat/>
    <w:rPr>
      <w:rFonts w:ascii="Symbol" w:hAnsi="Symbol" w:cs="Symbol"/>
      <w:sz w:val="16"/>
    </w:rPr>
  </w:style>
  <w:style w:type="character" w:styleId="WW8Num1770z0">
    <w:name w:val="WW8Num1770z0"/>
    <w:qFormat/>
    <w:rPr>
      <w:rFonts w:ascii="Symbol" w:hAnsi="Symbol" w:cs="Symbol"/>
    </w:rPr>
  </w:style>
  <w:style w:type="character" w:styleId="WW8Num1771z0">
    <w:name w:val="WW8Num1771z0"/>
    <w:qFormat/>
    <w:rPr/>
  </w:style>
  <w:style w:type="character" w:styleId="WW8Num1771z1">
    <w:name w:val="WW8Num1771z1"/>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22"/>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color w:val="000000"/>
      <w:sz w:val="18"/>
      <w:szCs w:val="18"/>
    </w:rPr>
  </w:style>
  <w:style w:type="character" w:styleId="WW8Num1788z0">
    <w:name w:val="WW8Num1788z0"/>
    <w:qFormat/>
    <w:rPr>
      <w:rFonts w:ascii="Symbol" w:hAnsi="Symbol" w:cs="Symbol"/>
    </w:rPr>
  </w:style>
  <w:style w:type="character" w:styleId="WW8Num1789z0">
    <w:name w:val="WW8Num1789z0"/>
    <w:qFormat/>
    <w:rPr>
      <w:b w:val="false"/>
      <w:i w:val="false"/>
      <w:u w:val="none"/>
    </w:rPr>
  </w:style>
  <w:style w:type="character" w:styleId="WW8Num1790z0">
    <w:name w:val="WW8Num1790z0"/>
    <w:qFormat/>
    <w:rPr/>
  </w:style>
  <w:style w:type="character" w:styleId="WW8Num1793z0">
    <w:name w:val="WW8Num1793z0"/>
    <w:qFormat/>
    <w:rPr>
      <w:b w:val="false"/>
      <w:i w:val="false"/>
      <w:sz w:val="24"/>
    </w:rPr>
  </w:style>
  <w:style w:type="character" w:styleId="WW8Num1795z0">
    <w:name w:val="WW8Num1795z0"/>
    <w:qFormat/>
    <w:rPr>
      <w:rFonts w:ascii="Symbol" w:hAnsi="Symbol" w:cs="Symbol"/>
    </w:rPr>
  </w:style>
  <w:style w:type="character" w:styleId="WW8Num1796z0">
    <w:name w:val="WW8Num1796z0"/>
    <w:qFormat/>
    <w:rPr>
      <w:b/>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sz w:val="18"/>
      <w:szCs w:val="18"/>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Times New Roman" w:hAnsi="Times New Roman" w:cs="Times New Roman"/>
      <w:b/>
      <w:i w:val="false"/>
      <w:sz w:val="24"/>
    </w:rPr>
  </w:style>
  <w:style w:type="character" w:styleId="WW8Num1833z3">
    <w:name w:val="WW8Num1833z3"/>
    <w:qFormat/>
    <w:rPr>
      <w:rFonts w:ascii="Times New Roman" w:hAnsi="Times New Roman" w:cs="Times New Roman"/>
      <w:b w:val="false"/>
      <w:i w:val="false"/>
      <w:sz w:val="24"/>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sz w:val="22"/>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rFonts w:ascii="Times New Roman" w:hAnsi="Times New Roman" w:cs="Times New Roman"/>
      <w:b/>
      <w:i w:val="false"/>
      <w:sz w:val="24"/>
      <w:szCs w:val="24"/>
      <w:u w:val="none"/>
    </w:rPr>
  </w:style>
  <w:style w:type="character" w:styleId="WW8Num1887z1">
    <w:name w:val="WW8Num1887z1"/>
    <w:qFormat/>
    <w:rPr>
      <w:rFonts w:ascii="Times New Roman" w:hAnsi="Times New Roman" w:cs="Times New Roman"/>
      <w:b/>
      <w:i w:val="false"/>
      <w:sz w:val="24"/>
      <w:szCs w:val="24"/>
    </w:rPr>
  </w:style>
  <w:style w:type="character" w:styleId="WW8Num1887z4">
    <w:name w:val="WW8Num1887z4"/>
    <w:qFormat/>
    <w:rPr>
      <w:rFonts w:ascii="Times New Roman" w:hAnsi="Times New Roman" w:cs="Times New Roman"/>
      <w:b w:val="false"/>
      <w:i w:val="false"/>
      <w:sz w:val="24"/>
      <w:szCs w:val="24"/>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rFonts w:ascii="Century Schoolbook" w:hAnsi="Century Schoolbook" w:cs="Century Schoolbook"/>
      <w:b w:val="false"/>
      <w:i w:val="false"/>
      <w:sz w:val="22"/>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sz w:val="16"/>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7z1">
    <w:name w:val="WW8Num1907z1"/>
    <w:qFormat/>
    <w:rPr>
      <w:rFonts w:ascii="Times New Roman" w:hAnsi="Times New Roman" w:eastAsia="Times New Roman" w:cs="Times New Roman"/>
    </w:rPr>
  </w:style>
  <w:style w:type="character" w:styleId="WW8Num1907z4">
    <w:name w:val="WW8Num1907z4"/>
    <w:qFormat/>
    <w:rPr>
      <w:rFonts w:ascii="Courier New" w:hAnsi="Courier New" w:cs="Courier New"/>
    </w:rPr>
  </w:style>
  <w:style w:type="character" w:styleId="WW8Num1907z5">
    <w:name w:val="WW8Num1907z5"/>
    <w:qFormat/>
    <w:rPr>
      <w:rFonts w:ascii="Wingdings" w:hAnsi="Wingdings" w:cs="Wingdings"/>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St60z0">
    <w:name w:val="WW8NumSt6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3z0">
    <w:name w:val="WW8NumSt203z0"/>
    <w:qFormat/>
    <w:rPr>
      <w:rFonts w:ascii="Symbol" w:hAnsi="Symbol" w:cs="Symbol"/>
    </w:rPr>
  </w:style>
  <w:style w:type="character" w:styleId="WW8NumSt664z0">
    <w:name w:val="WW8NumSt664z0"/>
    <w:qFormat/>
    <w:rPr>
      <w:rFonts w:ascii="Symbol" w:hAnsi="Symbol" w:cs="Symbol"/>
    </w:rPr>
  </w:style>
  <w:style w:type="character" w:styleId="WW8NumSt675z0">
    <w:name w:val="WW8NumSt675z0"/>
    <w:qFormat/>
    <w:rPr>
      <w:rFonts w:ascii="Monotype Sorts;Symbol" w:hAnsi="Monotype Sorts;Symbol" w:cs="Monotype Sorts;Symbol"/>
    </w:rPr>
  </w:style>
  <w:style w:type="character" w:styleId="WW8NumSt1171z0">
    <w:name w:val="WW8NumSt1171z0"/>
    <w:qFormat/>
    <w:rPr>
      <w:rFonts w:ascii="Symbol" w:hAnsi="Symbol" w:cs="Symbol"/>
    </w:rPr>
  </w:style>
  <w:style w:type="character" w:styleId="WW8NumSt1265z0">
    <w:name w:val="WW8NumSt1265z0"/>
    <w:qFormat/>
    <w:rPr>
      <w:rFonts w:ascii="Times New Roman" w:hAnsi="Times New Roman" w:cs="Times New Roman"/>
      <w:sz w:val="40"/>
    </w:rPr>
  </w:style>
  <w:style w:type="character" w:styleId="WW8NumSt1266z0">
    <w:name w:val="WW8NumSt1266z0"/>
    <w:qFormat/>
    <w:rPr>
      <w:rFonts w:ascii="Times New Roman" w:hAnsi="Times New Roman" w:cs="Times New Roman"/>
      <w:sz w:val="64"/>
    </w:rPr>
  </w:style>
  <w:style w:type="character" w:styleId="WW8NumSt1346z0">
    <w:name w:val="WW8NumSt1346z0"/>
    <w:qFormat/>
    <w:rPr>
      <w:rFonts w:ascii="Times New Roman" w:hAnsi="Times New Roman" w:cs="Times New Roman"/>
    </w:rPr>
  </w:style>
  <w:style w:type="character" w:styleId="WW8NumSt1444z0">
    <w:name w:val="WW8NumSt1444z0"/>
    <w:qFormat/>
    <w:rPr>
      <w:rFonts w:ascii="Times New Roman" w:hAnsi="Times New Roman" w:cs="Times New Roman"/>
      <w:sz w:val="32"/>
    </w:rPr>
  </w:style>
  <w:style w:type="character" w:styleId="WW8NumSt1559z0">
    <w:name w:val="WW8NumSt1559z0"/>
    <w:qFormat/>
    <w:rPr>
      <w:rFonts w:ascii="Symbol" w:hAnsi="Symbol" w:cs="Symbol"/>
      <w:sz w:val="16"/>
    </w:rPr>
  </w:style>
  <w:style w:type="character" w:styleId="WW8NumSt1561z0">
    <w:name w:val="WW8NumSt156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BodyTextIndent2">
    <w:name w:val="Body Text Indent 2"/>
    <w:basedOn w:val="Normal"/>
    <w:qFormat/>
    <w:pPr>
      <w:ind w:left="288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38:00Z</dcterms:created>
  <dc:creator>ERCOT/if</dc:creator>
  <dc:description/>
  <dc:language>en-US</dc:language>
  <cp:lastModifiedBy>iflores</cp:lastModifiedBy>
  <cp:lastPrinted>2001-05-25T12:18:00Z</cp:lastPrinted>
  <dcterms:modified xsi:type="dcterms:W3CDTF">2002-05-20T22:38:00Z</dcterms:modified>
  <cp:revision>2</cp:revision>
  <dc:subject/>
  <dc:title>Protocols Workshop</dc:title>
</cp:coreProperties>
</file>