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Category Generic Cos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 Capacity and Energy Payments for Out-of-Merit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is one of a group of PRRs [#s 334-340] that the submitter requested be considered as a single vote.</w:t>
            </w:r>
          </w:p>
          <w:p>
            <w:pPr>
              <w:pStyle w:val="Normal"/>
              <w:rPr/>
            </w:pPr>
            <w:r>
              <w:rPr/>
            </w:r>
          </w:p>
          <w:p>
            <w:pPr>
              <w:pStyle w:val="Normal"/>
              <w:rPr/>
            </w:pPr>
            <w:r>
              <w:rPr/>
              <w:t>Add a new section to incorporate generic costs associated with resources that will be used to calculate payments when a resource provides Out-of-Merit Service.  The generic resource costs added are: generic fuel cost, generic startup costs, and generic operating costs.</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In order to reduce costs of local congestion while protecting resources from an undue risk of harm, it is necessary to consider a resource’s cost of production when it is called on to provide Out-of-Merit Service.  This PRR establishes the generic costs of production for various categories of resources that will be used to calculate the appropriate cost of providing Out-of-Merit capacity and energy.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rPr>
      </w:pPr>
      <w:r>
        <w:rPr>
          <w:b/>
        </w:rPr>
        <w:t>6.8.2</w:t>
        <w:tab/>
        <w:t>Capacity and Energy Payments for Out- of- Merit Service</w:t>
      </w:r>
    </w:p>
    <w:p>
      <w:pPr>
        <w:pStyle w:val="Normal"/>
        <w:rPr>
          <w:ins w:id="2" w:author="IV24" w:date="2002-05-02T09:03:00Z"/>
        </w:rPr>
      </w:pPr>
      <w:r>
        <w:rPr>
          <w:b/>
        </w:rPr>
        <w:t>6.8.2.1</w:t>
        <w:tab/>
      </w:r>
      <w:ins w:id="0" w:author="IV24" w:date="2002-05-02T09:03:00Z">
        <w:r>
          <w:rPr/>
          <w:t>Resource Category Generic Cost</w:t>
        </w:r>
      </w:ins>
      <w:ins w:id="1" w:author="IV24" w:date="2002-05-08T17:21:00Z">
        <w:r>
          <w:rPr/>
          <w:t>s</w:t>
        </w:r>
      </w:ins>
    </w:p>
    <w:p>
      <w:pPr>
        <w:pStyle w:val="Normal"/>
        <w:rPr>
          <w:ins w:id="4" w:author="IV24" w:date="2002-05-02T09:03:00Z"/>
        </w:rPr>
      </w:pPr>
      <w:ins w:id="3" w:author="IV24" w:date="2002-05-02T09:03:00Z">
        <w:r>
          <w:rPr/>
        </w:r>
      </w:ins>
    </w:p>
    <w:p>
      <w:pPr>
        <w:pStyle w:val="Normal"/>
        <w:ind w:left="720" w:hanging="0"/>
        <w:rPr>
          <w:ins w:id="6" w:author="IV24" w:date="2002-05-02T09:03:00Z"/>
        </w:rPr>
      </w:pPr>
      <w:ins w:id="5" w:author="IV24" w:date="2002-05-02T09:03:00Z">
        <w:r>
          <w:rPr/>
          <w:t xml:space="preserve">In order to properly assign local congestion costs, it is necessary to establish certain generic costs associated with resources that will be used to calculate production costs incurred when the resource provides Out-of-Merit Service.  These generic resource costs include: generic fuel cost, generic startup costs, and generic operating costs. </w:t>
        </w:r>
      </w:ins>
    </w:p>
    <w:p>
      <w:pPr>
        <w:pStyle w:val="Normal"/>
        <w:ind w:left="720" w:hanging="0"/>
        <w:rPr>
          <w:ins w:id="8" w:author="IV24" w:date="2002-05-02T09:03:00Z"/>
        </w:rPr>
      </w:pPr>
      <w:ins w:id="7" w:author="IV24" w:date="2002-05-02T09:03:00Z">
        <w:r>
          <w:rPr/>
        </w:r>
      </w:ins>
    </w:p>
    <w:p>
      <w:pPr>
        <w:pStyle w:val="Normal"/>
        <w:numPr>
          <w:ilvl w:val="0"/>
          <w:numId w:val="3"/>
        </w:numPr>
        <w:rPr>
          <w:ins w:id="17" w:author="IV24" w:date="2002-05-08T16:52:00Z"/>
        </w:rPr>
      </w:pPr>
      <w:ins w:id="9" w:author="IV24" w:date="2002-05-08T16:56:00Z">
        <w:r>
          <w:rPr/>
          <w:t xml:space="preserve">Each ERCOT generation resource will be assigned to one of the following </w:t>
        </w:r>
      </w:ins>
      <w:ins w:id="10" w:author="IV24" w:date="2002-05-08T16:52:00Z">
        <w:r>
          <w:rPr/>
          <w:t xml:space="preserve">Resource Categories for the purpose of determining </w:t>
        </w:r>
      </w:ins>
      <w:ins w:id="11" w:author="IV24" w:date="2002-05-08T16:55:00Z">
        <w:r>
          <w:rPr/>
          <w:t>g</w:t>
        </w:r>
      </w:ins>
      <w:ins w:id="12" w:author="IV24" w:date="2002-05-08T16:53:00Z">
        <w:r>
          <w:rPr/>
          <w:t xml:space="preserve">eneric </w:t>
        </w:r>
      </w:ins>
      <w:ins w:id="13" w:author="IV24" w:date="2002-05-08T16:55:00Z">
        <w:r>
          <w:rPr/>
          <w:t>f</w:t>
        </w:r>
      </w:ins>
      <w:ins w:id="14" w:author="IV24" w:date="2002-05-08T16:52:00Z">
        <w:r>
          <w:rPr/>
          <w:t xml:space="preserve">uel </w:t>
        </w:r>
      </w:ins>
      <w:ins w:id="15" w:author="IV24" w:date="2002-05-08T16:55:00Z">
        <w:r>
          <w:rPr/>
          <w:t>c</w:t>
        </w:r>
      </w:ins>
      <w:ins w:id="16" w:author="IV24" w:date="2002-05-08T16:52:00Z">
        <w:r>
          <w:rPr/>
          <w:t>osts:</w:t>
        </w:r>
      </w:ins>
    </w:p>
    <w:p>
      <w:pPr>
        <w:pStyle w:val="Normal"/>
        <w:ind w:left="1440" w:firstLine="720"/>
        <w:rPr>
          <w:ins w:id="19" w:author="IV24" w:date="2002-05-08T16:54:00Z"/>
        </w:rPr>
      </w:pPr>
      <w:ins w:id="18" w:author="IV24" w:date="2002-05-08T16:52:00Z">
        <w:r>
          <w:rPr/>
          <w:t>Nuclear</w:t>
        </w:r>
      </w:ins>
    </w:p>
    <w:p>
      <w:pPr>
        <w:pStyle w:val="Normal"/>
        <w:ind w:left="1440" w:firstLine="720"/>
        <w:rPr>
          <w:ins w:id="21" w:author="IV24" w:date="2002-05-08T16:54:00Z"/>
        </w:rPr>
      </w:pPr>
      <w:ins w:id="20" w:author="IV24" w:date="2002-05-08T16:54:00Z">
        <w:r>
          <w:rPr/>
          <w:t>Hydro</w:t>
        </w:r>
      </w:ins>
    </w:p>
    <w:p>
      <w:pPr>
        <w:pStyle w:val="Normal"/>
        <w:ind w:left="1440" w:firstLine="720"/>
        <w:rPr>
          <w:ins w:id="23" w:author="IV24" w:date="2002-05-08T16:54:00Z"/>
        </w:rPr>
      </w:pPr>
      <w:ins w:id="22" w:author="IV24" w:date="2002-05-08T16:54:00Z">
        <w:r>
          <w:rPr/>
          <w:t>Coal and Lignite</w:t>
        </w:r>
      </w:ins>
    </w:p>
    <w:p>
      <w:pPr>
        <w:pStyle w:val="Normal"/>
        <w:ind w:left="1440" w:firstLine="720"/>
        <w:rPr>
          <w:ins w:id="25" w:author="IV24" w:date="2002-05-08T16:54:00Z"/>
        </w:rPr>
      </w:pPr>
      <w:ins w:id="24" w:author="IV24" w:date="2002-05-08T16:54:00Z">
        <w:r>
          <w:rPr/>
          <w:t>Combined Cycle</w:t>
        </w:r>
      </w:ins>
    </w:p>
    <w:p>
      <w:pPr>
        <w:pStyle w:val="Normal"/>
        <w:ind w:left="1440" w:firstLine="720"/>
        <w:rPr>
          <w:ins w:id="27" w:author="IV24" w:date="2002-05-08T16:54:00Z"/>
        </w:rPr>
      </w:pPr>
      <w:ins w:id="26" w:author="IV24" w:date="2002-05-08T16:54:00Z">
        <w:r>
          <w:rPr/>
          <w:t>Gas Steam</w:t>
        </w:r>
      </w:ins>
    </w:p>
    <w:p>
      <w:pPr>
        <w:pStyle w:val="Normal"/>
        <w:ind w:left="1440" w:firstLine="720"/>
        <w:rPr>
          <w:ins w:id="29" w:author="IV24" w:date="2002-05-08T17:11:00Z"/>
        </w:rPr>
      </w:pPr>
      <w:ins w:id="28" w:author="IV24" w:date="2002-05-08T16:54:00Z">
        <w:r>
          <w:rPr/>
          <w:t>Simple Cycle</w:t>
        </w:r>
      </w:ins>
    </w:p>
    <w:p>
      <w:pPr>
        <w:pStyle w:val="Normal"/>
        <w:ind w:left="1440" w:firstLine="720"/>
        <w:rPr>
          <w:ins w:id="31" w:author="IV24" w:date="2002-05-08T17:11:00Z"/>
        </w:rPr>
      </w:pPr>
      <w:ins w:id="30" w:author="IV24" w:date="2002-05-08T17:11:00Z">
        <w:r>
          <w:rPr/>
          <w:t>Diesel (and all other diesel or gas-fired resources)</w:t>
        </w:r>
      </w:ins>
    </w:p>
    <w:p>
      <w:pPr>
        <w:pStyle w:val="Normal"/>
        <w:ind w:left="1440" w:firstLine="720"/>
        <w:rPr>
          <w:ins w:id="37" w:author="IV24" w:date="2002-05-09T11:09:00Z"/>
        </w:rPr>
      </w:pPr>
      <w:ins w:id="32" w:author="IV24" w:date="2002-05-08T16:54:00Z">
        <w:r>
          <w:rPr/>
          <w:t>Renewable (</w:t>
        </w:r>
      </w:ins>
      <w:ins w:id="33" w:author="IV24" w:date="2002-05-08T16:59:00Z">
        <w:r>
          <w:rPr/>
          <w:t>i.e., non-</w:t>
        </w:r>
      </w:ins>
      <w:ins w:id="34" w:author="IV24" w:date="2002-05-08T16:54:00Z">
        <w:r>
          <w:rPr/>
          <w:t>Hydro</w:t>
        </w:r>
      </w:ins>
      <w:ins w:id="35" w:author="IV24" w:date="2002-05-08T17:00:00Z">
        <w:r>
          <w:rPr/>
          <w:t xml:space="preserve"> renewable resources</w:t>
        </w:r>
      </w:ins>
      <w:ins w:id="36" w:author="IV24" w:date="2002-05-09T11:12:00Z">
        <w:r>
          <w:rPr/>
          <w:t>)</w:t>
        </w:r>
      </w:ins>
    </w:p>
    <w:p>
      <w:pPr>
        <w:pStyle w:val="Normal"/>
        <w:ind w:left="720" w:firstLine="720"/>
        <w:rPr>
          <w:ins w:id="39" w:author="IV24" w:date="2002-05-09T11:09:00Z"/>
        </w:rPr>
      </w:pPr>
      <w:ins w:id="38" w:author="IV24" w:date="2002-05-09T11:09:00Z">
        <w:r>
          <w:rPr/>
        </w:r>
      </w:ins>
    </w:p>
    <w:p>
      <w:pPr>
        <w:pStyle w:val="BodyTextIndent2"/>
        <w:rPr>
          <w:ins w:id="41" w:author="IV24" w:date="2002-05-08T16:54:00Z"/>
        </w:rPr>
      </w:pPr>
      <w:ins w:id="40" w:author="IV24" w:date="2002-05-09T11:11:00Z">
        <w:r>
          <w:rPr/>
          <w:t>The category of each resource will be determined by the Resource Owner and reported to ERCOT.</w:t>
        </w:r>
      </w:ins>
    </w:p>
    <w:p>
      <w:pPr>
        <w:pStyle w:val="Normal"/>
        <w:ind w:left="1440" w:firstLine="720"/>
        <w:rPr>
          <w:ins w:id="43" w:author="IV24" w:date="2002-05-08T16:51:00Z"/>
        </w:rPr>
      </w:pPr>
      <w:ins w:id="42" w:author="IV24" w:date="2002-05-08T16:51:00Z">
        <w:r>
          <w:rPr/>
        </w:r>
      </w:ins>
    </w:p>
    <w:p>
      <w:pPr>
        <w:pStyle w:val="BodyTextIndent3"/>
        <w:rPr>
          <w:ins w:id="49" w:author="IV24" w:date="2002-05-02T09:03:00Z"/>
        </w:rPr>
      </w:pPr>
      <w:ins w:id="44" w:author="IV24" w:date="2002-05-02T09:03:00Z">
        <w:r>
          <w:rPr/>
          <w:t>(</w:t>
        </w:r>
      </w:ins>
      <w:ins w:id="45" w:author="IV24" w:date="2002-05-08T16:51:00Z">
        <w:r>
          <w:rPr/>
          <w:t>2</w:t>
        </w:r>
      </w:ins>
      <w:ins w:id="46" w:author="IV24" w:date="2002-05-02T09:03:00Z">
        <w:r>
          <w:rPr/>
          <w:t>)</w:t>
          <w:tab/>
          <w:t xml:space="preserve">Each ERCOT generation resource will be </w:t>
        </w:r>
      </w:ins>
      <w:ins w:id="47" w:author="IV24" w:date="2002-05-08T16:58:00Z">
        <w:r>
          <w:rPr/>
          <w:t>assigned to one of the following Resource Categories for the purpose of determining generic startup and generic operating costs</w:t>
        </w:r>
      </w:ins>
      <w:ins w:id="48" w:author="IV24" w:date="2002-05-02T09:03:00Z">
        <w:r>
          <w:rPr/>
          <w:t>:</w:t>
        </w:r>
      </w:ins>
    </w:p>
    <w:p>
      <w:pPr>
        <w:pStyle w:val="Normal"/>
        <w:ind w:left="2160" w:hanging="0"/>
        <w:rPr>
          <w:ins w:id="51" w:author="IV24" w:date="2002-05-02T09:03:00Z"/>
        </w:rPr>
      </w:pPr>
      <w:ins w:id="50" w:author="IV24" w:date="2002-05-02T09:03:00Z">
        <w:r>
          <w:rPr/>
          <w:t>Baseload</w:t>
        </w:r>
      </w:ins>
    </w:p>
    <w:p>
      <w:pPr>
        <w:pStyle w:val="Normal"/>
        <w:ind w:left="2160" w:hanging="0"/>
        <w:rPr>
          <w:ins w:id="53" w:author="IV24" w:date="2002-05-02T09:03:00Z"/>
        </w:rPr>
      </w:pPr>
      <w:ins w:id="52" w:author="IV24" w:date="2002-05-02T09:03:00Z">
        <w:r>
          <w:rPr/>
          <w:t>Gas-Intermediate</w:t>
        </w:r>
      </w:ins>
    </w:p>
    <w:p>
      <w:pPr>
        <w:pStyle w:val="Normal"/>
        <w:ind w:left="2160" w:hanging="0"/>
        <w:rPr>
          <w:ins w:id="55" w:author="IV24" w:date="2002-05-02T09:03:00Z"/>
        </w:rPr>
      </w:pPr>
      <w:ins w:id="54" w:author="IV24" w:date="2002-05-02T09:03:00Z">
        <w:r>
          <w:rPr/>
          <w:t>Gas-Cyclic</w:t>
        </w:r>
      </w:ins>
    </w:p>
    <w:p>
      <w:pPr>
        <w:pStyle w:val="Normal"/>
        <w:ind w:left="2160" w:hanging="0"/>
        <w:rPr>
          <w:ins w:id="57" w:author="IV24" w:date="2002-05-02T09:03:00Z"/>
        </w:rPr>
      </w:pPr>
      <w:ins w:id="56" w:author="IV24" w:date="2002-05-02T09:03:00Z">
        <w:r>
          <w:rPr/>
          <w:t>Gas-Peaking</w:t>
        </w:r>
      </w:ins>
    </w:p>
    <w:p>
      <w:pPr>
        <w:pStyle w:val="Normal"/>
        <w:ind w:left="2160" w:hanging="0"/>
        <w:rPr>
          <w:ins w:id="63" w:author="IV24" w:date="2002-05-02T09:03:00Z"/>
        </w:rPr>
      </w:pPr>
      <w:ins w:id="58" w:author="IV24" w:date="2002-05-02T09:03:00Z">
        <w:r>
          <w:rPr/>
          <w:t>Renewable (Includ</w:t>
        </w:r>
      </w:ins>
      <w:ins w:id="59" w:author="IV24" w:date="2002-05-08T17:00:00Z">
        <w:r>
          <w:rPr/>
          <w:t>ing</w:t>
        </w:r>
      </w:ins>
      <w:ins w:id="60" w:author="IV24" w:date="2002-05-02T09:03:00Z">
        <w:r>
          <w:rPr/>
          <w:t xml:space="preserve"> </w:t>
        </w:r>
      </w:ins>
      <w:ins w:id="61" w:author="IV24" w:date="2002-05-08T16:59:00Z">
        <w:r>
          <w:rPr/>
          <w:t>H</w:t>
        </w:r>
      </w:ins>
      <w:ins w:id="62" w:author="IV24" w:date="2002-05-02T09:03:00Z">
        <w:r>
          <w:rPr/>
          <w:t>ydro)</w:t>
        </w:r>
      </w:ins>
    </w:p>
    <w:p>
      <w:pPr>
        <w:pStyle w:val="Normal"/>
        <w:ind w:left="1440" w:hanging="0"/>
        <w:rPr>
          <w:ins w:id="65" w:author="IV24" w:date="2002-05-02T09:03:00Z"/>
        </w:rPr>
      </w:pPr>
      <w:ins w:id="64" w:author="IV24" w:date="2002-05-02T09:03:00Z">
        <w:r>
          <w:rPr/>
        </w:r>
      </w:ins>
    </w:p>
    <w:p>
      <w:pPr>
        <w:pStyle w:val="Normal"/>
        <w:ind w:left="1440" w:hanging="0"/>
        <w:rPr>
          <w:ins w:id="67" w:author="IV24" w:date="2002-05-02T09:03:00Z"/>
        </w:rPr>
      </w:pPr>
      <w:ins w:id="66" w:author="IV24" w:date="2002-05-02T09:03:00Z">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ins>
    </w:p>
    <w:p>
      <w:pPr>
        <w:pStyle w:val="Normal"/>
        <w:rPr>
          <w:ins w:id="69" w:author="IV24" w:date="2002-05-02T09:03:00Z"/>
        </w:rPr>
      </w:pPr>
      <w:ins w:id="68" w:author="IV24" w:date="2002-05-02T09:03:00Z">
        <w:r>
          <w:rPr/>
        </w:r>
      </w:ins>
    </w:p>
    <w:p>
      <w:pPr>
        <w:pStyle w:val="TextBodyIndent"/>
        <w:spacing w:before="0" w:after="0"/>
        <w:rPr>
          <w:ins w:id="73" w:author="IV24" w:date="2002-05-02T09:03:00Z"/>
        </w:rPr>
      </w:pPr>
      <w:ins w:id="70" w:author="IV24" w:date="2002-05-02T09:03:00Z">
        <w:r>
          <w:rPr/>
          <w:t>(</w:t>
        </w:r>
      </w:ins>
      <w:ins w:id="71" w:author="IV24" w:date="2002-05-08T17:00:00Z">
        <w:r>
          <w:rPr/>
          <w:t>3</w:t>
        </w:r>
      </w:ins>
      <w:ins w:id="72" w:author="IV24" w:date="2002-05-02T09:03:00Z">
        <w:r>
          <w:rPr/>
          <w:t>)</w:t>
          <w:tab/>
          <w:t>Resource Category Generic Fuel Costs</w:t>
        </w:r>
      </w:ins>
    </w:p>
    <w:p>
      <w:pPr>
        <w:pStyle w:val="BodyTextIndent2"/>
        <w:rPr>
          <w:ins w:id="88" w:author="IV24" w:date="2002-05-02T09:03:00Z"/>
        </w:rPr>
      </w:pPr>
      <w:ins w:id="74" w:author="IV24" w:date="2002-05-02T09:03:00Z">
        <w:r>
          <w:rPr/>
          <w:t xml:space="preserve">Each ERCOT generation resource will be assigned a Resource Category Generic Fuel Cost (RCGFC) based on the resource category </w:t>
        </w:r>
      </w:ins>
      <w:ins w:id="75" w:author="IV24" w:date="2002-05-08T17:01:00Z">
        <w:r>
          <w:rPr/>
          <w:t>to which</w:t>
        </w:r>
      </w:ins>
      <w:ins w:id="76" w:author="IV24" w:date="2002-05-02T09:03:00Z">
        <w:r>
          <w:rPr/>
          <w:t xml:space="preserve"> it is assigned.  For </w:t>
        </w:r>
      </w:ins>
      <w:ins w:id="77" w:author="IV24" w:date="2002-05-08T17:03:00Z">
        <w:r>
          <w:rPr/>
          <w:t>nuclear, hydro and lignite and coal resources</w:t>
        </w:r>
      </w:ins>
      <w:ins w:id="78" w:author="IV24" w:date="2002-05-02T09:03:00Z">
        <w:r>
          <w:rPr/>
          <w:t xml:space="preserve">, the RCGFC will be </w:t>
        </w:r>
      </w:ins>
      <w:ins w:id="79" w:author="IV24" w:date="2002-05-08T17:13:00Z">
        <w:r>
          <w:rPr/>
          <w:t xml:space="preserve">a </w:t>
        </w:r>
      </w:ins>
      <w:ins w:id="80" w:author="IV24" w:date="2002-05-08T17:02:00Z">
        <w:r>
          <w:rPr/>
          <w:t>fixed dollar/MWh amount</w:t>
        </w:r>
      </w:ins>
      <w:ins w:id="81" w:author="IV24" w:date="2002-05-08T17:05:00Z">
        <w:r>
          <w:rPr/>
          <w:t xml:space="preserve"> as shown below</w:t>
        </w:r>
      </w:ins>
      <w:ins w:id="82" w:author="IV24" w:date="2002-05-08T17:02:00Z">
        <w:r>
          <w:rPr/>
          <w:t>.</w:t>
        </w:r>
      </w:ins>
      <w:ins w:id="83" w:author="IV24" w:date="2002-05-02T09:03:00Z">
        <w:r>
          <w:rPr/>
          <w:t xml:space="preserve">  For </w:t>
        </w:r>
      </w:ins>
      <w:ins w:id="84" w:author="IV24" w:date="2002-05-08T17:03:00Z">
        <w:r>
          <w:rPr/>
          <w:t xml:space="preserve">the remaining resource </w:t>
        </w:r>
      </w:ins>
      <w:ins w:id="85" w:author="IV24" w:date="2002-05-02T09:03:00Z">
        <w:r>
          <w:rPr/>
          <w:t>categories (except Renewable), the RCGFC will be the product of a heat rate (based on the heat rates used for the Capacity Auction) and a Fuel Index Price</w:t>
        </w:r>
      </w:ins>
      <w:ins w:id="86" w:author="IV24" w:date="2002-05-03T14:10:00Z">
        <w:r>
          <w:rPr/>
          <w:t xml:space="preserve"> (FIP)</w:t>
        </w:r>
      </w:ins>
      <w:ins w:id="87" w:author="IV24" w:date="2002-05-02T09:03:00Z">
        <w:r>
          <w:rPr/>
          <w:t xml:space="preserve">.  The RCGFC for Renewable resources will be $0/MWh.  </w:t>
        </w:r>
      </w:ins>
    </w:p>
    <w:p>
      <w:pPr>
        <w:pStyle w:val="TextBodyIndent"/>
        <w:ind w:left="1440" w:hanging="0"/>
        <w:rPr>
          <w:ins w:id="90" w:author="IV24" w:date="2002-05-02T09:03:00Z"/>
        </w:rPr>
      </w:pPr>
      <w:ins w:id="89" w:author="IV24" w:date="2002-05-02T09:03:00Z">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Normal"/>
        <w:ind w:left="1440" w:hanging="0"/>
        <w:rPr>
          <w:ins w:id="92" w:author="IV24" w:date="2002-05-02T09:03:00Z"/>
        </w:rPr>
      </w:pPr>
      <w:ins w:id="91" w:author="IV24" w:date="2002-05-02T09:03:00Z">
        <w:r>
          <w:rPr/>
        </w:r>
      </w:ins>
    </w:p>
    <w:p>
      <w:pPr>
        <w:pStyle w:val="Normal"/>
        <w:ind w:left="1440" w:hanging="0"/>
        <w:rPr>
          <w:ins w:id="96" w:author="IV24" w:date="2002-05-02T09:03:00Z"/>
        </w:rPr>
      </w:pPr>
      <w:ins w:id="93" w:author="IV24" w:date="2002-05-02T09:03:00Z">
        <w:r>
          <w:rPr/>
          <w:t xml:space="preserve">The RCGFC for each type of resource </w:t>
        </w:r>
      </w:ins>
      <w:ins w:id="94" w:author="C. Richard Ross" w:date="2002-05-29T13:54:00Z">
        <w:r>
          <w:rPr/>
          <w:t xml:space="preserve">for upward instructions </w:t>
        </w:r>
      </w:ins>
      <w:ins w:id="95" w:author="IV24" w:date="2002-05-02T09:03:00Z">
        <w:r>
          <w:rPr/>
          <w:t>will be:</w:t>
        </w:r>
      </w:ins>
    </w:p>
    <w:p>
      <w:pPr>
        <w:pStyle w:val="Normal"/>
        <w:ind w:left="1440" w:firstLine="720"/>
        <w:rPr>
          <w:ins w:id="99" w:author="IV24" w:date="2002-05-08T17:06:00Z"/>
        </w:rPr>
      </w:pPr>
      <w:ins w:id="97" w:author="IV24" w:date="2002-05-08T17:06:00Z">
        <w:r>
          <w:rPr/>
          <w:t>Nuclear</w:t>
        </w:r>
      </w:ins>
      <w:ins w:id="98" w:author="IV24" w:date="2002-05-02T09:03:00Z">
        <w:r>
          <w:rPr/>
          <w:t xml:space="preserve"> = $15.00/MWh</w:t>
        </w:r>
      </w:ins>
    </w:p>
    <w:p>
      <w:pPr>
        <w:pStyle w:val="Normal"/>
        <w:ind w:left="1440" w:firstLine="720"/>
        <w:rPr>
          <w:ins w:id="101" w:author="IV24" w:date="2002-05-08T17:06:00Z"/>
        </w:rPr>
      </w:pPr>
      <w:ins w:id="100" w:author="IV24" w:date="2002-05-08T17:06:00Z">
        <w:r>
          <w:rPr/>
          <w:t>Hydro = $10.00/MWh</w:t>
        </w:r>
      </w:ins>
    </w:p>
    <w:p>
      <w:pPr>
        <w:pStyle w:val="Normal"/>
        <w:ind w:left="1440" w:firstLine="720"/>
        <w:rPr>
          <w:ins w:id="103" w:author="IV24" w:date="2002-05-08T17:06:00Z"/>
        </w:rPr>
      </w:pPr>
      <w:ins w:id="102" w:author="IV24" w:date="2002-05-08T17:06:00Z">
        <w:r>
          <w:rPr/>
          <w:t>Coal and Lignite = $18.00/MWh</w:t>
        </w:r>
      </w:ins>
    </w:p>
    <w:p>
      <w:pPr>
        <w:pStyle w:val="Normal"/>
        <w:ind w:left="1440" w:firstLine="720"/>
        <w:rPr>
          <w:ins w:id="109" w:author="IV24" w:date="2002-05-02T09:03:00Z"/>
        </w:rPr>
      </w:pPr>
      <w:ins w:id="104" w:author="IV24" w:date="2002-05-08T17:06:00Z">
        <w:r>
          <w:rPr/>
          <w:t>Combined Cycle</w:t>
        </w:r>
      </w:ins>
      <w:ins w:id="105" w:author="IV24" w:date="2002-05-02T09:03:00Z">
        <w:r>
          <w:rPr/>
          <w:t xml:space="preserve"> = FIP</w:t>
        </w:r>
      </w:ins>
      <w:ins w:id="106" w:author="IV24" w:date="2002-05-08T17:07:00Z">
        <w:r>
          <w:rPr/>
          <w:t xml:space="preserve"> *</w:t>
        </w:r>
      </w:ins>
      <w:ins w:id="107" w:author="IV24" w:date="2002-05-02T09:03:00Z">
        <w:r>
          <w:rPr/>
          <w:t xml:space="preserve"> </w:t>
        </w:r>
      </w:ins>
      <w:ins w:id="108" w:author="IV24" w:date="2002-05-08T17:07:00Z">
        <w:r>
          <w:rPr/>
          <w:t>10 MMBtu/MWh</w:t>
        </w:r>
      </w:ins>
    </w:p>
    <w:p>
      <w:pPr>
        <w:pStyle w:val="Normal"/>
        <w:ind w:left="1440" w:firstLine="720"/>
        <w:rPr>
          <w:ins w:id="115" w:author="IV24" w:date="2002-05-02T09:03:00Z"/>
        </w:rPr>
      </w:pPr>
      <w:ins w:id="110" w:author="IV24" w:date="2002-05-02T09:03:00Z">
        <w:r>
          <w:rPr/>
          <w:t>Gas-</w:t>
        </w:r>
      </w:ins>
      <w:ins w:id="111" w:author="IV24" w:date="2002-05-08T17:09:00Z">
        <w:r>
          <w:rPr/>
          <w:t>Steam</w:t>
        </w:r>
      </w:ins>
      <w:ins w:id="112" w:author="IV24" w:date="2002-05-02T09:03:00Z">
        <w:r>
          <w:rPr/>
          <w:t xml:space="preserve"> = FIP * </w:t>
        </w:r>
      </w:ins>
      <w:ins w:id="113" w:author="IV24" w:date="2002-05-08T17:09:00Z">
        <w:r>
          <w:rPr/>
          <w:t>14.5 MMBtu</w:t>
        </w:r>
      </w:ins>
      <w:ins w:id="114" w:author="IV24" w:date="2002-05-03T14:11:00Z">
        <w:r>
          <w:rPr/>
          <w:t>/MWh</w:t>
        </w:r>
      </w:ins>
    </w:p>
    <w:p>
      <w:pPr>
        <w:pStyle w:val="Normal"/>
        <w:ind w:left="1440" w:firstLine="720"/>
        <w:rPr>
          <w:ins w:id="122" w:author="IV24" w:date="2002-05-02T09:03:00Z"/>
        </w:rPr>
      </w:pPr>
      <w:ins w:id="116" w:author="IV24" w:date="2002-05-08T17:09:00Z">
        <w:r>
          <w:rPr/>
          <w:t>Simple Cycle</w:t>
        </w:r>
      </w:ins>
      <w:ins w:id="117" w:author="IV24" w:date="2002-05-02T09:03:00Z">
        <w:r>
          <w:rPr/>
          <w:t xml:space="preserve"> = FIP * </w:t>
        </w:r>
      </w:ins>
      <w:ins w:id="118" w:author="IV24" w:date="2002-05-08T17:10:00Z">
        <w:r>
          <w:rPr/>
          <w:t>15</w:t>
        </w:r>
      </w:ins>
      <w:ins w:id="119" w:author="IV24" w:date="2002-05-08T17:14:00Z">
        <w:r>
          <w:rPr/>
          <w:t xml:space="preserve"> </w:t>
        </w:r>
      </w:ins>
      <w:ins w:id="120" w:author="IV24" w:date="2002-05-08T17:10:00Z">
        <w:r>
          <w:rPr/>
          <w:t>MMBtu</w:t>
        </w:r>
      </w:ins>
      <w:ins w:id="121" w:author="IV24" w:date="2002-05-03T14:11:00Z">
        <w:r>
          <w:rPr/>
          <w:t>/MWh</w:t>
        </w:r>
      </w:ins>
    </w:p>
    <w:p>
      <w:pPr>
        <w:pStyle w:val="Normal"/>
        <w:ind w:left="1440" w:firstLine="720"/>
        <w:rPr>
          <w:ins w:id="124" w:author="IV24" w:date="2002-05-08T17:14:00Z"/>
        </w:rPr>
      </w:pPr>
      <w:ins w:id="123" w:author="IV24" w:date="2002-05-08T17:14:00Z">
        <w:r>
          <w:rPr/>
          <w:t>Diesel = FIP * 16 MMBtu/MWh</w:t>
        </w:r>
      </w:ins>
    </w:p>
    <w:p>
      <w:pPr>
        <w:pStyle w:val="Normal"/>
        <w:ind w:left="1440" w:firstLine="720"/>
        <w:rPr>
          <w:ins w:id="129" w:author="IV24" w:date="2002-05-02T09:03:00Z"/>
        </w:rPr>
      </w:pPr>
      <w:ins w:id="125" w:author="IV24" w:date="2002-05-02T09:03:00Z">
        <w:r>
          <w:rPr/>
          <w:t xml:space="preserve">Renewable = </w:t>
        </w:r>
      </w:ins>
      <w:ins w:id="126" w:author="IV24" w:date="2002-05-02T09:52:00Z">
        <w:r>
          <w:rPr/>
          <w:t>$</w:t>
        </w:r>
      </w:ins>
      <w:ins w:id="127" w:author="IV24" w:date="2002-05-02T09:03:00Z">
        <w:r>
          <w:rPr/>
          <w:t>0</w:t>
        </w:r>
      </w:ins>
      <w:ins w:id="128" w:author="IV24" w:date="2002-05-02T09:52:00Z">
        <w:r>
          <w:rPr/>
          <w:t>/MWh</w:t>
        </w:r>
      </w:ins>
    </w:p>
    <w:p>
      <w:pPr>
        <w:pStyle w:val="Normal"/>
        <w:rPr>
          <w:ins w:id="131" w:author="C. Richard Ross" w:date="2002-05-29T13:54:00Z"/>
        </w:rPr>
      </w:pPr>
      <w:ins w:id="130" w:author="C. Richard Ross" w:date="2002-05-29T13:54:00Z">
        <w:r>
          <w:rPr/>
        </w:r>
      </w:ins>
    </w:p>
    <w:p>
      <w:pPr>
        <w:pStyle w:val="Normal"/>
        <w:ind w:left="1440" w:hanging="0"/>
        <w:rPr>
          <w:ins w:id="133" w:author="C. Richard Ross" w:date="2002-05-29T13:54:00Z"/>
        </w:rPr>
      </w:pPr>
      <w:ins w:id="132" w:author="C. Richard Ross" w:date="2002-05-29T13:54:00Z">
        <w:r>
          <w:rPr/>
          <w:t>The RCGFC for each type of resource for downward instructions will be:</w:t>
        </w:r>
      </w:ins>
    </w:p>
    <w:p>
      <w:pPr>
        <w:pStyle w:val="Normal"/>
        <w:ind w:left="1440" w:firstLine="720"/>
        <w:rPr>
          <w:ins w:id="135" w:author="C. Richard Ross" w:date="2002-05-29T13:54:00Z"/>
        </w:rPr>
      </w:pPr>
      <w:ins w:id="134" w:author="C. Richard Ross" w:date="2002-05-29T13:54:00Z">
        <w:r>
          <w:rPr/>
          <w:t>Nuclear = $0.00/MWh</w:t>
        </w:r>
      </w:ins>
    </w:p>
    <w:p>
      <w:pPr>
        <w:pStyle w:val="Normal"/>
        <w:ind w:left="1440" w:firstLine="720"/>
        <w:rPr>
          <w:ins w:id="137" w:author="C. Richard Ross" w:date="2002-05-29T13:54:00Z"/>
        </w:rPr>
      </w:pPr>
      <w:ins w:id="136" w:author="C. Richard Ross" w:date="2002-05-29T13:54:00Z">
        <w:r>
          <w:rPr/>
          <w:t>Hydro = $0.00/MWh</w:t>
        </w:r>
      </w:ins>
    </w:p>
    <w:p>
      <w:pPr>
        <w:pStyle w:val="Normal"/>
        <w:ind w:left="1440" w:firstLine="720"/>
        <w:rPr>
          <w:ins w:id="139" w:author="C. Richard Ross" w:date="2002-05-29T13:54:00Z"/>
        </w:rPr>
      </w:pPr>
      <w:ins w:id="138" w:author="C. Richard Ross" w:date="2002-05-29T13:54:00Z">
        <w:r>
          <w:rPr/>
          <w:t>Coal and Lignite = $3.00/MWh</w:t>
        </w:r>
      </w:ins>
    </w:p>
    <w:p>
      <w:pPr>
        <w:pStyle w:val="Normal"/>
        <w:ind w:left="1440" w:firstLine="720"/>
        <w:rPr>
          <w:ins w:id="141" w:author="C. Richard Ross" w:date="2002-05-29T13:54:00Z"/>
        </w:rPr>
      </w:pPr>
      <w:ins w:id="140" w:author="C. Richard Ross" w:date="2002-05-29T13:54:00Z">
        <w:r>
          <w:rPr/>
          <w:t>Combined Cycle = FIP * 5 MMBtu/MWh</w:t>
        </w:r>
      </w:ins>
    </w:p>
    <w:p>
      <w:pPr>
        <w:pStyle w:val="Normal"/>
        <w:ind w:left="1440" w:firstLine="720"/>
        <w:rPr>
          <w:ins w:id="143" w:author="C. Richard Ross" w:date="2002-05-29T13:54:00Z"/>
        </w:rPr>
      </w:pPr>
      <w:ins w:id="142" w:author="C. Richard Ross" w:date="2002-05-29T13:54:00Z">
        <w:r>
          <w:rPr/>
          <w:t>Gas-Steam = FIP * 7.5 MMBtu/MWh</w:t>
        </w:r>
      </w:ins>
    </w:p>
    <w:p>
      <w:pPr>
        <w:pStyle w:val="Normal"/>
        <w:ind w:left="1440" w:firstLine="720"/>
        <w:rPr>
          <w:ins w:id="145" w:author="C. Richard Ross" w:date="2002-05-29T13:54:00Z"/>
        </w:rPr>
      </w:pPr>
      <w:ins w:id="144" w:author="C. Richard Ross" w:date="2002-05-29T13:54:00Z">
        <w:r>
          <w:rPr/>
          <w:t>Simple Cycle = FIP * 10.5 MMBtu/MWh</w:t>
        </w:r>
      </w:ins>
    </w:p>
    <w:p>
      <w:pPr>
        <w:pStyle w:val="Normal"/>
        <w:ind w:left="1440" w:firstLine="720"/>
        <w:rPr>
          <w:ins w:id="147" w:author="C. Richard Ross" w:date="2002-05-29T13:54:00Z"/>
        </w:rPr>
      </w:pPr>
      <w:ins w:id="146" w:author="C. Richard Ross" w:date="2002-05-29T13:54:00Z">
        <w:r>
          <w:rPr/>
          <w:t>Diesel = FIP * 12 MMBtu/MWh</w:t>
        </w:r>
      </w:ins>
    </w:p>
    <w:p>
      <w:pPr>
        <w:pStyle w:val="Normal"/>
        <w:ind w:left="2160" w:hanging="0"/>
        <w:rPr>
          <w:ins w:id="149" w:author="C. Richard Ross" w:date="2002-05-29T13:54:00Z"/>
        </w:rPr>
      </w:pPr>
      <w:ins w:id="148" w:author="C. Richard Ross" w:date="2002-05-29T13:54:00Z">
        <w:r>
          <w:rPr/>
          <w:t>Renewable = $0/MWh</w:t>
        </w:r>
      </w:ins>
    </w:p>
    <w:p>
      <w:pPr>
        <w:pStyle w:val="Normal"/>
        <w:rPr>
          <w:ins w:id="151" w:author="IV24" w:date="2002-05-02T09:03:00Z"/>
        </w:rPr>
      </w:pPr>
      <w:ins w:id="150" w:author="IV24" w:date="2002-05-02T09:03:00Z">
        <w:r>
          <w:rPr/>
        </w:r>
      </w:ins>
    </w:p>
    <w:p>
      <w:pPr>
        <w:pStyle w:val="TextBodyIndent"/>
        <w:spacing w:before="0" w:after="0"/>
        <w:rPr>
          <w:ins w:id="157" w:author="IV24" w:date="2002-05-02T09:03:00Z"/>
        </w:rPr>
      </w:pPr>
      <w:ins w:id="152" w:author="IV24" w:date="2002-05-02T09:03:00Z">
        <w:r>
          <w:rPr/>
          <w:t>(</w:t>
        </w:r>
      </w:ins>
      <w:ins w:id="153" w:author="IV24" w:date="2002-05-08T17:14:00Z">
        <w:r>
          <w:rPr/>
          <w:t>4</w:t>
        </w:r>
      </w:ins>
      <w:ins w:id="154" w:author="IV24" w:date="2002-05-02T09:03:00Z">
        <w:r>
          <w:rPr/>
          <w:t>)</w:t>
          <w:tab/>
          <w:t xml:space="preserve">Resource Category Generic </w:t>
        </w:r>
      </w:ins>
      <w:ins w:id="155" w:author="IV24" w:date="2002-05-08T17:15:00Z">
        <w:r>
          <w:rPr/>
          <w:t>Startup</w:t>
        </w:r>
      </w:ins>
      <w:ins w:id="156" w:author="IV24" w:date="2002-05-02T09:03:00Z">
        <w:r>
          <w:rPr/>
          <w:t xml:space="preserve"> Costs</w:t>
        </w:r>
      </w:ins>
    </w:p>
    <w:p>
      <w:pPr>
        <w:pStyle w:val="BodyTextIndent2"/>
        <w:rPr>
          <w:ins w:id="173" w:author="IV24" w:date="2002-05-02T09:03:00Z"/>
        </w:rPr>
      </w:pPr>
      <w:ins w:id="158" w:author="IV24" w:date="2002-05-02T09:03:00Z">
        <w:r>
          <w:rPr/>
          <w:t xml:space="preserve">Resource Category Generic </w:t>
        </w:r>
      </w:ins>
      <w:ins w:id="159" w:author="IV24" w:date="2002-05-08T17:15:00Z">
        <w:r>
          <w:rPr/>
          <w:t>Startup</w:t>
        </w:r>
      </w:ins>
      <w:ins w:id="160" w:author="IV24" w:date="2002-05-02T09:03:00Z">
        <w:r>
          <w:rPr/>
          <w:t xml:space="preserve"> Costs (RCG</w:t>
        </w:r>
      </w:ins>
      <w:ins w:id="161" w:author="IV24" w:date="2002-05-08T17:15:00Z">
        <w:r>
          <w:rPr/>
          <w:t>S</w:t>
        </w:r>
      </w:ins>
      <w:ins w:id="162" w:author="IV24" w:date="2002-05-02T09:03:00Z">
        <w:r>
          <w:rPr/>
          <w:t>C) represent</w:t>
        </w:r>
      </w:ins>
      <w:ins w:id="163" w:author="IV24" w:date="2002-05-08T17:15:00Z">
        <w:r>
          <w:rPr/>
          <w:t>s</w:t>
        </w:r>
      </w:ins>
      <w:ins w:id="164" w:author="IV24" w:date="2002-05-02T09:03:00Z">
        <w:r>
          <w:rPr/>
          <w:t xml:space="preserve"> the </w:t>
        </w:r>
      </w:ins>
      <w:ins w:id="165" w:author="IV24" w:date="2002-05-08T17:15:00Z">
        <w:r>
          <w:rPr/>
          <w:t xml:space="preserve">startup </w:t>
        </w:r>
      </w:ins>
      <w:ins w:id="166" w:author="IV24" w:date="2002-05-02T09:03:00Z">
        <w:r>
          <w:rPr/>
          <w:t xml:space="preserve">cost of capacity used for Replacement Reserve Service. </w:t>
        </w:r>
      </w:ins>
      <w:ins w:id="167" w:author="IV24" w:date="2002-05-08T17:16:00Z">
        <w:r>
          <w:rPr/>
          <w:t xml:space="preserve">  </w:t>
        </w:r>
      </w:ins>
      <w:ins w:id="168" w:author="IV24" w:date="2002-05-02T09:03:00Z">
        <w:r>
          <w:rPr/>
          <w:t>The RCG</w:t>
        </w:r>
      </w:ins>
      <w:ins w:id="169" w:author="IV24" w:date="2002-05-08T17:19:00Z">
        <w:r>
          <w:rPr/>
          <w:t>S</w:t>
        </w:r>
      </w:ins>
      <w:ins w:id="170" w:author="IV24" w:date="2002-05-02T09:03:00Z">
        <w:r>
          <w:rPr/>
          <w:t xml:space="preserve">C for each type of resource </w:t>
        </w:r>
      </w:ins>
      <w:ins w:id="171" w:author="IV24" w:date="2002-05-08T17:22:00Z">
        <w:r>
          <w:rPr/>
          <w:t>will be</w:t>
        </w:r>
      </w:ins>
      <w:ins w:id="172" w:author="IV24" w:date="2002-05-02T09:03:00Z">
        <w:r>
          <w:rPr/>
          <w:t>:</w:t>
        </w:r>
      </w:ins>
    </w:p>
    <w:p>
      <w:pPr>
        <w:pStyle w:val="Normal"/>
        <w:ind w:left="2160" w:hanging="0"/>
        <w:rPr>
          <w:ins w:id="183" w:author="IV24" w:date="2002-05-08T17:17:00Z"/>
        </w:rPr>
      </w:pPr>
      <w:ins w:id="174" w:author="IV24" w:date="2002-05-02T09:03:00Z">
        <w:r>
          <w:rPr/>
          <w:t>Baseload = $</w:t>
        </w:r>
      </w:ins>
      <w:ins w:id="175" w:author="IV24" w:date="2002-05-09T10:47:00Z">
        <w:r>
          <w:rPr/>
          <w:t>2,310 + (FIP * 6.6 MMBtu/MW</w:t>
        </w:r>
      </w:ins>
      <w:ins w:id="176" w:author="IV24" w:date="2002-05-09T10:51:00Z">
        <w:r>
          <w:rPr/>
          <w:t xml:space="preserve"> *</w:t>
        </w:r>
      </w:ins>
      <w:ins w:id="177" w:author="IV24" w:date="2002-05-09T11:02:00Z">
        <w:r>
          <w:rPr/>
          <w:t xml:space="preserve"> R</w:t>
        </w:r>
      </w:ins>
      <w:ins w:id="178" w:author="IV24" w:date="2002-05-09T11:05:00Z">
        <w:r>
          <w:rPr/>
          <w:t>M</w:t>
        </w:r>
      </w:ins>
      <w:ins w:id="179" w:author="IV24" w:date="2002-05-09T11:02:00Z">
        <w:r>
          <w:rPr/>
          <w:t>C</w:t>
        </w:r>
      </w:ins>
      <w:ins w:id="180" w:author="IV24" w:date="2002-05-09T11:02:00Z">
        <w:r>
          <w:rPr>
            <w:rFonts w:cs="Times" w:ascii="Times" w:hAnsi="Times"/>
            <w:vertAlign w:val="subscript"/>
          </w:rPr>
          <w:t>U</w:t>
        </w:r>
      </w:ins>
      <w:ins w:id="181" w:author="IV24" w:date="2002-05-09T10:51:00Z">
        <w:r>
          <w:rPr/>
          <w:t xml:space="preserve"> </w:t>
        </w:r>
      </w:ins>
      <w:ins w:id="182" w:author="IV24" w:date="2002-05-09T10:47:00Z">
        <w:r>
          <w:rPr/>
          <w:t>)</w:t>
        </w:r>
      </w:ins>
    </w:p>
    <w:p>
      <w:pPr>
        <w:pStyle w:val="Normal"/>
        <w:ind w:left="2160" w:hanging="0"/>
        <w:rPr>
          <w:ins w:id="188" w:author="IV24" w:date="2002-05-02T09:03:00Z"/>
        </w:rPr>
      </w:pPr>
      <w:ins w:id="184" w:author="IV24" w:date="2002-05-02T09:03:00Z">
        <w:r>
          <w:rPr/>
          <w:t xml:space="preserve">Gas-Intermediate = </w:t>
        </w:r>
      </w:ins>
      <w:ins w:id="185" w:author="IV24" w:date="2002-05-09T11:05:00Z">
        <w:r>
          <w:rPr/>
          <w:t>$4,800 + (FIP * 16.5 MMBtu/MW * RMC</w:t>
        </w:r>
      </w:ins>
      <w:ins w:id="186" w:author="IV24" w:date="2002-05-09T11:05:00Z">
        <w:r>
          <w:rPr>
            <w:rFonts w:cs="Times" w:ascii="Times" w:hAnsi="Times"/>
            <w:vertAlign w:val="subscript"/>
          </w:rPr>
          <w:t>U</w:t>
        </w:r>
      </w:ins>
      <w:ins w:id="187" w:author="IV24" w:date="2002-05-09T11:05:00Z">
        <w:r>
          <w:rPr/>
          <w:t>)</w:t>
        </w:r>
      </w:ins>
    </w:p>
    <w:p>
      <w:pPr>
        <w:pStyle w:val="Normal"/>
        <w:ind w:left="2160" w:hanging="0"/>
        <w:rPr>
          <w:ins w:id="193" w:author="IV24" w:date="2002-05-02T09:03:00Z"/>
        </w:rPr>
      </w:pPr>
      <w:ins w:id="189" w:author="IV24" w:date="2002-05-02T09:03:00Z">
        <w:r>
          <w:rPr/>
          <w:t>Gas-Cyclic = $</w:t>
        </w:r>
      </w:ins>
      <w:ins w:id="190" w:author="IV24" w:date="2002-05-09T11:06:00Z">
        <w:r>
          <w:rPr/>
          <w:t>3,000 + (FIP * 9.0 MMBtu/MW * RMC</w:t>
        </w:r>
      </w:ins>
      <w:ins w:id="191" w:author="IV24" w:date="2002-05-09T11:06:00Z">
        <w:r>
          <w:rPr>
            <w:rFonts w:cs="Times" w:ascii="Times" w:hAnsi="Times"/>
            <w:vertAlign w:val="subscript"/>
          </w:rPr>
          <w:t>U</w:t>
        </w:r>
      </w:ins>
      <w:ins w:id="192" w:author="IV24" w:date="2002-05-09T11:06:00Z">
        <w:r>
          <w:rPr/>
          <w:t>)</w:t>
        </w:r>
      </w:ins>
    </w:p>
    <w:p>
      <w:pPr>
        <w:pStyle w:val="Normal"/>
        <w:ind w:left="2160" w:hanging="0"/>
        <w:rPr>
          <w:ins w:id="198" w:author="IV24" w:date="2002-05-02T09:03:00Z"/>
        </w:rPr>
      </w:pPr>
      <w:ins w:id="194" w:author="IV24" w:date="2002-05-02T09:03:00Z">
        <w:r>
          <w:rPr/>
          <w:t>Gas-Peaking = $</w:t>
        </w:r>
      </w:ins>
      <w:ins w:id="195" w:author="IV24" w:date="2002-05-09T11:07:00Z">
        <w:r>
          <w:rPr/>
          <w:t>2,310 + (FIP * 1.15 MMBtu/MW * RMC</w:t>
        </w:r>
      </w:ins>
      <w:ins w:id="196" w:author="IV24" w:date="2002-05-09T11:07:00Z">
        <w:r>
          <w:rPr>
            <w:rFonts w:cs="Times" w:ascii="Times" w:hAnsi="Times"/>
            <w:vertAlign w:val="subscript"/>
          </w:rPr>
          <w:t>U</w:t>
        </w:r>
      </w:ins>
      <w:ins w:id="197" w:author="IV24" w:date="2002-05-09T11:07:00Z">
        <w:r>
          <w:rPr/>
          <w:t>)</w:t>
        </w:r>
      </w:ins>
    </w:p>
    <w:p>
      <w:pPr>
        <w:pStyle w:val="Normal"/>
        <w:ind w:left="2160" w:hanging="0"/>
        <w:rPr>
          <w:ins w:id="200" w:author="IV24" w:date="2002-05-09T11:11:00Z"/>
        </w:rPr>
      </w:pPr>
      <w:ins w:id="199" w:author="IV24" w:date="2002-05-02T09:03:00Z">
        <w:r>
          <w:rPr/>
          <w:t>Renewble = $0</w:t>
        </w:r>
      </w:ins>
    </w:p>
    <w:p>
      <w:pPr>
        <w:pStyle w:val="BodyTextIndent2"/>
        <w:rPr>
          <w:ins w:id="202" w:author="IV24" w:date="2002-05-09T11:04:00Z"/>
        </w:rPr>
      </w:pPr>
      <w:ins w:id="201" w:author="IV24" w:date="2002-05-09T11:04:00Z">
        <w:r>
          <w:rPr/>
          <w:t>Where:</w:t>
        </w:r>
      </w:ins>
    </w:p>
    <w:p>
      <w:pPr>
        <w:pStyle w:val="Normal"/>
        <w:ind w:left="1440" w:hanging="0"/>
        <w:rPr>
          <w:ins w:id="204" w:author="IV24" w:date="2002-05-09T11:04:00Z"/>
        </w:rPr>
      </w:pPr>
      <w:ins w:id="203" w:author="IV24" w:date="2002-05-09T11:04:00Z">
        <w:r>
          <w:rPr/>
          <w:t>RMC = Resouce Maximum Capacity (in MW)</w:t>
        </w:r>
      </w:ins>
    </w:p>
    <w:p>
      <w:pPr>
        <w:pStyle w:val="Normal"/>
        <w:ind w:left="1440" w:hanging="0"/>
        <w:rPr>
          <w:ins w:id="206" w:author="IV24" w:date="2002-05-02T09:03:00Z"/>
        </w:rPr>
      </w:pPr>
      <w:ins w:id="205" w:author="IV24" w:date="2002-05-09T11:04:00Z">
        <w:r>
          <w:rPr/>
          <w:t>u = unit</w:t>
        </w:r>
      </w:ins>
    </w:p>
    <w:p>
      <w:pPr>
        <w:pStyle w:val="Normal"/>
        <w:rPr>
          <w:ins w:id="208" w:author="IV24" w:date="2002-05-02T09:03:00Z"/>
        </w:rPr>
      </w:pPr>
      <w:ins w:id="207" w:author="IV24" w:date="2002-05-02T09:03:00Z">
        <w:r>
          <w:rPr/>
        </w:r>
      </w:ins>
    </w:p>
    <w:p>
      <w:pPr>
        <w:pStyle w:val="TextBodyIndent"/>
        <w:spacing w:before="0" w:after="0"/>
        <w:rPr>
          <w:ins w:id="210" w:author="IV24" w:date="2002-05-02T09:03:00Z"/>
        </w:rPr>
      </w:pPr>
      <w:ins w:id="209" w:author="IV24" w:date="2002-05-02T09:03:00Z">
        <w:r>
          <w:rPr/>
          <w:t>(4)</w:t>
          <w:tab/>
          <w:t xml:space="preserve">Resource Category Generic Operational Cost </w:t>
        </w:r>
      </w:ins>
    </w:p>
    <w:p>
      <w:pPr>
        <w:pStyle w:val="BodyTextIndent2"/>
        <w:rPr>
          <w:ins w:id="214" w:author="IV24" w:date="2002-05-02T09:03:00Z"/>
        </w:rPr>
      </w:pPr>
      <w:ins w:id="211" w:author="IV24" w:date="2002-05-02T09:03:00Z">
        <w:r>
          <w:rPr/>
          <w:t>Resource Category Generic Operational Cost (RCGOC) represent</w:t>
        </w:r>
      </w:ins>
      <w:ins w:id="212" w:author="IV24" w:date="2002-05-08T17:19:00Z">
        <w:r>
          <w:rPr/>
          <w:t>s</w:t>
        </w:r>
      </w:ins>
      <w:ins w:id="213" w:author="IV24" w:date="2002-05-02T09:03:00Z">
        <w:r>
          <w:rPr/>
          <w:t xml:space="preserve"> the incremental costs necessary to operate the resource when the resource is selected to provide Out-of-Merit Service.</w:t>
        </w:r>
      </w:ins>
    </w:p>
    <w:p>
      <w:pPr>
        <w:pStyle w:val="Normal"/>
        <w:ind w:left="1440" w:hanging="0"/>
        <w:rPr>
          <w:ins w:id="216" w:author="IV24" w:date="2002-05-02T09:03:00Z"/>
        </w:rPr>
      </w:pPr>
      <w:ins w:id="215" w:author="IV24" w:date="2002-05-02T09:03:00Z">
        <w:r>
          <w:rPr/>
        </w:r>
      </w:ins>
    </w:p>
    <w:p>
      <w:pPr>
        <w:pStyle w:val="Normal"/>
        <w:ind w:left="1440" w:hanging="0"/>
        <w:rPr>
          <w:ins w:id="220" w:author="IV24" w:date="2002-05-02T09:03:00Z"/>
        </w:rPr>
      </w:pPr>
      <w:ins w:id="217" w:author="IV24" w:date="2002-05-02T09:03:00Z">
        <w:r>
          <w:rPr/>
          <w:t xml:space="preserve">The RCGOC for each type of resource </w:t>
        </w:r>
      </w:ins>
      <w:ins w:id="218" w:author="IV24" w:date="2002-05-08T17:22:00Z">
        <w:r>
          <w:rPr/>
          <w:t>will be</w:t>
        </w:r>
      </w:ins>
      <w:ins w:id="219" w:author="IV24" w:date="2002-05-02T09:03:00Z">
        <w:r>
          <w:rPr/>
          <w:t>:</w:t>
        </w:r>
      </w:ins>
    </w:p>
    <w:p>
      <w:pPr>
        <w:pStyle w:val="Normal"/>
        <w:ind w:left="1440" w:hanging="0"/>
        <w:rPr>
          <w:ins w:id="223" w:author="IV24" w:date="2002-05-02T09:03:00Z"/>
        </w:rPr>
      </w:pPr>
      <w:ins w:id="221" w:author="IV24" w:date="2002-05-02T09:03:00Z">
        <w:r>
          <w:rPr/>
          <w:t>Baseload = $</w:t>
        </w:r>
      </w:ins>
      <w:ins w:id="222" w:author="IV24" w:date="2002-05-09T11:02:00Z">
        <w:r>
          <w:rPr/>
          <w:t>0/MWh</w:t>
        </w:r>
      </w:ins>
    </w:p>
    <w:p>
      <w:pPr>
        <w:pStyle w:val="Normal"/>
        <w:ind w:left="1440" w:hanging="0"/>
        <w:rPr>
          <w:ins w:id="226" w:author="IV24" w:date="2002-05-02T09:03:00Z"/>
        </w:rPr>
      </w:pPr>
      <w:ins w:id="224" w:author="IV24" w:date="2002-05-02T09:03:00Z">
        <w:r>
          <w:rPr/>
          <w:t xml:space="preserve">Gas-Intermediate = </w:t>
        </w:r>
      </w:ins>
      <w:ins w:id="225" w:author="IV24" w:date="2002-05-09T11:03:00Z">
        <w:r>
          <w:rPr/>
          <w:t>(FIP * 0.8 MMBtu/MWh)</w:t>
        </w:r>
      </w:ins>
    </w:p>
    <w:p>
      <w:pPr>
        <w:pStyle w:val="Normal"/>
        <w:ind w:left="1440" w:hanging="0"/>
        <w:rPr>
          <w:ins w:id="229" w:author="IV24" w:date="2002-05-02T09:03:00Z"/>
        </w:rPr>
      </w:pPr>
      <w:ins w:id="227" w:author="IV24" w:date="2002-05-02T09:03:00Z">
        <w:r>
          <w:rPr/>
          <w:t xml:space="preserve">Gas-Cyclic = </w:t>
        </w:r>
      </w:ins>
      <w:ins w:id="228" w:author="IV24" w:date="2002-05-09T11:03:00Z">
        <w:r>
          <w:rPr/>
          <w:t>(FIP * 1.1 MMBtu/MWh)</w:t>
        </w:r>
      </w:ins>
    </w:p>
    <w:p>
      <w:pPr>
        <w:pStyle w:val="Normal"/>
        <w:ind w:left="1440" w:hanging="0"/>
        <w:rPr>
          <w:ins w:id="232" w:author="IV24" w:date="2002-05-02T09:03:00Z"/>
        </w:rPr>
      </w:pPr>
      <w:ins w:id="230" w:author="IV24" w:date="2002-05-02T09:03:00Z">
        <w:r>
          <w:rPr/>
          <w:t xml:space="preserve">Gas-Peaking = </w:t>
        </w:r>
      </w:ins>
      <w:ins w:id="231" w:author="IV24" w:date="2002-05-09T11:04:00Z">
        <w:r>
          <w:rPr/>
          <w:t>(FIP * 6.6 MMBtu/MWh)</w:t>
        </w:r>
      </w:ins>
    </w:p>
    <w:p>
      <w:pPr>
        <w:pStyle w:val="Normal"/>
        <w:ind w:left="1440" w:hanging="0"/>
        <w:rPr>
          <w:ins w:id="239" w:author="IV24" w:date="2002-05-02T09:03:00Z"/>
        </w:rPr>
      </w:pPr>
      <w:ins w:id="233" w:author="IV24" w:date="2002-05-02T09:03:00Z">
        <w:r>
          <w:rPr/>
          <w:t>Renewable = $0</w:t>
        </w:r>
      </w:ins>
      <w:ins w:id="234" w:author="IV24" w:date="2002-05-02T09:53:00Z">
        <w:r>
          <w:rPr/>
          <w:t>/</w:t>
        </w:r>
      </w:ins>
      <w:ins w:id="235" w:author="IV24" w:date="2002-05-02T09:03:00Z">
        <w:r>
          <w:rPr/>
          <w:t>MW</w:t>
        </w:r>
      </w:ins>
      <w:ins w:id="236" w:author="IV24" w:date="2002-05-03T14:11:00Z">
        <w:r>
          <w:rPr/>
          <w:t>/</w:t>
        </w:r>
      </w:ins>
      <w:ins w:id="237" w:author="IV24" w:date="2002-05-02T09:03:00Z">
        <w:r>
          <w:rPr/>
          <w:t>h</w:t>
        </w:r>
      </w:ins>
      <w:ins w:id="238" w:author="IV24" w:date="2002-05-03T14:11:00Z">
        <w:r>
          <w:rPr/>
          <w:t>r</w:t>
        </w:r>
      </w:ins>
    </w:p>
    <w:p>
      <w:pPr>
        <w:pStyle w:val="Heading4"/>
        <w:rPr/>
      </w:pPr>
      <w:ins w:id="240" w:author="IV24" w:date="2002-05-02T09:03:00Z">
        <w:r>
          <w:rPr>
            <w:b/>
          </w:rPr>
          <w:t xml:space="preserve">6.8.2.2 </w:t>
        </w:r>
      </w:ins>
      <w:r>
        <w:rPr>
          <w:b/>
        </w:rPr>
        <w:t>Capacity Payments</w:t>
      </w:r>
    </w:p>
    <w:p>
      <w:pPr>
        <w:pStyle w:val="TextBodyIndent"/>
        <w:numPr>
          <w:ilvl w:val="0"/>
          <w:numId w:val="2"/>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OOMC Service may be used only if there is no Market Solution or available contracted RMR Servic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1440" w:hanging="0"/>
    </w:pPr>
    <w:rPr>
      <w:bCs/>
      <w:szCs w:val="20"/>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42:00Z</dcterms:created>
  <dc:creator>Jim Street</dc:creator>
  <dc:description/>
  <dc:language>en-US</dc:language>
  <cp:lastModifiedBy>iflores</cp:lastModifiedBy>
  <cp:lastPrinted>2002-05-03T14:12:00Z</cp:lastPrinted>
  <dcterms:modified xsi:type="dcterms:W3CDTF">2002-05-31T14:42:00Z</dcterms:modified>
  <cp:revision>2</cp:revision>
  <dc:subject/>
  <dc:title>Protocols Workshop</dc:title>
</cp:coreProperties>
</file>