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very of Actual Cost For OOM Down-v2</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 Ma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Hurlb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ins w:id="0" w:author="dhurlbut" w:date="2002-05-31T09:28:00Z">
                <w:r>
                  <w:rPr>
                    <w:rStyle w:val="InternetLink"/>
                  </w:rPr>
                  <w:t>david.hurlbut@puc.state.tx.us</w:t>
                </w:r>
              </w:ins>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C Market Oversight Di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ve, Austin, TX 78711-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12/936-7387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OD proposes the following modifications to the revised PRR submitted by ERCOT.</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b/>
          <w:b/>
          <w:i/>
          <w:i/>
        </w:rPr>
      </w:pPr>
      <w:r>
        <w:rPr>
          <w:b/>
          <w:i/>
        </w:rPr>
        <w:t>6.8.2.</w:t>
        <w:tab/>
        <w:t>Capacity and Energy Payments for Out-of Merit Service</w:t>
      </w:r>
    </w:p>
    <w:p>
      <w:pPr>
        <w:pStyle w:val="Header"/>
        <w:tabs>
          <w:tab w:val="clear" w:pos="4320"/>
          <w:tab w:val="clear" w:pos="8640"/>
        </w:tabs>
        <w:spacing w:before="120" w:after="120"/>
        <w:rPr>
          <w:b/>
          <w:b/>
        </w:rPr>
      </w:pPr>
      <w:r>
        <w:rPr>
          <w:b/>
        </w:rPr>
        <w:t>6.8.2.2</w:t>
        <w:tab/>
        <w:t>Energy Payments</w:t>
      </w:r>
    </w:p>
    <w:p>
      <w:pPr>
        <w:pStyle w:val="TextBodyIndent"/>
        <w:tabs>
          <w:tab w:val="clear" w:pos="720"/>
          <w:tab w:val="left" w:pos="1440" w:leader="none"/>
        </w:tabs>
        <w:ind w:left="1440" w:hanging="720"/>
        <w:rPr>
          <w:ins w:id="13" w:author="iflores" w:date="2002-05-23T08:58:00Z"/>
        </w:rPr>
      </w:pPr>
      <w:ins w:id="1" w:author="iflores" w:date="2002-05-23T08:58:00Z">
        <w:r>
          <w:rPr/>
          <w:t>(5)</w:t>
          <w:tab/>
          <w:t xml:space="preserve">If </w:t>
        </w:r>
      </w:ins>
      <w:ins w:id="2" w:author="dhurlbut" w:date="2002-05-31T08:27:00Z">
        <w:r>
          <w:rPr/>
          <w:t xml:space="preserve">over a calendar year </w:t>
        </w:r>
      </w:ins>
      <w:ins w:id="3" w:author="iflores" w:date="2002-05-29T17:42:00Z">
        <w:r>
          <w:rPr/>
          <w:t xml:space="preserve">a wind </w:t>
        </w:r>
      </w:ins>
      <w:ins w:id="4" w:author="iflores" w:date="2002-05-23T08:58:00Z">
        <w:r>
          <w:rPr/>
          <w:t xml:space="preserve">Resource is called upon to provide OOME Down Service and the </w:t>
        </w:r>
      </w:ins>
      <w:ins w:id="5" w:author="iflores" w:date="2002-05-30T09:09:00Z">
        <w:r>
          <w:rPr/>
          <w:t xml:space="preserve">normal </w:t>
        </w:r>
      </w:ins>
      <w:ins w:id="6" w:author="iflores" w:date="2002-05-23T08:58:00Z">
        <w:r>
          <w:rPr/>
          <w:t xml:space="preserve">payment for OOME Service is insufficient to cover </w:t>
        </w:r>
      </w:ins>
      <w:ins w:id="7" w:author="iflores" w:date="2002-05-30T09:09:00Z">
        <w:r>
          <w:rPr/>
          <w:t xml:space="preserve">actual verifiable </w:t>
        </w:r>
      </w:ins>
      <w:ins w:id="8" w:author="iflores" w:date="2002-05-23T08:58:00Z">
        <w:r>
          <w:rPr/>
          <w:t>costs of providing the service, then that Resource</w:t>
        </w:r>
      </w:ins>
      <w:ins w:id="9" w:author="iflores" w:date="2002-05-30T09:10:00Z">
        <w:r>
          <w:rPr/>
          <w:t xml:space="preserve"> may file a</w:t>
        </w:r>
      </w:ins>
      <w:ins w:id="10" w:author="dhurlbut" w:date="2002-05-31T09:26:00Z">
        <w:r>
          <w:rPr/>
          <w:t>n annual</w:t>
        </w:r>
      </w:ins>
      <w:ins w:id="11" w:author="iflores" w:date="2002-05-30T09:10:00Z">
        <w:r>
          <w:rPr/>
          <w:t xml:space="preserve"> claim with ERCOT to</w:t>
        </w:r>
      </w:ins>
      <w:r>
        <w:rPr/>
        <w:t xml:space="preserve"> </w:t>
      </w:r>
      <w:ins w:id="12" w:author="iflores" w:date="2002-05-23T08:58:00Z">
        <w:r>
          <w:rPr/>
          <w:t>be paid the lower of:</w:t>
        </w:r>
      </w:ins>
    </w:p>
    <w:p>
      <w:pPr>
        <w:pStyle w:val="Normal"/>
        <w:numPr>
          <w:ilvl w:val="0"/>
          <w:numId w:val="2"/>
        </w:numPr>
        <w:spacing w:before="120" w:after="120"/>
        <w:jc w:val="both"/>
        <w:rPr>
          <w:ins w:id="17" w:author="iflores" w:date="2002-05-23T08:58:00Z"/>
        </w:rPr>
      </w:pPr>
      <w:ins w:id="14" w:author="iflores" w:date="2002-05-23T08:58:00Z">
        <w:r>
          <w:rPr/>
          <w:t>All verifiable costs that are directly attributable to the OOME service</w:t>
        </w:r>
      </w:ins>
      <w:ins w:id="15" w:author="dhurlbut" w:date="2002-05-31T08:58:00Z">
        <w:r>
          <w:rPr/>
          <w:t xml:space="preserve"> for the calendar year</w:t>
        </w:r>
      </w:ins>
      <w:ins w:id="16" w:author="iflores" w:date="2002-05-23T08:58:00Z">
        <w:r>
          <w:rPr/>
          <w:t xml:space="preserve">; or </w:t>
        </w:r>
      </w:ins>
    </w:p>
    <w:p>
      <w:pPr>
        <w:pStyle w:val="Normal"/>
        <w:numPr>
          <w:ilvl w:val="0"/>
          <w:numId w:val="2"/>
        </w:numPr>
        <w:jc w:val="both"/>
        <w:rPr>
          <w:ins w:id="20" w:author="iflores" w:date="2002-05-23T08:58:00Z"/>
        </w:rPr>
      </w:pPr>
      <w:ins w:id="18" w:author="iflores" w:date="2002-05-23T08:58:00Z">
        <w:r>
          <w:rPr/>
          <w:t>MaxCap * CCF * Curtail% * Hr</w:t>
        </w:r>
      </w:ins>
      <w:ins w:id="19" w:author="iflores" w:date="2002-05-30T09:10:00Z">
        <w:r>
          <w:rPr/>
          <w:t>s *CRP</w:t>
        </w:r>
      </w:ins>
      <w:r>
        <w:rPr/>
        <w:t xml:space="preserve"> </w:t>
      </w:r>
    </w:p>
    <w:p>
      <w:pPr>
        <w:pStyle w:val="BodyTextIndent2"/>
        <w:spacing w:before="120" w:after="0"/>
        <w:rPr>
          <w:ins w:id="22" w:author="iflores" w:date="2002-05-23T08:58:00Z"/>
        </w:rPr>
      </w:pPr>
      <w:ins w:id="21" w:author="iflores" w:date="2002-05-23T08:58:00Z">
        <w:r>
          <w:rPr/>
          <w:t>Where:</w:t>
        </w:r>
      </w:ins>
    </w:p>
    <w:p>
      <w:pPr>
        <w:pStyle w:val="Normal"/>
        <w:spacing w:before="60" w:after="60"/>
        <w:ind w:left="1440" w:hanging="0"/>
        <w:jc w:val="both"/>
        <w:rPr>
          <w:ins w:id="26" w:author="iflores" w:date="2002-05-23T08:58:00Z"/>
        </w:rPr>
      </w:pPr>
      <w:ins w:id="23" w:author="iflores" w:date="2002-05-23T08:58:00Z">
        <w:r>
          <w:rPr/>
          <w:t>MaxCap:</w:t>
          <w:tab/>
          <w:t>Registered Maximum Capacity</w:t>
        </w:r>
      </w:ins>
      <w:ins w:id="24" w:author="iflores" w:date="2002-05-30T09:11:00Z">
        <w:r>
          <w:rPr/>
          <w:t xml:space="preserve"> of the Resource</w:t>
        </w:r>
      </w:ins>
      <w:ins w:id="25" w:author="dhurlbut" w:date="2002-05-31T08:28:00Z">
        <w:r>
          <w:rPr/>
          <w:t xml:space="preserve"> (MW)</w:t>
        </w:r>
      </w:ins>
    </w:p>
    <w:p>
      <w:pPr>
        <w:pStyle w:val="Normal"/>
        <w:spacing w:before="60" w:after="60"/>
        <w:ind w:left="1440" w:hanging="0"/>
        <w:jc w:val="both"/>
        <w:rPr>
          <w:ins w:id="33" w:author="iflores" w:date="2002-05-23T08:58:00Z"/>
        </w:rPr>
      </w:pPr>
      <w:ins w:id="27" w:author="iflores" w:date="2002-05-23T08:58:00Z">
        <w:r>
          <w:rPr/>
          <w:t>CCF:</w:t>
          <w:tab/>
          <w:tab/>
          <w:t xml:space="preserve">Capacity Conversion Factor </w:t>
        </w:r>
      </w:ins>
      <w:ins w:id="28" w:author="iflores" w:date="2002-05-23T08:58:00Z">
        <w:del w:id="29" w:author="dhurlbut" w:date="2002-05-31T08:44:00Z">
          <w:r>
            <w:rPr/>
            <w:delText xml:space="preserve">as defined </w:delText>
          </w:r>
        </w:del>
      </w:ins>
      <w:ins w:id="30" w:author="iflores" w:date="2002-05-30T09:11:00Z">
        <w:del w:id="31" w:author="dhurlbut" w:date="2002-05-31T07:48:00Z">
          <w:r>
            <w:rPr/>
            <w:delText>at 35%(?)</w:delText>
          </w:r>
        </w:del>
      </w:ins>
      <w:ins w:id="32" w:author="dhurlbut" w:date="2002-05-31T08:45:00Z">
        <w:r>
          <w:rPr/>
          <w:t xml:space="preserve"> of 35%</w:t>
        </w:r>
      </w:ins>
    </w:p>
    <w:p>
      <w:pPr>
        <w:pStyle w:val="BodyTextIndent3"/>
        <w:rPr>
          <w:ins w:id="43" w:author="iflores" w:date="2002-05-23T08:58:00Z"/>
        </w:rPr>
      </w:pPr>
      <w:ins w:id="34" w:author="iflores" w:date="2002-05-23T08:58:00Z">
        <w:r>
          <w:rPr/>
          <w:t>Curtail%:</w:t>
        </w:r>
      </w:ins>
      <w:r>
        <w:rPr/>
        <w:tab/>
      </w:r>
      <w:ins w:id="35" w:author="iflores" w:date="2002-05-30T09:12:00Z">
        <w:del w:id="36" w:author="dhurlbut" w:date="2002-05-31T09:16:00Z">
          <w:r>
            <w:rPr/>
            <w:delText>Set at 30%(?)</w:delText>
          </w:r>
        </w:del>
      </w:ins>
      <w:ins w:id="37" w:author="dhurlbut" w:date="2002-05-31T09:20:00Z">
        <w:r>
          <w:rPr/>
          <w:t xml:space="preserve">For the Resource making the claim, </w:t>
        </w:r>
      </w:ins>
      <w:ins w:id="38" w:author="dhurlbut" w:date="2002-05-31T09:15:00Z">
        <w:r>
          <w:rPr/>
          <w:t xml:space="preserve">MWh curtailed / ( MWh </w:t>
        </w:r>
      </w:ins>
      <w:ins w:id="39" w:author="dhurlbut" w:date="2002-05-31T09:23:00Z">
        <w:r>
          <w:rPr/>
          <w:t xml:space="preserve">actual </w:t>
        </w:r>
      </w:ins>
      <w:ins w:id="40" w:author="dhurlbut" w:date="2002-05-31T09:15:00Z">
        <w:r>
          <w:rPr/>
          <w:t xml:space="preserve">production </w:t>
        </w:r>
      </w:ins>
      <w:ins w:id="41" w:author="dhurlbut" w:date="2002-05-31T09:17:00Z">
        <w:r>
          <w:rPr/>
          <w:t>+</w:t>
        </w:r>
      </w:ins>
      <w:ins w:id="42" w:author="dhurlbut" w:date="2002-05-31T09:15:00Z">
        <w:r>
          <w:rPr/>
          <w:t xml:space="preserve"> MWh curtailed )</w:t>
        </w:r>
      </w:ins>
    </w:p>
    <w:p>
      <w:pPr>
        <w:pStyle w:val="Normal"/>
        <w:spacing w:before="60" w:after="60"/>
        <w:ind w:left="1440" w:hanging="0"/>
        <w:jc w:val="both"/>
        <w:rPr>
          <w:ins w:id="49" w:author="iflores" w:date="2002-05-30T09:12:00Z"/>
        </w:rPr>
      </w:pPr>
      <w:ins w:id="44" w:author="iflores" w:date="2002-05-23T08:58:00Z">
        <w:r>
          <w:rPr/>
          <w:t>Hrs:</w:t>
          <w:tab/>
          <w:tab/>
          <w:t xml:space="preserve">Total number of hours </w:t>
        </w:r>
      </w:ins>
      <w:ins w:id="45" w:author="iflores" w:date="2002-05-30T09:12:00Z">
        <w:r>
          <w:rPr/>
          <w:t xml:space="preserve">in the </w:t>
        </w:r>
      </w:ins>
      <w:ins w:id="46" w:author="iflores" w:date="2002-05-23T08:58:00Z">
        <w:del w:id="47" w:author="dhurlbut" w:date="2002-05-31T09:21:00Z">
          <w:r>
            <w:rPr/>
            <w:delText xml:space="preserve">month </w:delText>
          </w:r>
        </w:del>
      </w:ins>
      <w:ins w:id="48" w:author="dhurlbut" w:date="2002-05-31T09:21:00Z">
        <w:r>
          <w:rPr/>
          <w:t>year, 8,760</w:t>
        </w:r>
      </w:ins>
    </w:p>
    <w:p>
      <w:pPr>
        <w:pStyle w:val="Normal"/>
        <w:spacing w:before="60" w:after="60"/>
        <w:ind w:left="1440" w:hanging="0"/>
        <w:jc w:val="both"/>
        <w:rPr/>
      </w:pPr>
      <w:ins w:id="50" w:author="iflores" w:date="2002-05-30T09:12:00Z">
        <w:r>
          <w:rPr/>
          <w:t>CRP:</w:t>
          <w:tab/>
          <w:tab/>
          <w:t xml:space="preserve">Price paid for curtailment, </w:t>
        </w:r>
      </w:ins>
      <w:ins w:id="51" w:author="iflores" w:date="2002-05-30T09:12:00Z">
        <w:del w:id="52" w:author="dhurlbut" w:date="2002-05-31T07:21:00Z">
          <w:r>
            <w:rPr/>
            <w:delText>$30 (?)</w:delText>
          </w:r>
        </w:del>
      </w:ins>
      <w:ins w:id="53" w:author="dhurlbut" w:date="2002-05-31T07:21:00Z">
        <w:r>
          <w:rPr/>
          <w:t>$25</w:t>
        </w:r>
      </w:ins>
    </w:p>
    <w:p>
      <w:pPr>
        <w:pStyle w:val="Normal"/>
        <w:ind w:left="720" w:hanging="0"/>
        <w:jc w:val="both"/>
        <w:rPr>
          <w:ins w:id="55" w:author="iflores" w:date="2002-05-23T08:58:00Z"/>
        </w:rPr>
      </w:pPr>
      <w:ins w:id="54" w:author="iflores" w:date="2002-05-23T08:58:00Z">
        <w:r>
          <w:rPr/>
        </w:r>
      </w:ins>
    </w:p>
    <w:p>
      <w:pPr>
        <w:pStyle w:val="BodyTextIndent2"/>
        <w:rPr>
          <w:ins w:id="66" w:author="iflores" w:date="2002-05-23T08:58:00Z"/>
        </w:rPr>
      </w:pPr>
      <w:ins w:id="56" w:author="iflores" w:date="2002-05-23T08:58:00Z">
        <w:r>
          <w:rPr/>
          <w:t>The verifiable costs of providing the service</w:t>
        </w:r>
      </w:ins>
      <w:ins w:id="57" w:author="iflores" w:date="2002-05-30T09:14:00Z">
        <w:r>
          <w:rPr/>
          <w:t xml:space="preserve"> </w:t>
        </w:r>
      </w:ins>
      <w:ins w:id="58" w:author="iflores" w:date="2002-05-23T08:58:00Z">
        <w:r>
          <w:rPr/>
          <w:t xml:space="preserve">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w:t>
        </w:r>
      </w:ins>
      <w:ins w:id="59" w:author="iflores" w:date="2002-05-30T09:15:00Z">
        <w:r>
          <w:rPr/>
          <w:t xml:space="preserve">actual operating and maintenance conditions and </w:t>
        </w:r>
      </w:ins>
      <w:ins w:id="60" w:author="iflores" w:date="2002-05-23T08:58:00Z">
        <w:r>
          <w:rPr/>
          <w:t xml:space="preserve">actual wind speeds. </w:t>
        </w:r>
      </w:ins>
      <w:ins w:id="61" w:author="dhurlbut" w:date="2002-05-31T08:33:00Z">
        <w:r>
          <w:rPr/>
          <w:t>Verifiable costs must be established in order for a claim to be valid</w:t>
        </w:r>
      </w:ins>
      <w:ins w:id="62" w:author="dhurlbut" w:date="2002-05-31T08:37:00Z">
        <w:r>
          <w:rPr/>
          <w:t xml:space="preserve"> even if paid under </w:t>
        </w:r>
      </w:ins>
      <w:ins w:id="63" w:author="dhurlbut" w:date="2002-05-31T08:39:00Z">
        <w:r>
          <w:rPr/>
          <w:t xml:space="preserve">method </w:t>
        </w:r>
      </w:ins>
      <w:ins w:id="64" w:author="dhurlbut" w:date="2002-05-31T08:37:00Z">
        <w:r>
          <w:rPr/>
          <w:t>(b) above.</w:t>
        </w:r>
      </w:ins>
      <w:ins w:id="65" w:author="iflores" w:date="2002-05-23T08:58:00Z">
        <w:r>
          <w:rPr/>
          <w:t xml:space="preserve"> </w:t>
        </w:r>
      </w:ins>
    </w:p>
    <w:p>
      <w:pPr>
        <w:pStyle w:val="BodyTextIndent2"/>
        <w:spacing w:before="120" w:after="120"/>
        <w:rPr/>
      </w:pPr>
      <w:ins w:id="67" w:author="iflores" w:date="2002-05-30T09:16:00Z">
        <w:r>
          <w:rPr/>
          <w:t xml:space="preserve">A wind Resource filing a claim under this Section 6.8.2.2(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w:t>
        </w:r>
      </w:ins>
    </w:p>
    <w:p>
      <w:pPr>
        <w:pStyle w:val="BodyTextIndent2"/>
        <w:spacing w:before="120" w:after="120"/>
        <w:rPr>
          <w:u w:val="single"/>
          <w:ins w:id="84" w:author="iflores" w:date="2002-05-23T08:58:00Z"/>
        </w:rPr>
      </w:pPr>
      <w:ins w:id="68" w:author="iflores" w:date="2002-05-23T08:58:00Z">
        <w:r>
          <w:rPr/>
          <w:t xml:space="preserve">This provision </w:t>
        </w:r>
      </w:ins>
      <w:ins w:id="69" w:author="iflores" w:date="2002-05-30T09:17:00Z">
        <w:r>
          <w:rPr/>
          <w:t xml:space="preserve">will </w:t>
        </w:r>
      </w:ins>
      <w:ins w:id="70" w:author="iflores" w:date="2002-05-23T08:58:00Z">
        <w:r>
          <w:rPr/>
          <w:t xml:space="preserve">expire </w:t>
        </w:r>
      </w:ins>
      <w:ins w:id="71" w:author="iflores" w:date="2002-05-30T09:17:00Z">
        <w:del w:id="72" w:author="dhurlbut" w:date="2002-05-31T07:50:00Z">
          <w:r>
            <w:rPr/>
            <w:delText xml:space="preserve">at the earlier of </w:delText>
          </w:r>
        </w:del>
      </w:ins>
      <w:ins w:id="73" w:author="iflores" w:date="2002-05-23T08:58:00Z">
        <w:del w:id="74" w:author="dhurlbut" w:date="2002-05-31T07:50:00Z">
          <w:r>
            <w:rPr/>
            <w:delText>December 31, 2006</w:delText>
          </w:r>
        </w:del>
      </w:ins>
      <w:ins w:id="75" w:author="iflores" w:date="2002-05-30T09:17:00Z">
        <w:del w:id="76" w:author="dhurlbut" w:date="2002-05-31T07:50:00Z">
          <w:r>
            <w:rPr/>
            <w:delText xml:space="preserve"> or within one (1) month after accumulated verifiable costs reach ten million dollars ($10,000,000)</w:delText>
          </w:r>
        </w:del>
      </w:ins>
      <w:ins w:id="77" w:author="iflores" w:date="2002-05-23T08:58:00Z">
        <w:del w:id="78" w:author="dhurlbut" w:date="2002-05-31T07:50:00Z">
          <w:r>
            <w:rPr/>
            <w:delText>.</w:delText>
          </w:r>
        </w:del>
      </w:ins>
      <w:ins w:id="79" w:author="iflores" w:date="2002-05-30T09:19:00Z">
        <w:del w:id="80" w:author="dhurlbut" w:date="2002-05-31T07:50:00Z">
          <w:r>
            <w:rPr/>
            <w:delText xml:space="preserve">  Notwithstanding this sunset provision, these terms may be amended or eliminated at any time through the Protocol Revision process</w:delText>
          </w:r>
        </w:del>
      </w:ins>
      <w:ins w:id="81" w:author="dhurlbut" w:date="2002-05-31T07:50:00Z">
        <w:r>
          <w:rPr/>
          <w:t>-when ERCOT implements direct assignment of local congestion</w:t>
        </w:r>
      </w:ins>
      <w:ins w:id="82" w:author="dhurlbut" w:date="2002-05-31T08:30:00Z">
        <w:r>
          <w:rPr/>
          <w:t xml:space="preserve"> costs</w:t>
        </w:r>
      </w:ins>
      <w:ins w:id="83" w:author="iflores" w:date="2002-05-30T09:19:00Z">
        <w:r>
          <w:rPr/>
          <w:t>.</w:t>
        </w:r>
      </w:ins>
    </w:p>
    <w:p>
      <w:pPr>
        <w:pStyle w:val="Header"/>
        <w:tabs>
          <w:tab w:val="clear" w:pos="4320"/>
          <w:tab w:val="clear" w:pos="8640"/>
        </w:tabs>
        <w:rPr>
          <w:u w:val="single"/>
        </w:rPr>
      </w:pPr>
      <w:r>
        <w:rPr>
          <w:u w:val="single"/>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60" w:after="60"/>
      <w:ind w:left="288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urlbut@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5:00Z</dcterms:created>
  <dc:creator>ERCOT/if</dc:creator>
  <dc:description/>
  <dc:language>en-US</dc:language>
  <cp:lastModifiedBy>iflores</cp:lastModifiedBy>
  <cp:lastPrinted>2001-06-20T11:28:00Z</cp:lastPrinted>
  <dcterms:modified xsi:type="dcterms:W3CDTF">2002-05-31T17: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97127</vt:r8>
  </property>
  <property fmtid="{D5CDD505-2E9C-101B-9397-08002B2CF9AE}" pid="3" name="_AuthorEmail">
    <vt:lpwstr>david.hurlbut@puc.state.tx.us</vt:lpwstr>
  </property>
  <property fmtid="{D5CDD505-2E9C-101B-9397-08002B2CF9AE}" pid="4" name="_AuthorEmailDisplayName">
    <vt:lpwstr>Hurlbut, David</vt:lpwstr>
  </property>
  <property fmtid="{D5CDD505-2E9C-101B-9397-08002B2CF9AE}" pid="5" name="_EmailSubject">
    <vt:lpwstr>PRR333 comments</vt:lpwstr>
  </property>
</Properties>
</file>