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very of Actual Cost For OOM Down-v2</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 May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oel Mick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mick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925 or 512/225-702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7-702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RCOT proposes to replace the language submitted in its original PRR with the language that follows.</w:t>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b/>
          <w:b/>
          <w:i/>
          <w:i/>
        </w:rPr>
      </w:pPr>
      <w:r>
        <w:rPr>
          <w:b/>
          <w:i/>
        </w:rPr>
        <w:t>6.8.2.</w:t>
        <w:tab/>
        <w:t>Capacity and Energy Payments for Out-of Merit Service</w:t>
      </w:r>
    </w:p>
    <w:p>
      <w:pPr>
        <w:pStyle w:val="Header"/>
        <w:tabs>
          <w:tab w:val="clear" w:pos="4320"/>
          <w:tab w:val="clear" w:pos="8640"/>
        </w:tabs>
        <w:spacing w:before="120" w:after="120"/>
        <w:rPr>
          <w:b/>
          <w:b/>
        </w:rPr>
      </w:pPr>
      <w:r>
        <w:rPr>
          <w:b/>
        </w:rPr>
        <w:t>6.8.2.2</w:t>
        <w:tab/>
        <w:t>Energy Payments</w:t>
      </w:r>
    </w:p>
    <w:p>
      <w:pPr>
        <w:pStyle w:val="TextBodyIndent"/>
        <w:tabs>
          <w:tab w:val="clear" w:pos="720"/>
          <w:tab w:val="left" w:pos="1440" w:leader="none"/>
        </w:tabs>
        <w:ind w:left="1440" w:hanging="720"/>
        <w:rPr>
          <w:ins w:id="9" w:author="iflores" w:date="2002-05-23T08:58:00Z"/>
        </w:rPr>
      </w:pPr>
      <w:ins w:id="0" w:author="iflores" w:date="2002-05-23T08:58:00Z">
        <w:r>
          <w:rPr/>
          <w:t>(5)</w:t>
          <w:tab/>
          <w:t xml:space="preserve">If </w:t>
        </w:r>
      </w:ins>
      <w:ins w:id="1" w:author="iflores" w:date="2002-05-29T17:42:00Z">
        <w:r>
          <w:rPr/>
          <w:t xml:space="preserve">a wind </w:t>
        </w:r>
      </w:ins>
      <w:ins w:id="2" w:author="iflores" w:date="2002-05-23T08:58:00Z">
        <w:r>
          <w:rPr/>
          <w:t xml:space="preserve">Resource is called upon to provide OOME Down Service and the </w:t>
        </w:r>
      </w:ins>
      <w:ins w:id="3" w:author="iflores" w:date="2002-05-30T09:09:00Z">
        <w:r>
          <w:rPr/>
          <w:t xml:space="preserve">normal </w:t>
        </w:r>
      </w:ins>
      <w:ins w:id="4" w:author="iflores" w:date="2002-05-23T08:58:00Z">
        <w:r>
          <w:rPr/>
          <w:t xml:space="preserve">payment for OOME Service is insufficient to cover </w:t>
        </w:r>
      </w:ins>
      <w:ins w:id="5" w:author="iflores" w:date="2002-05-30T09:09:00Z">
        <w:r>
          <w:rPr/>
          <w:t xml:space="preserve">actual verifiable </w:t>
        </w:r>
      </w:ins>
      <w:ins w:id="6" w:author="iflores" w:date="2002-05-23T08:58:00Z">
        <w:r>
          <w:rPr/>
          <w:t>costs of providing the service, then that Resource</w:t>
        </w:r>
      </w:ins>
      <w:ins w:id="7" w:author="iflores" w:date="2002-05-30T09:10:00Z">
        <w:r>
          <w:rPr/>
          <w:t xml:space="preserve"> may file a claim with ERCOT to</w:t>
        </w:r>
      </w:ins>
      <w:r>
        <w:rPr/>
        <w:t xml:space="preserve"> </w:t>
      </w:r>
      <w:ins w:id="8" w:author="iflores" w:date="2002-05-23T08:58:00Z">
        <w:r>
          <w:rPr/>
          <w:t>be paid the lower of:</w:t>
        </w:r>
      </w:ins>
    </w:p>
    <w:p>
      <w:pPr>
        <w:pStyle w:val="Normal"/>
        <w:numPr>
          <w:ilvl w:val="0"/>
          <w:numId w:val="2"/>
        </w:numPr>
        <w:spacing w:before="120" w:after="120"/>
        <w:jc w:val="both"/>
        <w:rPr>
          <w:ins w:id="11" w:author="iflores" w:date="2002-05-23T08:58:00Z"/>
        </w:rPr>
      </w:pPr>
      <w:ins w:id="10" w:author="iflores" w:date="2002-05-23T08:58:00Z">
        <w:r>
          <w:rPr/>
          <w:t xml:space="preserve">All verifiable costs that are directly attributable to the OOME service; or </w:t>
        </w:r>
      </w:ins>
    </w:p>
    <w:p>
      <w:pPr>
        <w:pStyle w:val="Normal"/>
        <w:numPr>
          <w:ilvl w:val="0"/>
          <w:numId w:val="2"/>
        </w:numPr>
        <w:jc w:val="both"/>
        <w:rPr>
          <w:ins w:id="14" w:author="iflores" w:date="2002-05-23T08:58:00Z"/>
        </w:rPr>
      </w:pPr>
      <w:ins w:id="12" w:author="iflores" w:date="2002-05-23T08:58:00Z">
        <w:r>
          <w:rPr/>
          <w:t>MaxCap * CCF * Curtail% * Hr</w:t>
        </w:r>
      </w:ins>
      <w:ins w:id="13" w:author="iflores" w:date="2002-05-30T09:10:00Z">
        <w:r>
          <w:rPr/>
          <w:t>s *CRP</w:t>
        </w:r>
      </w:ins>
      <w:r>
        <w:rPr/>
        <w:t xml:space="preserve"> </w:t>
      </w:r>
    </w:p>
    <w:p>
      <w:pPr>
        <w:pStyle w:val="BodyTextIndent2"/>
        <w:spacing w:before="120" w:after="0"/>
        <w:rPr>
          <w:ins w:id="16" w:author="iflores" w:date="2002-05-23T08:58:00Z"/>
        </w:rPr>
      </w:pPr>
      <w:ins w:id="15" w:author="iflores" w:date="2002-05-23T08:58:00Z">
        <w:r>
          <w:rPr/>
          <w:t>Where:</w:t>
        </w:r>
      </w:ins>
    </w:p>
    <w:p>
      <w:pPr>
        <w:pStyle w:val="Normal"/>
        <w:spacing w:before="60" w:after="60"/>
        <w:ind w:left="1440" w:hanging="0"/>
        <w:jc w:val="both"/>
        <w:rPr>
          <w:ins w:id="19" w:author="iflores" w:date="2002-05-23T08:58:00Z"/>
        </w:rPr>
      </w:pPr>
      <w:ins w:id="17" w:author="iflores" w:date="2002-05-23T08:58:00Z">
        <w:r>
          <w:rPr/>
          <w:t>MaxCap:</w:t>
          <w:tab/>
          <w:t>Registered Maximum Capacity</w:t>
        </w:r>
      </w:ins>
      <w:ins w:id="18" w:author="iflores" w:date="2002-05-30T09:11:00Z">
        <w:r>
          <w:rPr/>
          <w:t xml:space="preserve"> of the Resource</w:t>
        </w:r>
      </w:ins>
    </w:p>
    <w:p>
      <w:pPr>
        <w:pStyle w:val="Normal"/>
        <w:spacing w:before="60" w:after="60"/>
        <w:ind w:left="1440" w:hanging="0"/>
        <w:jc w:val="both"/>
        <w:rPr>
          <w:ins w:id="22" w:author="iflores" w:date="2002-05-23T08:58:00Z"/>
        </w:rPr>
      </w:pPr>
      <w:ins w:id="20" w:author="iflores" w:date="2002-05-23T08:58:00Z">
        <w:r>
          <w:rPr/>
          <w:t>CCF:</w:t>
          <w:tab/>
          <w:tab/>
          <w:t xml:space="preserve">Capacity Conversion Factor as defined </w:t>
        </w:r>
      </w:ins>
      <w:ins w:id="21" w:author="iflores" w:date="2002-05-30T09:11:00Z">
        <w:r>
          <w:rPr/>
          <w:t>at 35%(?)</w:t>
        </w:r>
      </w:ins>
    </w:p>
    <w:p>
      <w:pPr>
        <w:pStyle w:val="BodyTextIndent3"/>
        <w:rPr>
          <w:ins w:id="25" w:author="iflores" w:date="2002-05-23T08:58:00Z"/>
        </w:rPr>
      </w:pPr>
      <w:ins w:id="23" w:author="iflores" w:date="2002-05-23T08:58:00Z">
        <w:r>
          <w:rPr/>
          <w:t>Curtail%:</w:t>
        </w:r>
      </w:ins>
      <w:r>
        <w:rPr/>
        <w:tab/>
      </w:r>
      <w:ins w:id="24" w:author="iflores" w:date="2002-05-30T09:12:00Z">
        <w:r>
          <w:rPr/>
          <w:t>Set at 30%(?)</w:t>
        </w:r>
      </w:ins>
    </w:p>
    <w:p>
      <w:pPr>
        <w:pStyle w:val="Normal"/>
        <w:spacing w:before="60" w:after="60"/>
        <w:ind w:left="1440" w:hanging="0"/>
        <w:jc w:val="both"/>
        <w:rPr>
          <w:ins w:id="29" w:author="iflores" w:date="2002-05-30T09:12:00Z"/>
        </w:rPr>
      </w:pPr>
      <w:ins w:id="26" w:author="iflores" w:date="2002-05-23T08:58:00Z">
        <w:r>
          <w:rPr/>
          <w:t>Hrs:</w:t>
          <w:tab/>
          <w:tab/>
          <w:t xml:space="preserve">Total number of hours </w:t>
        </w:r>
      </w:ins>
      <w:ins w:id="27" w:author="iflores" w:date="2002-05-30T09:12:00Z">
        <w:r>
          <w:rPr/>
          <w:t xml:space="preserve">in the </w:t>
        </w:r>
      </w:ins>
      <w:ins w:id="28" w:author="iflores" w:date="2002-05-23T08:58:00Z">
        <w:r>
          <w:rPr/>
          <w:t xml:space="preserve">month </w:t>
        </w:r>
      </w:ins>
    </w:p>
    <w:p>
      <w:pPr>
        <w:pStyle w:val="Normal"/>
        <w:spacing w:before="60" w:after="60"/>
        <w:ind w:left="1440" w:hanging="0"/>
        <w:jc w:val="both"/>
        <w:rPr/>
      </w:pPr>
      <w:ins w:id="30" w:author="iflores" w:date="2002-05-30T09:12:00Z">
        <w:r>
          <w:rPr/>
          <w:t>CRP:</w:t>
          <w:tab/>
          <w:tab/>
          <w:t>Price paid for curtailment, $30 (?)</w:t>
        </w:r>
      </w:ins>
    </w:p>
    <w:p>
      <w:pPr>
        <w:pStyle w:val="Normal"/>
        <w:ind w:left="720" w:hanging="0"/>
        <w:jc w:val="both"/>
        <w:rPr>
          <w:ins w:id="32" w:author="iflores" w:date="2002-05-23T08:58:00Z"/>
        </w:rPr>
      </w:pPr>
      <w:ins w:id="31" w:author="iflores" w:date="2002-05-23T08:58:00Z">
        <w:r>
          <w:rPr/>
        </w:r>
      </w:ins>
    </w:p>
    <w:p>
      <w:pPr>
        <w:pStyle w:val="BodyTextIndent2"/>
        <w:rPr>
          <w:ins w:id="38" w:author="iflores" w:date="2002-05-23T08:58:00Z"/>
        </w:rPr>
      </w:pPr>
      <w:ins w:id="33" w:author="iflores" w:date="2002-05-23T08:58:00Z">
        <w:r>
          <w:rPr/>
          <w:t>The verifiable costs of providing the service</w:t>
        </w:r>
      </w:ins>
      <w:ins w:id="34" w:author="iflores" w:date="2002-05-30T09:14:00Z">
        <w:r>
          <w:rPr/>
          <w:t xml:space="preserve"> </w:t>
        </w:r>
      </w:ins>
      <w:ins w:id="35" w:author="iflores" w:date="2002-05-23T08:58:00Z">
        <w:r>
          <w:rPr/>
          <w:t xml:space="preserve">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w:t>
        </w:r>
      </w:ins>
      <w:ins w:id="36" w:author="iflores" w:date="2002-05-30T09:15:00Z">
        <w:r>
          <w:rPr/>
          <w:t xml:space="preserve">actual operating and maintenance conditions and </w:t>
        </w:r>
      </w:ins>
      <w:ins w:id="37" w:author="iflores" w:date="2002-05-23T08:58:00Z">
        <w:r>
          <w:rPr/>
          <w:t xml:space="preserve">actual wind speeds.  </w:t>
        </w:r>
      </w:ins>
    </w:p>
    <w:p>
      <w:pPr>
        <w:pStyle w:val="BodyTextIndent2"/>
        <w:spacing w:before="120" w:after="120"/>
        <w:rPr/>
      </w:pPr>
      <w:ins w:id="39" w:author="iflores" w:date="2002-05-30T09:16:00Z">
        <w:r>
          <w:rPr/>
          <w:t xml:space="preserve">A wind Resource filing a claim under this Section 6.8.2.2(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w:t>
          <w:rPrChange w:id="0" w:author="iflores" w:date="2002-05-30T09:16:00Z"/>
        </w:r>
      </w:ins>
    </w:p>
    <w:p>
      <w:pPr>
        <w:pStyle w:val="BodyTextIndent2"/>
        <w:spacing w:before="120" w:after="120"/>
        <w:rPr>
          <w:u w:val="single"/>
          <w:ins w:id="48" w:author="iflores" w:date="2002-05-23T08:58:00Z"/>
        </w:rPr>
      </w:pPr>
      <w:ins w:id="40" w:author="iflores" w:date="2002-05-23T08:58:00Z">
        <w:r>
          <w:rPr/>
          <w:t xml:space="preserve">This provision </w:t>
        </w:r>
      </w:ins>
      <w:ins w:id="41" w:author="iflores" w:date="2002-05-30T09:17:00Z">
        <w:r>
          <w:rPr/>
          <w:t xml:space="preserve">will </w:t>
        </w:r>
      </w:ins>
      <w:ins w:id="42" w:author="iflores" w:date="2002-05-23T08:58:00Z">
        <w:r>
          <w:rPr/>
          <w:t xml:space="preserve">expire </w:t>
        </w:r>
      </w:ins>
      <w:ins w:id="43" w:author="iflores" w:date="2002-05-30T09:17:00Z">
        <w:r>
          <w:rPr/>
          <w:t xml:space="preserve">at the earlier of </w:t>
        </w:r>
      </w:ins>
      <w:ins w:id="44" w:author="iflores" w:date="2002-05-23T08:58:00Z">
        <w:r>
          <w:rPr/>
          <w:t>December 31, 2006</w:t>
        </w:r>
      </w:ins>
      <w:ins w:id="45" w:author="iflores" w:date="2002-05-30T09:17:00Z">
        <w:r>
          <w:rPr/>
          <w:t xml:space="preserve"> or within one (1) month after accumulated verifiable costs reach ten million dollars ($10,000,000)</w:t>
        </w:r>
      </w:ins>
      <w:ins w:id="46" w:author="iflores" w:date="2002-05-23T08:58:00Z">
        <w:r>
          <w:rPr/>
          <w:t>.</w:t>
        </w:r>
      </w:ins>
      <w:ins w:id="47" w:author="iflores" w:date="2002-05-30T09:19:00Z">
        <w:r>
          <w:rPr/>
          <w:t xml:space="preserve">  Notwithstanding this sunset provision, these terms may be amended or eliminated at any time through the Protocol Revision process.</w:t>
        </w:r>
      </w:ins>
    </w:p>
    <w:p>
      <w:pPr>
        <w:pStyle w:val="Header"/>
        <w:tabs>
          <w:tab w:val="clear" w:pos="4320"/>
          <w:tab w:val="clear" w:pos="8640"/>
        </w:tabs>
        <w:rPr>
          <w:u w:val="single"/>
          <w:del w:id="50" w:author="iflores" w:date="2002-05-21T16:52:00Z"/>
        </w:rPr>
      </w:pPr>
      <w:del w:id="49" w:author="iflores" w:date="2002-05-21T16:52:00Z">
        <w:r>
          <w:rPr>
            <w:u w:val="single"/>
          </w:rPr>
        </w:r>
      </w:del>
    </w:p>
    <w:p>
      <w:pPr>
        <w:pStyle w:val="Header"/>
        <w:tabs>
          <w:tab w:val="clear" w:pos="4320"/>
          <w:tab w:val="clear" w:pos="8640"/>
        </w:tabs>
        <w:rPr>
          <w:del w:id="52" w:author="iflores" w:date="2002-05-21T16:52:00Z"/>
        </w:rPr>
      </w:pPr>
      <w:del w:id="51" w:author="iflores" w:date="2002-05-21T16:52:00Z">
        <w:r>
          <w:rPr/>
        </w:r>
      </w:del>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before="60" w:after="60"/>
      <w:ind w:left="288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ck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4:24:00Z</dcterms:created>
  <dc:creator>ERCOT/if</dc:creator>
  <dc:description/>
  <dc:language>en-US</dc:language>
  <cp:lastModifiedBy>iflores</cp:lastModifiedBy>
  <cp:lastPrinted>2001-06-20T11:28:00Z</cp:lastPrinted>
  <dcterms:modified xsi:type="dcterms:W3CDTF">2002-05-30T14:24:00Z</dcterms:modified>
  <cp:revision>2</cp:revision>
  <dc:subject/>
  <dc:title>Protocols Workshop</dc:title>
</cp:coreProperties>
</file>