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pecific Dispatch Instructions and Resources Undergoing Required Testing</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r>
              <w:rPr>
                <w:vertAlign w:val="superscript"/>
              </w:rPr>
              <w:t>th</w:t>
            </w:r>
            <w:r>
              <w:rPr/>
              <w:t xml:space="preserve"> July 200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Implementation 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color w:val="000000"/>
              </w:rPr>
            </w:pPr>
            <w:r>
              <w:rPr>
                <w:color w:val="000000"/>
              </w:rPr>
              <w:t>8-10 weeks after start of projec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szCs w:val="22"/>
              </w:rPr>
              <w:t>ERCOT IT System</w:t>
            </w:r>
            <w:r>
              <w:rPr>
                <w:rFonts w:cs="Verdana" w:ascii="Verdana" w:hAnsi="Verdana"/>
                <w:b/>
                <w:sz w:val="22"/>
              </w:rPr>
              <w:t xml:space="preserve">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Modify “Manual Unit Dispatch” display in the Market Operator Interface (MOI) to include an additional column for “TEST” status. The resources that are in the test mode would be added to the list along with the Start date/End date of the test period. </w:t>
            </w:r>
          </w:p>
          <w:p>
            <w:pPr>
              <w:pStyle w:val="Normal"/>
              <w:numPr>
                <w:ilvl w:val="0"/>
                <w:numId w:val="3"/>
              </w:numPr>
              <w:rPr/>
            </w:pPr>
            <w:r>
              <w:rPr/>
              <w:t>Modify Scheduling, Pricing and Dispatch (SPD) program to include the “TEST” status of the resources and keep their dispatch MW value fixed as entered in the resource plan. In case of resources being required for system reliability, OOM deployments would be used which would then override the “TEST” status of the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Staffing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al impact; 1-2 hours per week assuming 2-4 tests per week</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usiness Functions/ Process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business process for QSEs to inform ERCOT when units are being tes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 QSE considering testing of their resources would be required to inform ERCOT of their intent. On receipt of such notice, ERCOT operators would change the status of those resources to “TEST” status from the “Manual Unit Dispatch” display.  If the resources are to be used for reliability considerations, then the operators would use “OOM” deployment of those resources which would then override the “TEST” status.</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49:00Z</dcterms:created>
  <dc:creator>ERCOT/if</dc:creator>
  <dc:description/>
  <dc:language>en-US</dc:language>
  <cp:lastModifiedBy>Dale Goodman</cp:lastModifiedBy>
  <cp:lastPrinted>2002-07-22T09:14:00Z</cp:lastPrinted>
  <dcterms:modified xsi:type="dcterms:W3CDTF">2002-07-23T21: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224820</vt:r8>
  </property>
  <property fmtid="{D5CDD505-2E9C-101B-9397-08002B2CF9AE}" pid="3" name="_AuthorEmail">
    <vt:lpwstr>SSundhararajan@ercot.com</vt:lpwstr>
  </property>
  <property fmtid="{D5CDD505-2E9C-101B-9397-08002B2CF9AE}" pid="4" name="_AuthorEmailDisplayName">
    <vt:lpwstr>Sundhararajan, Srini</vt:lpwstr>
  </property>
  <property fmtid="{D5CDD505-2E9C-101B-9397-08002B2CF9AE}" pid="5" name="_EmailSubject">
    <vt:lpwstr>PRR332 impact analysis</vt:lpwstr>
  </property>
  <property fmtid="{D5CDD505-2E9C-101B-9397-08002B2CF9AE}" pid="6" name="_PreviousAdHocReviewCycleID">
    <vt:r8>458574080</vt:r8>
  </property>
</Properties>
</file>