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Resource Test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3, 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dam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dam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 Metro Center Drive, Austin, TX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25-713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2"/>
        <w:rPr/>
      </w:pPr>
      <w:r>
        <w:rPr/>
        <w:t>I disagree with the statement: "Cost to implement this PRR is expected to be strictly administrative and minimal"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BodyText2"/>
        <w:rPr/>
      </w:pPr>
      <w:r>
        <w:rPr/>
        <w:t>PRR332 requires that ERCOT somehow exclude a set of generators from the congestion management software.  There is no mechanism in the current design to do so.  Implementing this would require a software change that keeps track of the generators, which are "on test" and prevents deployment of balancing to such generators.  My opinion is that such a change would be expensive, but IT would have to provide the cost impac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BodyText2"/>
        <w:rPr/>
      </w:pPr>
      <w:r>
        <w:rPr/>
        <w:t xml:space="preserve">In addition, ERCOT processes would have to be designed, documented and operators trained to "flag" such units when they are in a test mode.  Some amount of error in processing is inevitable.  Someone must decide what happens if a unit is not flagged and deployments go out to it in violation of this proposed protocol.  There would be a small increment in personnel required to provide operations services at ERCOT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f a mistake is made or there is no other solution (i.e. a test unit is ordered to back down) and damages are sought where does the money come from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ams@erco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3:00Z</dcterms:created>
  <dc:creator>ERCOT/if</dc:creator>
  <dc:description/>
  <dc:language>en-US</dc:language>
  <cp:lastModifiedBy>iflores</cp:lastModifiedBy>
  <cp:lastPrinted>2002-06-17T15:13:00Z</cp:lastPrinted>
  <dcterms:modified xsi:type="dcterms:W3CDTF">2002-06-19T14:53:00Z</dcterms:modified>
  <cp:revision>2</cp:revision>
  <dc:subject/>
  <dc:title>Protocols Workshop</dc:title>
</cp:coreProperties>
</file>