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 Meter Data for True-Up Settlemen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rov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ERCOT IT syste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lies in part with Board adoption of RMS Resolution.</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A significant amount of IDR data is currently not available.  This PRR is intended to ensure there is sufficient data to facilitate an accurate true-up settlement.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rPr>
      </w:pPr>
      <w:r>
        <w:rPr>
          <w:b/>
        </w:rPr>
        <w:t>9.2.6</w:t>
        <w:tab/>
        <w:t xml:space="preserve">True-Up Statement </w:t>
      </w:r>
    </w:p>
    <w:p>
      <w:pPr>
        <w:pStyle w:val="TextBody"/>
        <w:rPr/>
      </w:pPr>
      <w:r>
        <w:rPr/>
        <w:t xml:space="preserve">ERCOT will use all available settlement data, as described in Section 9.2, Settlement Statements to produce the True-Up Statement for each Statement Recipient for each given Operating Day.  </w:t>
      </w:r>
    </w:p>
    <w:p>
      <w:pPr>
        <w:pStyle w:val="TextBody"/>
        <w:rPr>
          <w:ins w:id="70" w:author="PRS" w:date="2002-05-22T14:00:00Z"/>
        </w:rPr>
      </w:pPr>
      <w:r>
        <w:rPr/>
        <w:t>True-Up Statements will be issued six (6) months following the Operating Day</w:t>
      </w:r>
      <w:ins w:id="0" w:author="Steve Keller TXU" w:date="2002-05-03T15:19:00Z">
        <w:r>
          <w:rPr/>
          <w:t xml:space="preserve"> providing at least </w:t>
        </w:r>
      </w:ins>
      <w:ins w:id="1" w:author="PRS" w:date="2002-05-22T14:02:00Z">
        <w:r>
          <w:rPr/>
          <w:t>that ERCOT has received and validated at least ninety-nine percent (99%) of the total IDR data and that ERCOT has received and validated at least ninety percent (90%) of the IDR data</w:t>
        </w:r>
      </w:ins>
      <w:ins w:id="2" w:author="PRS" w:date="2002-05-22T14:04:00Z">
        <w:r>
          <w:rPr/>
          <w:t xml:space="preserve"> from each Meter Reading Entity (MRE)</w:t>
        </w:r>
      </w:ins>
      <w:ins w:id="3" w:author="Steve Keller TXU" w:date="2002-05-03T15:19:00Z">
        <w:del w:id="4" w:author="PRS" w:date="2002-05-22T14:04:00Z">
          <w:r>
            <w:rPr/>
            <w:delText>9</w:delText>
          </w:r>
        </w:del>
      </w:ins>
      <w:ins w:id="5" w:author="Steve Keller - TXU" w:date="2002-05-21T11:30:00Z">
        <w:del w:id="6" w:author="PRS" w:date="2002-05-22T14:04:00Z">
          <w:r>
            <w:rPr/>
            <w:delText>9</w:delText>
          </w:r>
        </w:del>
      </w:ins>
      <w:ins w:id="7" w:author="Steve Keller TXU" w:date="2002-05-03T15:19:00Z">
        <w:del w:id="8" w:author="Steve Keller - TXU" w:date="2002-05-21T11:30:00Z">
          <w:r>
            <w:rPr/>
            <w:delText>5</w:delText>
          </w:r>
        </w:del>
      </w:ins>
      <w:ins w:id="9" w:author="Steve Keller TXU" w:date="2002-05-03T15:19:00Z">
        <w:del w:id="10" w:author="PRS" w:date="2002-05-22T14:04:00Z">
          <w:r>
            <w:rPr/>
            <w:delText>% of theIDR meter data is available</w:delText>
          </w:r>
        </w:del>
      </w:ins>
      <w:r>
        <w:rPr/>
        <w:t>.</w:t>
      </w:r>
      <w:ins w:id="11" w:author="Steve Keller TXU" w:date="2002-05-03T15:13:00Z">
        <w:r>
          <w:rPr/>
          <w:t xml:space="preserve">  </w:t>
        </w:r>
      </w:ins>
      <w:ins w:id="12" w:author="Steve Keller TXU" w:date="2002-05-03T15:21:00Z">
        <w:r>
          <w:rPr/>
          <w:t>If</w:t>
        </w:r>
      </w:ins>
      <w:ins w:id="13" w:author="Steve Keller TXU" w:date="2002-05-03T15:13:00Z">
        <w:r>
          <w:rPr/>
          <w:t xml:space="preserve"> </w:t>
        </w:r>
      </w:ins>
      <w:ins w:id="14" w:author="PRS" w:date="2002-05-22T14:04:00Z">
        <w:r>
          <w:rPr/>
          <w:t>the above conditions have not been met</w:t>
        </w:r>
      </w:ins>
      <w:ins w:id="15" w:author="PRS" w:date="2002-05-22T14:13:00Z">
        <w:r>
          <w:rPr/>
          <w:t>,</w:t>
        </w:r>
      </w:ins>
      <w:ins w:id="16" w:author="PRS" w:date="2002-05-22T14:04:00Z">
        <w:r>
          <w:rPr/>
          <w:t xml:space="preserve"> </w:t>
        </w:r>
      </w:ins>
      <w:ins w:id="17" w:author="Steve Keller TXU" w:date="2002-05-03T15:13:00Z">
        <w:del w:id="18" w:author="PRS" w:date="2002-05-22T14:04:00Z">
          <w:r>
            <w:rPr/>
            <w:delText>9</w:delText>
          </w:r>
        </w:del>
      </w:ins>
      <w:ins w:id="19" w:author="Steve Keller - TXU" w:date="2002-05-21T11:30:00Z">
        <w:del w:id="20" w:author="PRS" w:date="2002-05-22T14:04:00Z">
          <w:r>
            <w:rPr/>
            <w:delText>9</w:delText>
          </w:r>
        </w:del>
      </w:ins>
      <w:ins w:id="21" w:author="Steve Keller TXU" w:date="2002-05-03T15:13:00Z">
        <w:del w:id="22" w:author="Steve Keller - TXU" w:date="2002-05-21T11:30:00Z">
          <w:r>
            <w:rPr/>
            <w:delText>5</w:delText>
          </w:r>
        </w:del>
      </w:ins>
      <w:ins w:id="23" w:author="Steve Keller TXU" w:date="2002-05-03T15:13:00Z">
        <w:del w:id="24" w:author="PRS" w:date="2002-05-22T14:04:00Z">
          <w:r>
            <w:rPr/>
            <w:delText>% of the IDR meter data for the operating day is</w:delText>
          </w:r>
        </w:del>
      </w:ins>
      <w:ins w:id="25" w:author="Steve Keller TXU" w:date="2002-05-03T15:20:00Z">
        <w:del w:id="26" w:author="PRS" w:date="2002-05-22T14:04:00Z">
          <w:r>
            <w:rPr/>
            <w:delText xml:space="preserve"> not</w:delText>
          </w:r>
        </w:del>
      </w:ins>
      <w:ins w:id="27" w:author="Steve Keller TXU" w:date="2002-05-03T15:14:00Z">
        <w:del w:id="28" w:author="PRS" w:date="2002-05-22T14:04:00Z">
          <w:r>
            <w:rPr/>
            <w:delText xml:space="preserve"> available, </w:delText>
          </w:r>
        </w:del>
      </w:ins>
      <w:ins w:id="29" w:author="Steve Keller TXU" w:date="2002-05-03T15:29:00Z">
        <w:r>
          <w:rPr/>
          <w:t>T</w:t>
        </w:r>
      </w:ins>
      <w:ins w:id="30" w:author="Steve Keller TXU" w:date="2002-05-03T15:14:00Z">
        <w:r>
          <w:rPr/>
          <w:t>rue</w:t>
        </w:r>
      </w:ins>
      <w:ins w:id="31" w:author="Steve Keller TXU" w:date="2002-05-03T15:29:00Z">
        <w:r>
          <w:rPr/>
          <w:t>-U</w:t>
        </w:r>
      </w:ins>
      <w:ins w:id="32" w:author="Steve Keller TXU" w:date="2002-05-03T15:14:00Z">
        <w:r>
          <w:rPr/>
          <w:t xml:space="preserve">p statements will be issued </w:t>
        </w:r>
      </w:ins>
      <w:ins w:id="33" w:author="Steve Keller TXU" w:date="2002-05-03T15:20:00Z">
        <w:r>
          <w:rPr/>
          <w:t>as soon as</w:t>
        </w:r>
      </w:ins>
      <w:ins w:id="34" w:author="Steve Keller TXU" w:date="2002-05-03T15:14:00Z">
        <w:r>
          <w:rPr/>
          <w:t xml:space="preserve"> the IDR data becomes </w:t>
        </w:r>
      </w:ins>
      <w:ins w:id="35" w:author="Steve Keller TXU" w:date="2002-05-03T15:16:00Z">
        <w:r>
          <w:rPr/>
          <w:t xml:space="preserve">available.  If no </w:t>
        </w:r>
      </w:ins>
      <w:ins w:id="36" w:author="Steve Keller TXU" w:date="2002-05-03T15:30:00Z">
        <w:r>
          <w:rPr/>
          <w:t>T</w:t>
        </w:r>
      </w:ins>
      <w:ins w:id="37" w:author="Steve Keller TXU" w:date="2002-05-03T15:16:00Z">
        <w:r>
          <w:rPr/>
          <w:t>rue</w:t>
        </w:r>
      </w:ins>
      <w:ins w:id="38" w:author="Steve Keller TXU" w:date="2002-05-03T15:30:00Z">
        <w:r>
          <w:rPr/>
          <w:t>-U</w:t>
        </w:r>
      </w:ins>
      <w:ins w:id="39" w:author="Steve Keller TXU" w:date="2002-05-03T15:16:00Z">
        <w:r>
          <w:rPr/>
          <w:t xml:space="preserve">p statement has been issued 12 months after the operating day </w:t>
        </w:r>
      </w:ins>
      <w:ins w:id="40" w:author="Steve Keller TXU" w:date="2002-05-03T15:16:00Z">
        <w:del w:id="41" w:author="PRS" w:date="2002-05-22T14:05:00Z">
          <w:r>
            <w:rPr/>
            <w:delText xml:space="preserve">and </w:delText>
          </w:r>
        </w:del>
      </w:ins>
      <w:ins w:id="42" w:author="Steve Keller - TXU" w:date="2002-05-21T11:31:00Z">
        <w:del w:id="43" w:author="PRS" w:date="2002-05-22T14:05:00Z">
          <w:r>
            <w:rPr/>
            <w:delText>more than 1</w:delText>
          </w:r>
        </w:del>
      </w:ins>
      <w:ins w:id="44" w:author="Steve Keller TXU" w:date="2002-05-03T15:17:00Z">
        <w:del w:id="45" w:author="Steve Keller - TXU" w:date="2002-05-21T11:31:00Z">
          <w:r>
            <w:rPr/>
            <w:delText>95</w:delText>
          </w:r>
        </w:del>
      </w:ins>
      <w:ins w:id="46" w:author="Steve Keller TXU" w:date="2002-05-03T15:17:00Z">
        <w:del w:id="47" w:author="PRS" w:date="2002-05-22T14:05:00Z">
          <w:r>
            <w:rPr/>
            <w:delText xml:space="preserve">% of the </w:delText>
          </w:r>
        </w:del>
      </w:ins>
      <w:del w:id="48" w:author="PRS" w:date="2002-05-22T14:05:00Z">
        <w:r>
          <w:rPr/>
          <w:delText xml:space="preserve"> </w:delText>
        </w:r>
      </w:del>
      <w:ins w:id="49" w:author="Steve Keller - TXU" w:date="2002-05-21T11:48:00Z">
        <w:del w:id="50" w:author="PRS" w:date="2002-05-22T14:05:00Z">
          <w:r>
            <w:rPr/>
            <w:delText xml:space="preserve">total </w:delText>
          </w:r>
        </w:del>
      </w:ins>
      <w:ins w:id="51" w:author="Steve Keller TXU" w:date="2002-05-03T15:17:00Z">
        <w:del w:id="52" w:author="PRS" w:date="2002-05-22T14:05:00Z">
          <w:r>
            <w:rPr/>
            <w:delText xml:space="preserve">IDR data remains unavailable </w:delText>
          </w:r>
        </w:del>
      </w:ins>
      <w:ins w:id="53" w:author="Steve Keller TXU" w:date="2002-05-03T15:17:00Z">
        <w:r>
          <w:rPr/>
          <w:t xml:space="preserve">a </w:t>
        </w:r>
      </w:ins>
      <w:ins w:id="54" w:author="Steve Keller TXU" w:date="2002-05-03T15:30:00Z">
        <w:r>
          <w:rPr/>
          <w:t>T</w:t>
        </w:r>
      </w:ins>
      <w:ins w:id="55" w:author="Steve Keller TXU" w:date="2002-05-03T15:17:00Z">
        <w:r>
          <w:rPr/>
          <w:t>rue</w:t>
        </w:r>
      </w:ins>
      <w:ins w:id="56" w:author="Steve Keller TXU" w:date="2002-05-03T15:30:00Z">
        <w:r>
          <w:rPr/>
          <w:t>-U</w:t>
        </w:r>
      </w:ins>
      <w:ins w:id="57" w:author="Steve Keller TXU" w:date="2002-05-03T15:17:00Z">
        <w:r>
          <w:rPr/>
          <w:t>p statement will be issued</w:t>
        </w:r>
      </w:ins>
      <w:ins w:id="58" w:author="Steve Keller TXU" w:date="2002-05-03T15:20:00Z">
        <w:r>
          <w:rPr/>
          <w:t>.</w:t>
        </w:r>
      </w:ins>
      <w:r>
        <w:rPr/>
        <w:t xml:space="preserve">   In the event that </w:t>
      </w:r>
      <w:del w:id="59" w:author="Steve Keller TXU" w:date="2002-05-03T15:21:00Z">
        <w:r>
          <w:rPr/>
          <w:delText>the six (6) month calendar</w:delText>
        </w:r>
      </w:del>
      <w:ins w:id="60" w:author="Steve Keller TXU" w:date="2002-05-03T15:21:00Z">
        <w:r>
          <w:rPr/>
          <w:t xml:space="preserve">any </w:t>
        </w:r>
      </w:ins>
      <w:ins w:id="61" w:author="Steve Keller TXU" w:date="2002-05-03T15:21:00Z">
        <w:del w:id="62" w:author="Steve Keller - TXU" w:date="2002-05-21T11:35:00Z">
          <w:r>
            <w:rPr/>
            <w:delText>t</w:delText>
          </w:r>
        </w:del>
      </w:ins>
      <w:ins w:id="63" w:author="Steve Keller - TXU" w:date="2002-05-21T11:35:00Z">
        <w:r>
          <w:rPr/>
          <w:t>T</w:t>
        </w:r>
      </w:ins>
      <w:ins w:id="64" w:author="Steve Keller TXU" w:date="2002-05-03T15:21:00Z">
        <w:r>
          <w:rPr/>
          <w:t>rue-</w:t>
        </w:r>
      </w:ins>
      <w:ins w:id="65" w:author="Steve Keller TXU" w:date="2002-05-03T15:21:00Z">
        <w:del w:id="66" w:author="Steve Keller - TXU" w:date="2002-05-21T11:35:00Z">
          <w:r>
            <w:rPr/>
            <w:delText>u</w:delText>
          </w:r>
        </w:del>
      </w:ins>
      <w:ins w:id="67" w:author="Steve Keller - TXU" w:date="2002-05-21T11:35:00Z">
        <w:r>
          <w:rPr/>
          <w:t>U</w:t>
        </w:r>
      </w:ins>
      <w:ins w:id="68" w:author="Steve Keller TXU" w:date="2002-05-03T15:21:00Z">
        <w:r>
          <w:rPr/>
          <w:t>p settlement date</w:t>
        </w:r>
      </w:ins>
      <w:r>
        <w:rPr/>
        <w:t xml:space="preserve"> </w:t>
      </w:r>
      <w:del w:id="69" w:author="Steve Keller TXU" w:date="2002-05-03T15:21:00Z">
        <w:r>
          <w:rPr/>
          <w:delText xml:space="preserve">day </w:delText>
        </w:r>
      </w:del>
      <w:r>
        <w:rPr/>
        <w:t>does not fall on a Business Day, then the True-Up Statement will be issued on the following Business Day.</w:t>
      </w:r>
    </w:p>
    <w:p>
      <w:pPr>
        <w:pStyle w:val="TextBody"/>
        <w:rPr/>
      </w:pPr>
      <w:r>
        <w:rPr/>
      </w:r>
    </w:p>
    <w:p>
      <w:pPr>
        <w:pStyle w:val="TextBody"/>
        <w:rPr/>
      </w:pPr>
      <w:r>
        <w:rPr/>
        <w:t>A True-Up Statement will reflect differences to financial records generated on the previous Statement for the given Operating Day.</w:t>
      </w:r>
    </w:p>
    <w:p>
      <w:pPr>
        <w:pStyle w:val="Header"/>
        <w:tabs>
          <w:tab w:val="clear" w:pos="4320"/>
          <w:tab w:val="clear" w:pos="8640"/>
        </w:tabs>
        <w:rPr>
          <w:ins w:id="72" w:author="Steve Keller - TXU" w:date="2002-05-21T11:31:00Z"/>
        </w:rPr>
      </w:pPr>
      <w:ins w:id="71" w:author="Steve Keller - TXU" w:date="2002-05-21T11:31:00Z">
        <w:r>
          <w:rPr/>
        </w:r>
      </w:ins>
    </w:p>
    <w:p>
      <w:pPr>
        <w:pStyle w:val="TextBody"/>
        <w:rPr>
          <w:del w:id="82" w:author="PRS" w:date="2002-05-22T14:07:00Z"/>
        </w:rPr>
      </w:pPr>
      <w:ins w:id="73" w:author="Steve Keller - TXU" w:date="2002-05-21T11:31:00Z">
        <w:del w:id="74" w:author="PRS" w:date="2002-05-22T14:07:00Z">
          <w:r>
            <w:rPr/>
            <w:delText>The issuance of a True-Up statement does not preclude market participants from disputing a settlement via the Alternative Dispute Resolution Process defined in Sect</w:delText>
          </w:r>
        </w:del>
      </w:ins>
      <w:ins w:id="75" w:author="Steve Keller - TXU" w:date="2002-05-21T11:37:00Z">
        <w:del w:id="76" w:author="PRS" w:date="2002-05-22T14:07:00Z">
          <w:r>
            <w:rPr/>
            <w:delText>i</w:delText>
          </w:r>
        </w:del>
      </w:ins>
      <w:ins w:id="77" w:author="Steve Keller - TXU" w:date="2002-05-21T11:32:00Z">
        <w:del w:id="78" w:author="PRS" w:date="2002-05-22T14:07:00Z">
          <w:r>
            <w:rPr/>
            <w:delText>on 20.  In the event that a participant disputes a True-Up settlement because a portion of the IDR data is not available the relev</w:delText>
          </w:r>
        </w:del>
      </w:ins>
      <w:ins w:id="79" w:author="Steve Keller - TXU" w:date="2002-05-21T11:37:00Z">
        <w:del w:id="80" w:author="PRS" w:date="2002-05-22T14:07:00Z">
          <w:r>
            <w:rPr/>
            <w:delText>a</w:delText>
          </w:r>
        </w:del>
      </w:ins>
      <w:del w:id="81" w:author="PRS" w:date="2002-05-22T14:07:00Z">
        <w:r>
          <w:rPr/>
          <w:delText>nt TDSP will automatically be made a party to the dispute.</w:delText>
        </w:r>
      </w:del>
    </w:p>
    <w:p>
      <w:pPr>
        <w:pStyle w:val="TextBody"/>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rPr>
      </w:pPr>
      <w:r>
        <w:rPr>
          <w:b/>
          <w:bCs/>
          <w:sz w:val="28"/>
        </w:rPr>
        <w:t>ERCOT comments:</w:t>
      </w:r>
    </w:p>
    <w:p>
      <w:pPr>
        <w:pStyle w:val="Header"/>
        <w:tabs>
          <w:tab w:val="clear" w:pos="4320"/>
          <w:tab w:val="clear" w:pos="8640"/>
        </w:tabs>
        <w:rPr>
          <w:b/>
          <w:b/>
          <w:bCs/>
          <w:sz w:val="28"/>
        </w:rPr>
      </w:pPr>
      <w:r>
        <w:rPr>
          <w:b/>
          <w:bCs/>
          <w:sz w:val="28"/>
        </w:rPr>
      </w:r>
    </w:p>
    <w:p>
      <w:pPr>
        <w:pStyle w:val="Heade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2540" w:leader="none"/>
        </w:tabs>
        <w:rPr>
          <w:highlight w:val="yellow"/>
        </w:rPr>
      </w:pPr>
      <w:r>
        <w:rPr>
          <w:highlight w:val="yellow"/>
        </w:rPr>
        <w:t>Proposed Protocol Revision to Section 9:</w:t>
      </w:r>
    </w:p>
    <w:p>
      <w:pPr>
        <w:pStyle w:val="Heading3"/>
        <w:rPr>
          <w:b/>
          <w:b/>
        </w:rPr>
      </w:pPr>
      <w:r>
        <w:rPr>
          <w:b/>
        </w:rPr>
        <w:t>9.2.5 Resettlement Statement</w:t>
      </w:r>
    </w:p>
    <w:p>
      <w:pPr>
        <w:pStyle w:val="TextBody"/>
        <w:rPr/>
      </w:pPr>
      <w:r>
        <w:rPr/>
        <w:t xml:space="preserve">A Resettlement Statement will be produced using corrected settlement data due to resolution of disputes, correction of data errors or a short pay situation, as described in Section 9.4.4, Partial Payments. </w:t>
      </w:r>
      <w:ins w:id="83" w:author="PRS" w:date="2002-05-22T14:16:00Z">
        <w:r>
          <w:rPr/>
          <w:t xml:space="preserve"> </w:t>
        </w:r>
      </w:ins>
      <w:ins w:id="84" w:author="jcohea" w:date="2002-05-15T09:51:00Z">
        <w:r>
          <w:rPr/>
          <w:t xml:space="preserve">Any Resettlement occurring after a True-Up Statement has been issued must meet the same IDR </w:t>
        </w:r>
      </w:ins>
      <w:ins w:id="85" w:author="jcohea" w:date="2002-05-15T09:59:00Z">
        <w:r>
          <w:rPr/>
          <w:t>D</w:t>
        </w:r>
      </w:ins>
      <w:ins w:id="86" w:author="jcohea" w:date="2002-05-15T09:52:00Z">
        <w:r>
          <w:rPr/>
          <w:t xml:space="preserve">ata </w:t>
        </w:r>
      </w:ins>
      <w:ins w:id="87" w:author="jcohea" w:date="2002-05-15T09:59:00Z">
        <w:r>
          <w:rPr/>
          <w:t>T</w:t>
        </w:r>
      </w:ins>
      <w:ins w:id="88" w:author="jcohea" w:date="2002-05-15T09:52:00Z">
        <w:r>
          <w:rPr/>
          <w:t>hreshold requirements defined in Protocol Section 9.2.6</w:t>
        </w:r>
      </w:ins>
      <w:r>
        <w:rPr/>
        <w:t>.</w:t>
      </w:r>
      <w:ins w:id="89" w:author="jcohea" w:date="2002-05-15T09:52:00Z">
        <w:r>
          <w:rPr/>
          <w:t xml:space="preserve">  </w:t>
        </w:r>
      </w:ins>
      <w:ins w:id="90" w:author="jcohea" w:date="2002-05-16T14:36:00Z">
        <w:r>
          <w:rPr/>
          <w:t>The Board may</w:t>
        </w:r>
      </w:ins>
      <w:ins w:id="91" w:author="iflores" w:date="2002-05-16T16:52:00Z">
        <w:r>
          <w:rPr/>
          <w:t>,</w:t>
        </w:r>
      </w:ins>
      <w:ins w:id="92" w:author="jcohea" w:date="2002-05-16T14:36:00Z">
        <w:r>
          <w:rPr/>
          <w:t xml:space="preserve"> in its discretion, direct ERCOT to run resettlements of any trade day to address unusual circumstances.</w:t>
        </w:r>
      </w:ins>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 xml:space="preserve">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 </w:t>
      </w:r>
    </w:p>
    <w:p>
      <w:pPr>
        <w:pStyle w:val="TextBody"/>
        <w:rPr/>
      </w:pPr>
      <w:r>
        <w:rPr/>
        <w:t xml:space="preserve">In the event a settlement and billing dispute regarding a Final Statement is submitted within ten (10) Business Days of the Final Statement issuance and is resolved in accordance with Section 9.5, Settlement and Billing Dispute Process, ERCOT shall issue a Resettlement Statement twenty-one (21) Business Days after the Final Statement.  This Statement will aggregate all settlement and billing disputes determined valid by ERCOT. </w:t>
      </w:r>
    </w:p>
    <w:p>
      <w:pPr>
        <w:pStyle w:val="TextBody"/>
        <w:rPr/>
      </w:pPr>
      <w:r>
        <w:rPr/>
        <w:t xml:space="preserve">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  </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eading4"/>
        <w:ind w:left="720" w:hanging="0"/>
        <w:rPr>
          <w:b/>
          <w:b/>
        </w:rPr>
      </w:pPr>
      <w:r>
        <w:rPr>
          <w:b/>
        </w:rPr>
        <w:t>9.2.5.1 Notice of Resettlement</w:t>
      </w:r>
    </w:p>
    <w:p>
      <w:pPr>
        <w:pStyle w:val="TextBodyIndent"/>
        <w:rPr/>
      </w:pPr>
      <w:r>
        <w:rPr/>
        <w:t>ERCOT shall post a notice of resettlement on the MIS indicating that a specific Operating Day will be resettled and the date the Resettlement Statement will be issued by ERCOT.</w:t>
      </w:r>
    </w:p>
    <w:p>
      <w:pPr>
        <w:pStyle w:val="Heading3"/>
        <w:rPr>
          <w:b/>
          <w:b/>
        </w:rPr>
      </w:pPr>
      <w:r>
        <w:rPr>
          <w:b/>
        </w:rPr>
        <w:t xml:space="preserve">9.2.6 True-Up Statement </w:t>
      </w:r>
      <w:ins w:id="93" w:author="PRS" w:date="2002-05-22T14:07:00Z">
        <w:r>
          <w:rPr>
            <w:b/>
          </w:rPr>
          <w:t xml:space="preserve"> [see above]</w:t>
        </w:r>
      </w:ins>
    </w:p>
    <w:p>
      <w:pPr>
        <w:pStyle w:val="TextBody"/>
        <w:rPr>
          <w:del w:id="112" w:author="PRS" w:date="2002-05-22T14:07:00Z"/>
        </w:rPr>
      </w:pPr>
      <w:del w:id="94" w:author="PRS" w:date="2002-05-22T14:07:00Z">
        <w:r>
          <w:rPr/>
          <w:delText xml:space="preserve">ERCOT will use all available settlement data, as described in Section 9.2, Settlement Statements to produce the True-Up Statement for each Statement Recipient for each given Operating Day.  </w:delText>
        </w:r>
      </w:del>
      <w:ins w:id="95" w:author="jcohea" w:date="2002-05-15T09:40:00Z">
        <w:del w:id="96" w:author="PRS" w:date="2002-05-22T14:07:00Z">
          <w:r>
            <w:rPr/>
            <w:delText xml:space="preserve">True-Up Statements will </w:delText>
          </w:r>
        </w:del>
      </w:ins>
      <w:ins w:id="97" w:author="jcohea" w:date="2002-05-15T10:36:00Z">
        <w:del w:id="98" w:author="PRS" w:date="2002-05-22T14:07:00Z">
          <w:r>
            <w:rPr/>
            <w:delText xml:space="preserve">only </w:delText>
          </w:r>
        </w:del>
      </w:ins>
      <w:ins w:id="99" w:author="jcohea" w:date="2002-05-15T09:40:00Z">
        <w:del w:id="100" w:author="PRS" w:date="2002-05-22T14:07:00Z">
          <w:r>
            <w:rPr/>
            <w:delText>be produced</w:delText>
          </w:r>
        </w:del>
      </w:ins>
      <w:ins w:id="101" w:author="jcohea" w:date="2002-05-15T09:55:00Z">
        <w:del w:id="102" w:author="PRS" w:date="2002-05-22T14:07:00Z">
          <w:r>
            <w:rPr/>
            <w:delText xml:space="preserve"> </w:delText>
          </w:r>
        </w:del>
      </w:ins>
      <w:ins w:id="103" w:author="jcohea" w:date="2002-05-15T09:57:00Z">
        <w:del w:id="104" w:author="PRS" w:date="2002-05-22T14:07:00Z">
          <w:r>
            <w:rPr/>
            <w:delText xml:space="preserve">once the IDR Data Threshold has been met </w:delText>
          </w:r>
        </w:del>
      </w:ins>
      <w:ins w:id="105" w:author="jcohea" w:date="2002-05-15T09:59:00Z">
        <w:del w:id="106" w:author="PRS" w:date="2002-05-22T14:07:00Z">
          <w:r>
            <w:rPr/>
            <w:delText xml:space="preserve">indicating </w:delText>
          </w:r>
        </w:del>
      </w:ins>
      <w:ins w:id="107" w:author="jcohea" w:date="2002-05-15T09:55:00Z">
        <w:del w:id="108" w:author="PRS" w:date="2002-05-22T14:07:00Z">
          <w:r>
            <w:rPr/>
            <w:delText xml:space="preserve">ERCOT has received and validated at least </w:delText>
          </w:r>
        </w:del>
      </w:ins>
      <w:ins w:id="109" w:author="jcohea" w:date="2002-05-16T14:38:00Z">
        <w:del w:id="110" w:author="PRS" w:date="2002-05-22T14:07:00Z">
          <w:r>
            <w:rPr/>
            <w:delText>ninety-nine percent (99%)</w:delText>
          </w:r>
        </w:del>
      </w:ins>
      <w:del w:id="111" w:author="PRS" w:date="2002-05-22T14:07:00Z">
        <w:r>
          <w:rPr/>
          <w:delText xml:space="preserve"> of the IDR data from each Meter Reading Entity (MRE).  </w:delText>
        </w:r>
      </w:del>
    </w:p>
    <w:p>
      <w:pPr>
        <w:pStyle w:val="TextBody"/>
        <w:rPr>
          <w:del w:id="128" w:author="PRS" w:date="2002-05-22T14:07:00Z"/>
        </w:rPr>
      </w:pPr>
      <w:del w:id="113" w:author="PRS" w:date="2002-05-22T14:07:00Z">
        <w:r>
          <w:rPr/>
          <w:delText>True-Up Statements will be issued six (6) months following the Operating Day</w:delText>
        </w:r>
      </w:del>
      <w:ins w:id="114" w:author="jcohea" w:date="2002-05-16T14:38:00Z">
        <w:del w:id="115" w:author="PRS" w:date="2002-05-22T14:07:00Z">
          <w:r>
            <w:rPr/>
            <w:delText xml:space="preserve"> if it meets the IDR Data Threshold</w:delText>
          </w:r>
        </w:del>
      </w:ins>
      <w:del w:id="116" w:author="PRS" w:date="2002-05-22T14:07:00Z">
        <w:r>
          <w:rPr/>
          <w:delText xml:space="preserve">.  </w:delText>
        </w:r>
      </w:del>
      <w:ins w:id="117" w:author="jcohea" w:date="2002-05-15T10:40:00Z">
        <w:del w:id="118" w:author="PRS" w:date="2002-05-22T14:07:00Z">
          <w:r>
            <w:rPr/>
            <w:delText>The True-Up settlement timeline may</w:delText>
          </w:r>
        </w:del>
      </w:ins>
      <w:ins w:id="119" w:author="jcohea" w:date="2002-05-16T14:39:00Z">
        <w:del w:id="120" w:author="PRS" w:date="2002-05-22T14:07:00Z">
          <w:r>
            <w:rPr/>
            <w:delText xml:space="preserve"> </w:delText>
          </w:r>
        </w:del>
      </w:ins>
      <w:ins w:id="121" w:author="jcohea" w:date="2002-05-15T10:40:00Z">
        <w:del w:id="122" w:author="PRS" w:date="2002-05-22T14:07:00Z">
          <w:r>
            <w:rPr/>
            <w:delText xml:space="preserve">be extended to a maximum of 12 months in cases where the IDR Data Threshold is not met. </w:delText>
          </w:r>
        </w:del>
      </w:ins>
      <w:del w:id="123" w:author="PRS" w:date="2002-05-22T14:07:00Z">
        <w:r>
          <w:rPr/>
          <w:delText xml:space="preserve"> In the event that </w:delText>
        </w:r>
      </w:del>
      <w:ins w:id="124" w:author="jcohea" w:date="2002-05-15T10:39:00Z">
        <w:del w:id="125" w:author="PRS" w:date="2002-05-22T14:07:00Z">
          <w:r>
            <w:rPr/>
            <w:delText xml:space="preserve">any True-Up settlement date </w:delText>
          </w:r>
        </w:del>
      </w:ins>
      <w:del w:id="126" w:author="jcohea" w:date="2002-05-15T10:40:00Z">
        <w:r>
          <w:rPr/>
          <w:delText>the six (6) month calendar day</w:delText>
        </w:r>
      </w:del>
      <w:del w:id="127" w:author="PRS" w:date="2002-05-22T14:07:00Z">
        <w:r>
          <w:rPr/>
          <w:delText xml:space="preserve"> does not fall on a Business Day, then the True-Up Statement will be issued on the following Business Day. </w:delText>
        </w:r>
      </w:del>
    </w:p>
    <w:p>
      <w:pPr>
        <w:pStyle w:val="TextBody"/>
        <w:rPr>
          <w:del w:id="130" w:author="PRS" w:date="2002-05-22T14:07:00Z"/>
        </w:rPr>
      </w:pPr>
      <w:del w:id="129" w:author="PRS" w:date="2002-05-22T14:07:00Z">
        <w:r>
          <w:rPr/>
          <w:delText>A True-Up Statement will reflect differences to financial records generated on the previous Statement for the given Operating Day.</w:delText>
        </w:r>
      </w:del>
    </w:p>
    <w:p>
      <w:pPr>
        <w:pStyle w:val="TextBody"/>
        <w:rPr>
          <w:b/>
          <w:b/>
        </w:rPr>
      </w:pPr>
      <w:ins w:id="131" w:author="jcohea" w:date="2002-05-15T10:14:00Z">
        <w:r>
          <w:rPr>
            <w:b/>
          </w:rPr>
          <w:t>9.2.6.1 Notice of True-Up Settlement Timeline Changes</w:t>
        </w:r>
      </w:ins>
    </w:p>
    <w:p>
      <w:pPr>
        <w:pStyle w:val="Header"/>
        <w:tabs>
          <w:tab w:val="clear" w:pos="4320"/>
          <w:tab w:val="clear" w:pos="8640"/>
          <w:tab w:val="left" w:pos="2540" w:leader="none"/>
        </w:tabs>
        <w:ind w:left="720" w:hanging="0"/>
        <w:rPr>
          <w:b/>
          <w:b/>
        </w:rPr>
      </w:pPr>
      <w:r>
        <w:rPr>
          <w:b/>
        </w:rPr>
      </w:r>
    </w:p>
    <w:p>
      <w:pPr>
        <w:pStyle w:val="Header"/>
        <w:tabs>
          <w:tab w:val="clear" w:pos="4320"/>
          <w:tab w:val="clear" w:pos="8640"/>
        </w:tabs>
        <w:ind w:left="720" w:hanging="0"/>
        <w:rPr>
          <w:ins w:id="138" w:author="jcohea" w:date="2002-05-15T10:32:00Z"/>
        </w:rPr>
      </w:pPr>
      <w:ins w:id="132" w:author="jcohea" w:date="2002-05-15T10:15:00Z">
        <w:r>
          <w:rPr/>
          <w:t xml:space="preserve">ERCOT shall post a notice of delay </w:t>
        </w:r>
      </w:ins>
      <w:ins w:id="133" w:author="jcohea" w:date="2002-05-15T10:41:00Z">
        <w:r>
          <w:rPr/>
          <w:t xml:space="preserve">on the MIS </w:t>
        </w:r>
      </w:ins>
      <w:ins w:id="134" w:author="jcohea" w:date="2002-05-15T10:15:00Z">
        <w:r>
          <w:rPr/>
          <w:t xml:space="preserve">of any True–Up </w:t>
        </w:r>
      </w:ins>
      <w:ins w:id="135" w:author="jcohea" w:date="2002-05-15T10:33:00Z">
        <w:r>
          <w:rPr/>
          <w:t>s</w:t>
        </w:r>
      </w:ins>
      <w:ins w:id="136" w:author="jcohea" w:date="2002-05-15T10:15:00Z">
        <w:r>
          <w:rPr/>
          <w:t>ettlement indicating that the IDR Data Threshold has not been met</w:t>
        </w:r>
      </w:ins>
      <w:ins w:id="137" w:author="jcohea" w:date="2002-05-15T10:18:00Z">
        <w:r>
          <w:rPr/>
          <w:t xml:space="preserve">.  </w:t>
        </w:r>
      </w:ins>
    </w:p>
    <w:p>
      <w:pPr>
        <w:pStyle w:val="Header"/>
        <w:tabs>
          <w:tab w:val="clear" w:pos="4320"/>
          <w:tab w:val="clear" w:pos="8640"/>
        </w:tabs>
        <w:ind w:left="720" w:hanging="0"/>
        <w:rPr>
          <w:ins w:id="140" w:author="jcohea" w:date="2002-05-15T10:32:00Z"/>
        </w:rPr>
      </w:pPr>
      <w:ins w:id="139" w:author="jcohea" w:date="2002-05-15T10:32:00Z">
        <w:r>
          <w:rPr/>
        </w:r>
      </w:ins>
    </w:p>
    <w:p>
      <w:pPr>
        <w:pStyle w:val="Header"/>
        <w:tabs>
          <w:tab w:val="clear" w:pos="4320"/>
          <w:tab w:val="clear" w:pos="8640"/>
        </w:tabs>
        <w:ind w:left="720" w:hanging="0"/>
        <w:rPr/>
      </w:pPr>
      <w:ins w:id="141" w:author="jcohea" w:date="2002-05-15T10:32:00Z">
        <w:r>
          <w:rPr/>
          <w:t>For any delayed True-Up</w:t>
        </w:r>
      </w:ins>
      <w:ins w:id="142" w:author="jcohea" w:date="2002-05-15T10:42:00Z">
        <w:r>
          <w:rPr/>
          <w:t xml:space="preserve"> settlement</w:t>
        </w:r>
      </w:ins>
      <w:ins w:id="143" w:author="jcohea" w:date="2002-05-15T10:33:00Z">
        <w:r>
          <w:rPr/>
          <w:t xml:space="preserve">, </w:t>
        </w:r>
      </w:ins>
      <w:ins w:id="144" w:author="jcohea" w:date="2002-05-15T10:18:00Z">
        <w:r>
          <w:rPr/>
          <w:t>E</w:t>
        </w:r>
      </w:ins>
      <w:ins w:id="145" w:author="jcohea" w:date="2002-05-16T14:40:00Z">
        <w:r>
          <w:rPr/>
          <w:t>R</w:t>
        </w:r>
      </w:ins>
      <w:ins w:id="146" w:author="jcohea" w:date="2002-05-15T10:18:00Z">
        <w:r>
          <w:rPr/>
          <w:t>COT will</w:t>
        </w:r>
      </w:ins>
      <w:ins w:id="147" w:author="jcohea" w:date="2002-05-15T10:15:00Z">
        <w:r>
          <w:rPr/>
          <w:t xml:space="preserve"> post </w:t>
        </w:r>
      </w:ins>
      <w:ins w:id="148" w:author="jcohea" w:date="2002-05-15T10:31:00Z">
        <w:r>
          <w:rPr/>
          <w:t>a notice of True-Up settlement</w:t>
        </w:r>
      </w:ins>
      <w:ins w:id="149" w:author="jcohea" w:date="2002-05-15T10:41:00Z">
        <w:r>
          <w:rPr/>
          <w:t xml:space="preserve"> on the MIS</w:t>
        </w:r>
      </w:ins>
      <w:ins w:id="150" w:author="jcohea" w:date="2002-05-15T10:31:00Z">
        <w:r>
          <w:rPr/>
          <w:t xml:space="preserve"> indicating that a specific Operating Day will be True-Up settled and the date the True-Up</w:t>
        </w:r>
      </w:ins>
      <w:ins w:id="151" w:author="jcohea" w:date="2002-05-15T10:34:00Z">
        <w:r>
          <w:rPr/>
          <w:t xml:space="preserve"> Statement will be issued by ERCOT</w:t>
        </w:r>
      </w:ins>
      <w:ins w:id="152" w:author="jcohea" w:date="2002-05-15T10:32:00Z">
        <w:r>
          <w:rPr/>
          <w:t>.</w:t>
        </w:r>
      </w:ins>
    </w:p>
    <w:p>
      <w:pPr>
        <w:pStyle w:val="Header"/>
        <w:tabs>
          <w:tab w:val="clear" w:pos="4320"/>
          <w:tab w:val="clear" w:pos="8640"/>
        </w:tabs>
        <w:ind w:left="720" w:hanging="0"/>
        <w:rPr/>
      </w:pPr>
      <w:r>
        <w:rPr/>
      </w:r>
    </w:p>
    <w:p>
      <w:pPr>
        <w:pStyle w:val="Heading4"/>
        <w:ind w:left="720" w:hanging="0"/>
        <w:rPr/>
      </w:pPr>
      <w:r>
        <w:rPr>
          <w:b/>
        </w:rPr>
        <w:t>9.2.6.</w:t>
      </w:r>
      <w:del w:id="153" w:author="jcohea" w:date="2002-05-15T11:15:00Z">
        <w:r>
          <w:rPr>
            <w:b/>
          </w:rPr>
          <w:delText xml:space="preserve">1 </w:delText>
        </w:r>
      </w:del>
      <w:ins w:id="154" w:author="jcohea" w:date="2002-05-15T11:15:00Z">
        <w:r>
          <w:rPr>
            <w:b/>
          </w:rPr>
          <w:t xml:space="preserve">2 </w:t>
        </w:r>
      </w:ins>
      <w:r>
        <w:rPr>
          <w:b/>
        </w:rPr>
        <w:t>Validation of the True-Up Statement</w:t>
      </w:r>
    </w:p>
    <w:p>
      <w:pPr>
        <w:pStyle w:val="TextBodyIndent"/>
        <w:rPr/>
      </w:pPr>
      <w:r>
        <w:rPr/>
        <w:t>Each Statement Recipient shall have the opportunity to review the contents of the True-Up Statement that it receives. With respect to a True-Up Statement, ERCOT will only consider settlement and billing disputes associated with incremental changes between the True-Up Statement and the last Settlement Statement related to that Operating Day.  The Statement Recipient shall be deemed to have validated each True-Up Statement unless it has raised a settlement and billing dispute or reported an exception within ten (10) Business Days.  Settlement and billing disputes received after ten (10) Business Days will not be accepted. Once validated, a True-Up Statement shall be binding on the Statement Recipient to which it relates, unless ERCOT performs a subsequent resettlement pursuant to this Section.</w:t>
      </w:r>
    </w:p>
    <w:p>
      <w:pPr>
        <w:pStyle w:val="Heading4"/>
        <w:ind w:left="720" w:hanging="0"/>
        <w:rPr/>
      </w:pPr>
      <w:r>
        <w:rPr>
          <w:b/>
        </w:rPr>
        <w:t>9.2.6.</w:t>
      </w:r>
      <w:del w:id="155" w:author="jcohea" w:date="2002-05-15T11:16:00Z">
        <w:r>
          <w:rPr>
            <w:b/>
          </w:rPr>
          <w:delText xml:space="preserve">2 </w:delText>
        </w:r>
      </w:del>
      <w:ins w:id="156" w:author="jcohea" w:date="2002-05-15T11:16:00Z">
        <w:r>
          <w:rPr>
            <w:b/>
          </w:rPr>
          <w:t xml:space="preserve">3 </w:t>
        </w:r>
      </w:ins>
      <w:r>
        <w:rPr>
          <w:b/>
        </w:rPr>
        <w:t>Confirmation</w:t>
      </w:r>
    </w:p>
    <w:p>
      <w:pPr>
        <w:pStyle w:val="TextBodyIndent"/>
        <w:rPr/>
      </w:pPr>
      <w:r>
        <w:rPr/>
        <w:t>It is the responsibility of each Statement Recipient to notify ERCOT if it fails to receive an Initial Statement, Final Statement, or True-Up Statement on the date specified for issuance of such Settlement Statement in the Settlement Calendar, as defined in Section 9.1.2, Settlement Calendar.  Each Statement Recipient shall be deemed to have received its Settlement Statement on the dates specified, unless it notifies ERCOT to the contrary. If ERCOT receives notice that a Settlement Statement has not been received, it will make reasonable attempts to provide the Settlement Statement to the Statement Recipient. The Settlement Calendar will not be modified for a Statement Recipient’s failure to notify ERCOT of a missing Settlement Statement.</w:t>
      </w:r>
    </w:p>
    <w:p>
      <w:pPr>
        <w:pStyle w:val="Header"/>
        <w:tabs>
          <w:tab w:val="clear" w:pos="4320"/>
          <w:tab w:val="clear" w:pos="8640"/>
        </w:tabs>
        <w:rPr/>
      </w:pPr>
      <w:r>
        <w:rPr/>
      </w:r>
    </w:p>
    <w:p>
      <w:pPr>
        <w:pStyle w:val="Header"/>
        <w:tabs>
          <w:tab w:val="clear" w:pos="4320"/>
          <w:tab w:val="clear" w:pos="8640"/>
        </w:tabs>
        <w:rPr/>
      </w:pPr>
      <w:r>
        <w:rPr/>
      </w:r>
    </w:p>
    <w:p>
      <w:pPr>
        <w:pStyle w:val="Header"/>
        <w:keepNext w:val="true"/>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2540" w:leader="none"/>
        </w:tabs>
        <w:rPr>
          <w:highlight w:val="yellow"/>
        </w:rPr>
      </w:pPr>
      <w:r>
        <w:rPr>
          <w:highlight w:val="yellow"/>
        </w:rPr>
        <w:t>Proposed Protocol Revision to Section 2:</w:t>
      </w:r>
    </w:p>
    <w:p>
      <w:pPr>
        <w:pStyle w:val="Header"/>
        <w:keepNext w:val="true"/>
        <w:tabs>
          <w:tab w:val="clear" w:pos="4320"/>
          <w:tab w:val="clear" w:pos="8640"/>
        </w:tabs>
        <w:rPr/>
      </w:pPr>
      <w:r>
        <w:rPr/>
      </w:r>
    </w:p>
    <w:p>
      <w:pPr>
        <w:pStyle w:val="Header"/>
        <w:keepNext w:val="true"/>
        <w:tabs>
          <w:tab w:val="clear" w:pos="4320"/>
          <w:tab w:val="clear" w:pos="8640"/>
        </w:tabs>
        <w:rPr>
          <w:highlight w:val="yellow"/>
        </w:rPr>
      </w:pPr>
      <w:r>
        <w:rPr>
          <w:highlight w:val="yellow"/>
        </w:rPr>
        <w:t>Addition of the following definitions:</w:t>
      </w:r>
    </w:p>
    <w:p>
      <w:pPr>
        <w:pStyle w:val="Header"/>
        <w:tabs>
          <w:tab w:val="clear" w:pos="4320"/>
          <w:tab w:val="clear" w:pos="8640"/>
        </w:tabs>
        <w:rPr/>
      </w:pPr>
      <w:r>
        <w:rPr/>
      </w:r>
    </w:p>
    <w:p>
      <w:pPr>
        <w:pStyle w:val="TermTitle"/>
        <w:rPr>
          <w:ins w:id="159" w:author="jcohea" w:date="2002-05-15T10:50:00Z"/>
        </w:rPr>
      </w:pPr>
      <w:ins w:id="157" w:author="jcohea" w:date="2002-05-15T10:50:00Z">
        <w:r>
          <w:rPr/>
          <w:t>Meter Reading Entity</w:t>
        </w:r>
      </w:ins>
      <w:ins w:id="158" w:author="jcohea" w:date="2002-05-15T11:03:00Z">
        <w:r>
          <w:rPr/>
          <w:t xml:space="preserve"> (MRE)</w:t>
        </w:r>
      </w:ins>
    </w:p>
    <w:p>
      <w:pPr>
        <w:pStyle w:val="TermTitle"/>
        <w:rPr>
          <w:b w:val="false"/>
          <w:b w:val="false"/>
          <w:ins w:id="186" w:author="jcohea" w:date="2002-05-15T10:50:00Z"/>
        </w:rPr>
      </w:pPr>
      <w:ins w:id="160" w:author="jcohea" w:date="2002-05-15T10:50:00Z">
        <w:r>
          <w:rPr>
            <w:b w:val="false"/>
          </w:rPr>
          <w:t>An Entity that is responsible</w:t>
        </w:r>
      </w:ins>
      <w:ins w:id="161" w:author="jcohea" w:date="2002-05-15T11:30:00Z">
        <w:r>
          <w:rPr>
            <w:b w:val="false"/>
          </w:rPr>
          <w:t xml:space="preserve"> </w:t>
        </w:r>
      </w:ins>
      <w:ins w:id="162" w:author="jcohea" w:date="2002-05-15T10:50:00Z">
        <w:r>
          <w:rPr>
            <w:b w:val="false"/>
          </w:rPr>
          <w:t>for providing ERCOT</w:t>
        </w:r>
      </w:ins>
      <w:ins w:id="163" w:author="jcohea" w:date="2002-05-15T10:56:00Z">
        <w:r>
          <w:rPr>
            <w:b w:val="false"/>
          </w:rPr>
          <w:t xml:space="preserve"> with</w:t>
        </w:r>
      </w:ins>
      <w:ins w:id="164" w:author="jcohea" w:date="2002-05-15T10:50:00Z">
        <w:r>
          <w:rPr>
            <w:b w:val="false"/>
          </w:rPr>
          <w:t xml:space="preserve"> ESI ID level consumption data </w:t>
        </w:r>
      </w:ins>
      <w:ins w:id="165" w:author="jcohea" w:date="2002-05-15T11:01:00Z">
        <w:r>
          <w:rPr>
            <w:b w:val="false"/>
          </w:rPr>
          <w:t xml:space="preserve">as </w:t>
        </w:r>
      </w:ins>
      <w:ins w:id="166" w:author="jcohea" w:date="2002-05-15T10:53:00Z">
        <w:r>
          <w:rPr>
            <w:b w:val="false"/>
          </w:rPr>
          <w:t xml:space="preserve">defined </w:t>
        </w:r>
      </w:ins>
      <w:ins w:id="167" w:author="jcohea" w:date="2002-05-15T11:01:00Z">
        <w:r>
          <w:rPr>
            <w:b w:val="false"/>
          </w:rPr>
          <w:t>in</w:t>
        </w:r>
      </w:ins>
      <w:ins w:id="168" w:author="jcohea" w:date="2002-05-15T10:53:00Z">
        <w:r>
          <w:rPr>
            <w:b w:val="false"/>
          </w:rPr>
          <w:t xml:space="preserve"> Texas SET and Protocols Section 19</w:t>
        </w:r>
      </w:ins>
      <w:ins w:id="169" w:author="jcohea" w:date="2002-05-15T10:55:00Z">
        <w:r>
          <w:rPr>
            <w:b w:val="false"/>
          </w:rPr>
          <w:t xml:space="preserve">.  This </w:t>
        </w:r>
      </w:ins>
      <w:ins w:id="170" w:author="jcohea" w:date="2002-05-15T11:01:00Z">
        <w:r>
          <w:rPr>
            <w:b w:val="false"/>
          </w:rPr>
          <w:t>E</w:t>
        </w:r>
      </w:ins>
      <w:ins w:id="171" w:author="jcohea" w:date="2002-05-15T10:55:00Z">
        <w:r>
          <w:rPr>
            <w:b w:val="false"/>
          </w:rPr>
          <w:t>ntity must be a TDSP that is registered with ERCOT</w:t>
        </w:r>
      </w:ins>
      <w:ins w:id="172" w:author="jcohea" w:date="2002-05-15T11:02:00Z">
        <w:r>
          <w:rPr>
            <w:b w:val="false"/>
          </w:rPr>
          <w:t xml:space="preserve"> as prescribed in </w:t>
        </w:r>
      </w:ins>
      <w:ins w:id="173" w:author="jcohea" w:date="2002-05-15T11:28:00Z">
        <w:r>
          <w:rPr>
            <w:b w:val="false"/>
          </w:rPr>
          <w:t xml:space="preserve">Protocols </w:t>
        </w:r>
      </w:ins>
      <w:ins w:id="174" w:author="jcohea" w:date="2002-05-15T11:02:00Z">
        <w:r>
          <w:rPr>
            <w:b w:val="false"/>
          </w:rPr>
          <w:t>Section 10</w:t>
        </w:r>
      </w:ins>
      <w:ins w:id="175" w:author="jcohea" w:date="2002-05-15T10:59:00Z">
        <w:r>
          <w:rPr>
            <w:b w:val="false"/>
          </w:rPr>
          <w:t>.</w:t>
        </w:r>
      </w:ins>
      <w:ins w:id="176" w:author="jcohea" w:date="2002-05-15T11:02:00Z">
        <w:r>
          <w:rPr>
            <w:b w:val="false"/>
          </w:rPr>
          <w:t xml:space="preserve"> </w:t>
        </w:r>
      </w:ins>
      <w:r>
        <w:rPr>
          <w:b w:val="false"/>
        </w:rPr>
        <w:t xml:space="preserve">  </w:t>
      </w:r>
      <w:ins w:id="177" w:author="jcohea" w:date="2002-05-15T11:18:00Z">
        <w:r>
          <w:rPr>
            <w:b w:val="false"/>
          </w:rPr>
          <w:t>In the case of</w:t>
        </w:r>
      </w:ins>
      <w:ins w:id="178" w:author="jcohea" w:date="2002-05-15T11:31:00Z">
        <w:r>
          <w:rPr>
            <w:b w:val="false"/>
          </w:rPr>
          <w:t xml:space="preserve"> an</w:t>
        </w:r>
      </w:ins>
      <w:ins w:id="179" w:author="jcohea" w:date="2002-05-15T11:18:00Z">
        <w:r>
          <w:rPr>
            <w:b w:val="false"/>
          </w:rPr>
          <w:t xml:space="preserve"> ERCOT Polled Settlement (EPS) Meter or ERCOT populated ESI ID data (such as generation site load), ERCOT will be identified as the MRE</w:t>
        </w:r>
      </w:ins>
      <w:ins w:id="180" w:author="jcohea" w:date="2002-05-15T11:30:00Z">
        <w:r>
          <w:rPr>
            <w:b w:val="false"/>
          </w:rPr>
          <w:t xml:space="preserve"> in ERCOT systems</w:t>
        </w:r>
      </w:ins>
      <w:ins w:id="181" w:author="jcohea" w:date="2002-05-15T11:19:00Z">
        <w:r>
          <w:rPr>
            <w:b w:val="false"/>
          </w:rPr>
          <w:t>.</w:t>
        </w:r>
      </w:ins>
      <w:ins w:id="182" w:author="jcohea" w:date="2002-05-15T11:01:00Z">
        <w:r>
          <w:rPr>
            <w:b w:val="false"/>
          </w:rPr>
          <w:t xml:space="preserve"> </w:t>
        </w:r>
      </w:ins>
      <w:ins w:id="183" w:author="jcohea" w:date="2002-05-15T10:59:00Z">
        <w:r>
          <w:rPr>
            <w:b w:val="false"/>
          </w:rPr>
          <w:t xml:space="preserve"> </w:t>
        </w:r>
      </w:ins>
      <w:ins w:id="184" w:author="jcohea" w:date="2002-05-15T10:57:00Z">
        <w:r>
          <w:rPr>
            <w:b w:val="false"/>
          </w:rPr>
          <w:t xml:space="preserve"> </w:t>
        </w:r>
      </w:ins>
      <w:ins w:id="185" w:author="jcohea" w:date="2002-05-15T10:55:00Z">
        <w:r>
          <w:rPr>
            <w:b w:val="false"/>
          </w:rPr>
          <w:t xml:space="preserve"> </w:t>
        </w:r>
      </w:ins>
    </w:p>
    <w:p>
      <w:pPr>
        <w:pStyle w:val="Header"/>
        <w:tabs>
          <w:tab w:val="clear" w:pos="4320"/>
          <w:tab w:val="clear" w:pos="8640"/>
        </w:tabs>
        <w:rPr>
          <w:b/>
          <w:b/>
        </w:rPr>
      </w:pPr>
      <w:r>
        <w:rPr>
          <w:b/>
        </w:rPr>
      </w:r>
    </w:p>
    <w:p>
      <w:pPr>
        <w:pStyle w:val="Header"/>
        <w:tabs>
          <w:tab w:val="clear" w:pos="4320"/>
          <w:tab w:val="clear" w:pos="8640"/>
        </w:tabs>
        <w:ind w:left="720" w:hanging="0"/>
        <w:rPr>
          <w:b/>
          <w:b/>
          <w:ins w:id="188" w:author="jcohea" w:date="2002-05-15T11:22:00Z"/>
        </w:rPr>
      </w:pPr>
      <w:ins w:id="187" w:author="jcohea" w:date="2002-05-15T11:22:00Z">
        <w:r>
          <w:rPr>
            <w:b/>
          </w:rPr>
          <w:t>IDR Data Threshold</w:t>
        </w:r>
      </w:ins>
    </w:p>
    <w:p>
      <w:pPr>
        <w:pStyle w:val="TermDefinition"/>
        <w:rPr>
          <w:ins w:id="199" w:author="jcohea" w:date="2002-05-15T11:24:00Z"/>
        </w:rPr>
      </w:pPr>
      <w:ins w:id="189" w:author="jcohea" w:date="2002-05-15T11:22:00Z">
        <w:r>
          <w:rPr/>
          <w:t>The percent</w:t>
        </w:r>
      </w:ins>
      <w:ins w:id="190" w:author="jcohea" w:date="2002-05-15T11:25:00Z">
        <w:r>
          <w:rPr/>
          <w:t xml:space="preserve">age </w:t>
        </w:r>
      </w:ins>
      <w:ins w:id="191" w:author="jcohea" w:date="2002-05-15T11:23:00Z">
        <w:r>
          <w:rPr/>
          <w:t xml:space="preserve">of IDR data by MRE that must be available before ERCOT will </w:t>
        </w:r>
      </w:ins>
      <w:ins w:id="192" w:author="jcohea" w:date="2002-05-15T11:26:00Z">
        <w:r>
          <w:rPr/>
          <w:t>c</w:t>
        </w:r>
      </w:ins>
      <w:ins w:id="193" w:author="jcohea" w:date="2002-05-15T11:24:00Z">
        <w:r>
          <w:rPr/>
          <w:t>alculate a True-</w:t>
        </w:r>
      </w:ins>
      <w:ins w:id="194" w:author="jcohea" w:date="2002-05-15T11:27:00Z">
        <w:r>
          <w:rPr/>
          <w:t>U</w:t>
        </w:r>
      </w:ins>
      <w:ins w:id="195" w:author="jcohea" w:date="2002-05-15T11:24:00Z">
        <w:r>
          <w:rPr/>
          <w:t xml:space="preserve">p Settlement as set forth in Protocols Section </w:t>
        </w:r>
      </w:ins>
      <w:ins w:id="196" w:author="jcohea" w:date="2002-05-15T11:26:00Z">
        <w:r>
          <w:rPr/>
          <w:t>9.2.6, True-Up Statement</w:t>
        </w:r>
      </w:ins>
      <w:ins w:id="197" w:author="jcohea" w:date="2002-05-15T11:32:00Z">
        <w:r>
          <w:rPr/>
          <w:t>.</w:t>
        </w:r>
      </w:ins>
      <w:ins w:id="198" w:author="jcohea" w:date="2002-05-15T11:24:00Z">
        <w:r>
          <w:rPr/>
          <w:t xml:space="preserve">  </w:t>
        </w:r>
      </w:ins>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highlight w:val="yellow"/>
        </w:rPr>
      </w:pPr>
      <w:r>
        <w:rPr>
          <w:highlight w:val="yellow"/>
        </w:rPr>
        <w:t>Addition of the following Acronym:</w:t>
      </w:r>
    </w:p>
    <w:p>
      <w:pPr>
        <w:pStyle w:val="Header"/>
        <w:tabs>
          <w:tab w:val="clear" w:pos="4320"/>
          <w:tab w:val="clear" w:pos="8640"/>
        </w:tabs>
        <w:rPr/>
      </w:pPr>
      <w:r>
        <w:rPr/>
      </w:r>
    </w:p>
    <w:p>
      <w:pPr>
        <w:pStyle w:val="Header"/>
        <w:tabs>
          <w:tab w:val="clear" w:pos="4320"/>
          <w:tab w:val="clear" w:pos="8640"/>
        </w:tabs>
        <w:rPr/>
      </w:pPr>
      <w:r>
        <w:rPr/>
        <w:tab/>
      </w:r>
      <w:ins w:id="200" w:author="jcohea" w:date="2002-05-15T10:49:00Z">
        <w:r>
          <w:rPr/>
          <w:t>MRE</w:t>
        </w:r>
      </w:ins>
      <w:r>
        <w:rPr/>
        <w:tab/>
        <w:tab/>
      </w:r>
      <w:ins w:id="201" w:author="jcohea" w:date="2002-05-15T10:50:00Z">
        <w:r>
          <w:rPr/>
          <w:t>Meter Reading Entity</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highlight w:val="yellow"/>
        </w:rPr>
      </w:pPr>
      <w:r>
        <w:rPr>
          <w:highlight w:val="yellow"/>
        </w:rPr>
        <w:t>Edits to the following for Clarification/correction:</w:t>
      </w:r>
    </w:p>
    <w:p>
      <w:pPr>
        <w:pStyle w:val="TermDefinition"/>
        <w:rPr>
          <w:b/>
          <w:b/>
          <w:bCs/>
          <w:ins w:id="203" w:author="jcohea" w:date="2002-05-15T11:17:00Z"/>
        </w:rPr>
      </w:pPr>
      <w:ins w:id="202" w:author="jcohea" w:date="2002-05-15T11:17:00Z">
        <w:r>
          <w:rPr>
            <w:b/>
            <w:bCs/>
          </w:rPr>
        </w:r>
      </w:ins>
    </w:p>
    <w:p>
      <w:pPr>
        <w:pStyle w:val="TermDefinition"/>
        <w:rPr>
          <w:b/>
          <w:b/>
          <w:bCs/>
        </w:rPr>
      </w:pPr>
      <w:r>
        <w:rPr>
          <w:b/>
          <w:bCs/>
        </w:rPr>
        <w:t>Settlement Statement</w:t>
      </w:r>
    </w:p>
    <w:p>
      <w:pPr>
        <w:pStyle w:val="TermDefinition"/>
        <w:rPr/>
      </w:pPr>
      <w:r>
        <w:rPr/>
        <w:t>A statement issued by ERCOT reflecting a breakdown of administrative, miscellaneous, and market charges for the applicable Market Services, as further described in Section 9.2, Settlement Statement.</w:t>
      </w:r>
    </w:p>
    <w:p>
      <w:pPr>
        <w:pStyle w:val="TermDefinition"/>
        <w:rPr/>
      </w:pPr>
      <w:r>
        <w:rPr/>
      </w:r>
    </w:p>
    <w:p>
      <w:pPr>
        <w:pStyle w:val="Subterm"/>
        <w:keepNext w:val="true"/>
        <w:rPr/>
      </w:pPr>
      <w:r>
        <w:rPr/>
        <w:t>Initial Statement</w:t>
      </w:r>
    </w:p>
    <w:p>
      <w:pPr>
        <w:pStyle w:val="SubtermDefinition"/>
        <w:keepNext w:val="true"/>
        <w:rPr/>
      </w:pPr>
      <w:r>
        <w:rPr/>
        <w:t>The first iteration of a Settlement Statement issued for a particular Operating Day, as further described in Section 9.2.</w:t>
      </w:r>
      <w:del w:id="204" w:author="jcohea" w:date="2002-05-15T11:12:00Z">
        <w:r>
          <w:rPr/>
          <w:delText>1</w:delText>
        </w:r>
      </w:del>
      <w:ins w:id="205" w:author="jcohea" w:date="2002-05-15T11:12:00Z">
        <w:r>
          <w:rPr/>
          <w:t>3</w:t>
        </w:r>
      </w:ins>
      <w:r>
        <w:rPr/>
        <w:t>, Initial Statement</w:t>
      </w:r>
    </w:p>
    <w:p>
      <w:pPr>
        <w:pStyle w:val="Subterm"/>
        <w:keepNext w:val="true"/>
        <w:rPr/>
      </w:pPr>
      <w:r>
        <w:rPr/>
        <w:t>Final Statement</w:t>
      </w:r>
    </w:p>
    <w:p>
      <w:pPr>
        <w:pStyle w:val="SubtermDefinition"/>
        <w:keepNext w:val="true"/>
        <w:rPr/>
      </w:pPr>
      <w:r>
        <w:rPr/>
        <w:t xml:space="preserve">The statement issued at the end of the </w:t>
      </w:r>
      <w:ins w:id="206" w:author="jcohea" w:date="2002-05-15T11:13:00Z">
        <w:r>
          <w:rPr/>
          <w:t xml:space="preserve">fifty-ninth (59th) </w:t>
        </w:r>
      </w:ins>
      <w:del w:id="207" w:author="jcohea" w:date="2002-05-15T11:13:00Z">
        <w:r>
          <w:rPr/>
          <w:delText>forty-fifth (45</w:delText>
        </w:r>
      </w:del>
      <w:del w:id="208" w:author="jcohea" w:date="2002-05-15T11:13:00Z">
        <w:r>
          <w:rPr>
            <w:vertAlign w:val="superscript"/>
          </w:rPr>
          <w:delText>th)</w:delText>
        </w:r>
      </w:del>
      <w:r>
        <w:rPr/>
        <w:t xml:space="preserve"> calendar day following the Operating Day, as described in 9.2.</w:t>
      </w:r>
      <w:ins w:id="209" w:author="jcohea" w:date="2002-05-15T11:13:00Z">
        <w:r>
          <w:rPr/>
          <w:t>4</w:t>
        </w:r>
      </w:ins>
      <w:del w:id="210" w:author="jcohea" w:date="2002-05-15T11:13:00Z">
        <w:r>
          <w:rPr/>
          <w:delText>2</w:delText>
        </w:r>
      </w:del>
      <w:r>
        <w:rPr/>
        <w:t>, Final Statements.</w:t>
      </w:r>
    </w:p>
    <w:p>
      <w:pPr>
        <w:pStyle w:val="Subterm"/>
        <w:rPr/>
      </w:pPr>
      <w:r>
        <w:rPr/>
        <w:t>Resettlement Statement</w:t>
      </w:r>
    </w:p>
    <w:p>
      <w:pPr>
        <w:pStyle w:val="SubtermDefinition"/>
        <w:rPr/>
      </w:pPr>
      <w:r>
        <w:rPr/>
        <w:t>The statement using corrected settlement data, in accordance with Section 9.2.</w:t>
      </w:r>
      <w:ins w:id="211" w:author="jcohea" w:date="2002-05-15T11:13:00Z">
        <w:r>
          <w:rPr/>
          <w:t>5</w:t>
        </w:r>
      </w:ins>
      <w:del w:id="212" w:author="jcohea" w:date="2002-05-15T11:13:00Z">
        <w:r>
          <w:rPr/>
          <w:delText>3</w:delText>
        </w:r>
      </w:del>
      <w:r>
        <w:rPr/>
        <w:t>, Resettlement Statement.</w:t>
      </w:r>
    </w:p>
    <w:p>
      <w:pPr>
        <w:pStyle w:val="Subterm"/>
        <w:rPr/>
      </w:pPr>
      <w:r>
        <w:rPr/>
        <w:t>True-Up Statement</w:t>
      </w:r>
    </w:p>
    <w:p>
      <w:pPr>
        <w:pStyle w:val="SubtermDefinition"/>
        <w:rPr/>
      </w:pPr>
      <w:r>
        <w:rPr/>
        <w:t>The statement issued six (6) months following the Operating Day, as further described in Section 9.2.</w:t>
      </w:r>
      <w:ins w:id="213" w:author="jcohea" w:date="2002-05-15T11:13:00Z">
        <w:r>
          <w:rPr/>
          <w:t>6</w:t>
        </w:r>
      </w:ins>
      <w:del w:id="214" w:author="jcohea" w:date="2002-05-15T11:13:00Z">
        <w:r>
          <w:rPr/>
          <w:delText>4</w:delText>
        </w:r>
      </w:del>
      <w:r>
        <w:rPr/>
        <w:t>, True-Up Statement.</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quested clarification on proposed language &amp; summarized TAC discussion (5/09/02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 and included additional revised se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to make meter data requirement 99% from original proposal of 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15:00Z</dcterms:created>
  <dc:creator>Jim Street</dc:creator>
  <dc:description/>
  <dc:language>en-US</dc:language>
  <cp:lastModifiedBy>lcra/cc</cp:lastModifiedBy>
  <cp:lastPrinted>2001-04-23T15:54:00Z</cp:lastPrinted>
  <dcterms:modified xsi:type="dcterms:W3CDTF">2002-05-24T18:15:00Z</dcterms:modified>
  <cp:revision>2</cp:revision>
  <dc:subject/>
  <dc:title>Protocols Workshop</dc:title>
</cp:coreProperties>
</file>