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 meter data for True-Up settle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1/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 Fenoglio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alt.fenoglio@txu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 Bryan St Dallas, TX  752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12-311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12-50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ponses from several market participants indicated areas of concern regarding the follow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ere is no language indicating that disputes are an option through the ADR process even after True-Up settlem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The language in this PRR doesn’t adequately express the fact that at least 99% of the </w:t>
      </w:r>
      <w:r>
        <w:rPr>
          <w:b/>
          <w:u w:val="single"/>
        </w:rPr>
        <w:t>total</w:t>
      </w:r>
      <w:r>
        <w:rPr/>
        <w:t xml:space="preserve"> IDR data must be provided in order for ERCOT to perform True-Up settlem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The language describing the “year later” settlement could be clear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address these concerns the following modifications to the original PRR language should be mad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9.2.6</w:t>
        <w:tab/>
        <w:t xml:space="preserve">True-Up Statement </w:t>
      </w:r>
    </w:p>
    <w:p>
      <w:pPr>
        <w:pStyle w:val="TextBody"/>
        <w:rPr/>
      </w:pPr>
      <w:r>
        <w:rPr/>
        <w:t xml:space="preserve">ERCOT will use all available settlement data, as described in Section 9.2, Settlement Statements to produce the True-Up Statement for each Statement Recipient for each given Operating Day.  </w:t>
      </w:r>
    </w:p>
    <w:p>
      <w:pPr>
        <w:pStyle w:val="TextBody"/>
        <w:rPr/>
      </w:pPr>
      <w:r>
        <w:rPr/>
        <w:t>True-Up Statements will be issued six (6) months following the Operating Day</w:t>
      </w:r>
      <w:ins w:id="0" w:author="Steve Keller TXU" w:date="2002-05-03T15:19:00Z">
        <w:r>
          <w:rPr/>
          <w:t xml:space="preserve"> providing at least 9</w:t>
        </w:r>
      </w:ins>
      <w:ins w:id="1" w:author="Steve Keller - TXU" w:date="2002-05-21T11:30:00Z">
        <w:r>
          <w:rPr/>
          <w:t>9</w:t>
        </w:r>
      </w:ins>
      <w:ins w:id="2" w:author="Steve Keller TXU" w:date="2002-05-03T15:19:00Z">
        <w:del w:id="3" w:author="Steve Keller - TXU" w:date="2002-05-21T11:30:00Z">
          <w:r>
            <w:rPr/>
            <w:delText>5</w:delText>
          </w:r>
        </w:del>
      </w:ins>
      <w:ins w:id="4" w:author="Steve Keller TXU" w:date="2002-05-03T15:19:00Z">
        <w:r>
          <w:rPr/>
          <w:t>% of the IDR meter data is available</w:t>
        </w:r>
      </w:ins>
      <w:r>
        <w:rPr/>
        <w:t>.</w:t>
      </w:r>
      <w:ins w:id="5" w:author="Steve Keller TXU" w:date="2002-05-03T15:13:00Z">
        <w:r>
          <w:rPr/>
          <w:t xml:space="preserve">  </w:t>
        </w:r>
      </w:ins>
      <w:ins w:id="6" w:author="Steve Keller TXU" w:date="2002-05-03T15:21:00Z">
        <w:r>
          <w:rPr/>
          <w:t>If</w:t>
        </w:r>
      </w:ins>
      <w:ins w:id="7" w:author="Steve Keller TXU" w:date="2002-05-03T15:13:00Z">
        <w:r>
          <w:rPr/>
          <w:t xml:space="preserve"> 9</w:t>
        </w:r>
      </w:ins>
      <w:ins w:id="8" w:author="Steve Keller - TXU" w:date="2002-05-21T11:30:00Z">
        <w:r>
          <w:rPr/>
          <w:t>9</w:t>
        </w:r>
      </w:ins>
      <w:ins w:id="9" w:author="Steve Keller TXU" w:date="2002-05-03T15:13:00Z">
        <w:del w:id="10" w:author="Steve Keller - TXU" w:date="2002-05-21T11:30:00Z">
          <w:r>
            <w:rPr/>
            <w:delText>5</w:delText>
          </w:r>
        </w:del>
      </w:ins>
      <w:ins w:id="11" w:author="Steve Keller TXU" w:date="2002-05-03T15:13:00Z">
        <w:r>
          <w:rPr/>
          <w:t>% of the IDR meter data for the operating day is</w:t>
        </w:r>
      </w:ins>
      <w:ins w:id="12" w:author="Steve Keller TXU" w:date="2002-05-03T15:20:00Z">
        <w:r>
          <w:rPr/>
          <w:t xml:space="preserve"> not</w:t>
        </w:r>
      </w:ins>
      <w:ins w:id="13" w:author="Steve Keller TXU" w:date="2002-05-03T15:14:00Z">
        <w:r>
          <w:rPr/>
          <w:t xml:space="preserve"> available, </w:t>
        </w:r>
      </w:ins>
      <w:ins w:id="14" w:author="Steve Keller TXU" w:date="2002-05-03T15:29:00Z">
        <w:r>
          <w:rPr/>
          <w:t>T</w:t>
        </w:r>
      </w:ins>
      <w:ins w:id="15" w:author="Steve Keller TXU" w:date="2002-05-03T15:14:00Z">
        <w:r>
          <w:rPr/>
          <w:t>rue</w:t>
        </w:r>
      </w:ins>
      <w:ins w:id="16" w:author="Steve Keller TXU" w:date="2002-05-03T15:29:00Z">
        <w:r>
          <w:rPr/>
          <w:t>-U</w:t>
        </w:r>
      </w:ins>
      <w:ins w:id="17" w:author="Steve Keller TXU" w:date="2002-05-03T15:14:00Z">
        <w:r>
          <w:rPr/>
          <w:t xml:space="preserve">p statements will be issued </w:t>
        </w:r>
      </w:ins>
      <w:ins w:id="18" w:author="Steve Keller TXU" w:date="2002-05-03T15:20:00Z">
        <w:r>
          <w:rPr/>
          <w:t>as soon as</w:t>
        </w:r>
      </w:ins>
      <w:ins w:id="19" w:author="Steve Keller TXU" w:date="2002-05-03T15:14:00Z">
        <w:r>
          <w:rPr/>
          <w:t xml:space="preserve"> the IDR data becomes </w:t>
        </w:r>
      </w:ins>
      <w:ins w:id="20" w:author="Steve Keller TXU" w:date="2002-05-03T15:16:00Z">
        <w:r>
          <w:rPr/>
          <w:t xml:space="preserve">available.  If no </w:t>
        </w:r>
      </w:ins>
      <w:ins w:id="21" w:author="Steve Keller TXU" w:date="2002-05-03T15:30:00Z">
        <w:r>
          <w:rPr/>
          <w:t>T</w:t>
        </w:r>
      </w:ins>
      <w:ins w:id="22" w:author="Steve Keller TXU" w:date="2002-05-03T15:16:00Z">
        <w:r>
          <w:rPr/>
          <w:t>rue</w:t>
        </w:r>
      </w:ins>
      <w:ins w:id="23" w:author="Steve Keller TXU" w:date="2002-05-03T15:30:00Z">
        <w:r>
          <w:rPr/>
          <w:t>-U</w:t>
        </w:r>
      </w:ins>
      <w:ins w:id="24" w:author="Steve Keller TXU" w:date="2002-05-03T15:16:00Z">
        <w:r>
          <w:rPr/>
          <w:t xml:space="preserve">p statement has been issued 12 months after the operating day and </w:t>
        </w:r>
      </w:ins>
      <w:ins w:id="25" w:author="Steve Keller - TXU" w:date="2002-05-21T11:31:00Z">
        <w:r>
          <w:rPr/>
          <w:t>more than 1</w:t>
        </w:r>
      </w:ins>
      <w:ins w:id="26" w:author="Steve Keller TXU" w:date="2002-05-03T15:17:00Z">
        <w:del w:id="27" w:author="Steve Keller - TXU" w:date="2002-05-21T11:31:00Z">
          <w:r>
            <w:rPr/>
            <w:delText>95</w:delText>
          </w:r>
        </w:del>
      </w:ins>
      <w:ins w:id="28" w:author="Steve Keller TXU" w:date="2002-05-03T15:17:00Z">
        <w:r>
          <w:rPr/>
          <w:t xml:space="preserve">% of the </w:t>
        </w:r>
      </w:ins>
      <w:r>
        <w:rPr/>
        <w:t xml:space="preserve"> </w:t>
      </w:r>
      <w:ins w:id="29" w:author="Steve Keller - TXU" w:date="2002-05-21T11:48:00Z">
        <w:r>
          <w:rPr/>
          <w:t xml:space="preserve">total </w:t>
        </w:r>
      </w:ins>
      <w:ins w:id="30" w:author="Steve Keller TXU" w:date="2002-05-03T15:17:00Z">
        <w:r>
          <w:rPr/>
          <w:t xml:space="preserve">IDR data remains unavailable a </w:t>
        </w:r>
      </w:ins>
      <w:ins w:id="31" w:author="Steve Keller TXU" w:date="2002-05-03T15:30:00Z">
        <w:r>
          <w:rPr/>
          <w:t>T</w:t>
        </w:r>
      </w:ins>
      <w:ins w:id="32" w:author="Steve Keller TXU" w:date="2002-05-03T15:17:00Z">
        <w:r>
          <w:rPr/>
          <w:t>rue</w:t>
        </w:r>
      </w:ins>
      <w:ins w:id="33" w:author="Steve Keller TXU" w:date="2002-05-03T15:30:00Z">
        <w:r>
          <w:rPr/>
          <w:t>-U</w:t>
        </w:r>
      </w:ins>
      <w:ins w:id="34" w:author="Steve Keller TXU" w:date="2002-05-03T15:17:00Z">
        <w:r>
          <w:rPr/>
          <w:t>p statement will be issued</w:t>
        </w:r>
      </w:ins>
      <w:ins w:id="35" w:author="Steve Keller TXU" w:date="2002-05-03T15:20:00Z">
        <w:r>
          <w:rPr/>
          <w:t>.</w:t>
        </w:r>
      </w:ins>
      <w:r>
        <w:rPr/>
        <w:t xml:space="preserve">   In the event that </w:t>
      </w:r>
      <w:del w:id="36" w:author="Steve Keller TXU" w:date="2002-05-03T15:21:00Z">
        <w:r>
          <w:rPr/>
          <w:delText>the six (6) month calendar</w:delText>
        </w:r>
      </w:del>
      <w:ins w:id="37" w:author="Steve Keller TXU" w:date="2002-05-03T15:21:00Z">
        <w:r>
          <w:rPr/>
          <w:t xml:space="preserve">any </w:t>
        </w:r>
      </w:ins>
      <w:ins w:id="38" w:author="Steve Keller TXU" w:date="2002-05-03T15:21:00Z">
        <w:del w:id="39" w:author="Steve Keller - TXU" w:date="2002-05-21T11:35:00Z">
          <w:r>
            <w:rPr/>
            <w:delText>t</w:delText>
          </w:r>
        </w:del>
      </w:ins>
      <w:ins w:id="40" w:author="Steve Keller - TXU" w:date="2002-05-21T11:35:00Z">
        <w:r>
          <w:rPr/>
          <w:t>T</w:t>
        </w:r>
      </w:ins>
      <w:ins w:id="41" w:author="Steve Keller TXU" w:date="2002-05-03T15:21:00Z">
        <w:r>
          <w:rPr/>
          <w:t>rue-</w:t>
        </w:r>
      </w:ins>
      <w:ins w:id="42" w:author="Steve Keller TXU" w:date="2002-05-03T15:21:00Z">
        <w:del w:id="43" w:author="Steve Keller - TXU" w:date="2002-05-21T11:35:00Z">
          <w:r>
            <w:rPr/>
            <w:delText>u</w:delText>
          </w:r>
        </w:del>
      </w:ins>
      <w:ins w:id="44" w:author="Steve Keller - TXU" w:date="2002-05-21T11:35:00Z">
        <w:r>
          <w:rPr/>
          <w:t>U</w:t>
        </w:r>
      </w:ins>
      <w:ins w:id="45" w:author="Steve Keller TXU" w:date="2002-05-03T15:21:00Z">
        <w:r>
          <w:rPr/>
          <w:t>p settlement date</w:t>
        </w:r>
      </w:ins>
      <w:r>
        <w:rPr/>
        <w:t xml:space="preserve"> </w:t>
      </w:r>
      <w:del w:id="46" w:author="Steve Keller TXU" w:date="2002-05-03T15:21:00Z">
        <w:r>
          <w:rPr/>
          <w:delText xml:space="preserve">day </w:delText>
        </w:r>
      </w:del>
      <w:r>
        <w:rPr/>
        <w:t>does not fall on a Business Day, then the True-Up Statement will be issued on the following Business Day.</w:t>
      </w:r>
    </w:p>
    <w:p>
      <w:pPr>
        <w:pStyle w:val="TextBody"/>
        <w:rPr/>
      </w:pPr>
      <w:r>
        <w:rPr/>
        <w:t>A True-Up Statement will reflect differences to financial records generated on the previous Statement for the given Operating Day.</w:t>
      </w:r>
    </w:p>
    <w:p>
      <w:pPr>
        <w:pStyle w:val="Header"/>
        <w:tabs>
          <w:tab w:val="clear" w:pos="4320"/>
          <w:tab w:val="clear" w:pos="8640"/>
        </w:tabs>
        <w:rPr>
          <w:ins w:id="48" w:author="Steve Keller - TXU" w:date="2002-05-21T11:31:00Z"/>
        </w:rPr>
      </w:pPr>
      <w:ins w:id="47" w:author="Steve Keller - TXU" w:date="2002-05-21T11:31:00Z">
        <w:r>
          <w:rPr/>
        </w:r>
      </w:ins>
    </w:p>
    <w:p>
      <w:pPr>
        <w:pStyle w:val="TextBody"/>
        <w:rPr>
          <w:ins w:id="54" w:author="Steve Keller - TXU" w:date="2002-05-21T11:32:00Z"/>
        </w:rPr>
      </w:pPr>
      <w:ins w:id="49" w:author="Steve Keller - TXU" w:date="2002-05-21T11:31:00Z">
        <w:r>
          <w:rPr/>
          <w:t>The issuance of a True-Up statement does not preclude market participants from disputing a settlement via the Alternative Dispute Resolution Process defined in Sect</w:t>
        </w:r>
      </w:ins>
      <w:ins w:id="50" w:author="Steve Keller - TXU" w:date="2002-05-21T11:37:00Z">
        <w:r>
          <w:rPr/>
          <w:t>i</w:t>
        </w:r>
      </w:ins>
      <w:ins w:id="51" w:author="Steve Keller - TXU" w:date="2002-05-21T11:32:00Z">
        <w:r>
          <w:rPr/>
          <w:t>on 20.  In the event that a participant disputes a True-Up settlement because a portion of the IDR data is not available the relev</w:t>
        </w:r>
      </w:ins>
      <w:ins w:id="52" w:author="Steve Keller - TXU" w:date="2002-05-21T11:37:00Z">
        <w:r>
          <w:rPr/>
          <w:t>a</w:t>
        </w:r>
      </w:ins>
      <w:ins w:id="53" w:author="Steve Keller - TXU" w:date="2002-05-21T11:32:00Z">
        <w:r>
          <w:rPr/>
          <w:t>nt TDSP will automatically be made a party to the dispute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tabs>
        <w:tab w:val="clear" w:pos="4536"/>
        <w:tab w:val="right" w:pos="936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.fenoglio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59:00Z</dcterms:created>
  <dc:creator>Jim Street</dc:creator>
  <dc:description/>
  <dc:language>en-US</dc:language>
  <cp:lastModifiedBy>iflores</cp:lastModifiedBy>
  <cp:lastPrinted>2001-04-16T17:14:00Z</cp:lastPrinted>
  <dcterms:modified xsi:type="dcterms:W3CDTF">2002-05-21T16:59:00Z</dcterms:modified>
  <cp:revision>2</cp:revision>
  <dc:subject/>
  <dc:title>Protocols Workshop</dc:title>
</cp:coreProperties>
</file>