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meter data for True-Up settl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16-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 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7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A new red-line of current Protocols is submitted below corresponding to the concept originally detailed in PRR330.  </w:t>
      </w:r>
    </w:p>
    <w:p>
      <w:pPr>
        <w:pStyle w:val="Header"/>
        <w:tabs>
          <w:tab w:val="clear" w:pos="4320"/>
          <w:tab w:val="clear" w:pos="8640"/>
        </w:tabs>
        <w:rPr/>
      </w:pPr>
      <w:r>
        <w:rPr/>
      </w:r>
    </w:p>
    <w:p>
      <w:pPr>
        <w:pStyle w:val="Header"/>
        <w:tabs>
          <w:tab w:val="clear" w:pos="4320"/>
          <w:tab w:val="clear" w:pos="8640"/>
        </w:tabs>
        <w:rPr/>
      </w:pPr>
      <w:r>
        <w:rPr/>
        <w:t>This version includes alignment with the current Market Participant approved TAC Resolution and a more comprehensive Protocol review :</w:t>
      </w:r>
    </w:p>
    <w:p>
      <w:pPr>
        <w:pStyle w:val="Header"/>
        <w:tabs>
          <w:tab w:val="clear" w:pos="4320"/>
          <w:tab w:val="clear" w:pos="8640"/>
        </w:tabs>
        <w:rPr/>
      </w:pPr>
      <w:r>
        <w:rPr/>
      </w:r>
    </w:p>
    <w:p>
      <w:pPr>
        <w:pStyle w:val="Header"/>
        <w:numPr>
          <w:ilvl w:val="0"/>
          <w:numId w:val="2"/>
        </w:numPr>
        <w:tabs>
          <w:tab w:val="clear" w:pos="4320"/>
          <w:tab w:val="clear" w:pos="8640"/>
        </w:tabs>
        <w:spacing w:lineRule="auto" w:line="360"/>
        <w:rPr/>
      </w:pPr>
      <w:r>
        <w:rPr/>
        <w:t xml:space="preserve">Modification of the IDR Data Threshold from 95% per MRE to 99% per MRE. </w:t>
      </w:r>
    </w:p>
    <w:p>
      <w:pPr>
        <w:pStyle w:val="Header"/>
        <w:numPr>
          <w:ilvl w:val="0"/>
          <w:numId w:val="2"/>
        </w:numPr>
        <w:tabs>
          <w:tab w:val="clear" w:pos="4320"/>
          <w:tab w:val="clear" w:pos="8640"/>
        </w:tabs>
        <w:spacing w:lineRule="auto" w:line="360"/>
        <w:rPr/>
      </w:pPr>
      <w:r>
        <w:rPr/>
        <w:t>Addition to Section 9.2.5 to cover instances of resettlement after a True-Up statement has been issued.</w:t>
      </w:r>
    </w:p>
    <w:p>
      <w:pPr>
        <w:pStyle w:val="Header"/>
        <w:numPr>
          <w:ilvl w:val="0"/>
          <w:numId w:val="2"/>
        </w:numPr>
        <w:tabs>
          <w:tab w:val="clear" w:pos="4320"/>
          <w:tab w:val="clear" w:pos="8640"/>
        </w:tabs>
        <w:spacing w:lineRule="auto" w:line="360"/>
        <w:rPr/>
      </w:pPr>
      <w:r>
        <w:rPr/>
        <w:t>Addition of Market notification requirements for any delayed True-Up settlement.</w:t>
      </w:r>
    </w:p>
    <w:p>
      <w:pPr>
        <w:pStyle w:val="Header"/>
        <w:numPr>
          <w:ilvl w:val="0"/>
          <w:numId w:val="2"/>
        </w:numPr>
        <w:tabs>
          <w:tab w:val="clear" w:pos="4320"/>
          <w:tab w:val="clear" w:pos="8640"/>
        </w:tabs>
        <w:spacing w:lineRule="auto" w:line="360"/>
        <w:rPr/>
      </w:pPr>
      <w:r>
        <w:rPr/>
        <w:t>Addition of two definitions and one acronym to Protocols Section 2.</w:t>
      </w:r>
    </w:p>
    <w:p>
      <w:pPr>
        <w:pStyle w:val="Header"/>
        <w:numPr>
          <w:ilvl w:val="0"/>
          <w:numId w:val="2"/>
        </w:numPr>
        <w:tabs>
          <w:tab w:val="clear" w:pos="4320"/>
          <w:tab w:val="clear" w:pos="8640"/>
        </w:tabs>
        <w:spacing w:lineRule="auto" w:line="360"/>
        <w:rPr/>
      </w:pPr>
      <w:r>
        <w:rPr/>
        <w:t>Clarifications to the existing “Settlement Statement” definition in Protocol Section 2.</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2540" w:leader="none"/>
        </w:tabs>
        <w:rPr>
          <w:highlight w:val="yellow"/>
        </w:rPr>
      </w:pPr>
      <w:r>
        <w:rPr>
          <w:highlight w:val="yellow"/>
        </w:rPr>
        <w:t>Proposed Protocol Revision to Section 9:</w:t>
      </w:r>
    </w:p>
    <w:p>
      <w:pPr>
        <w:pStyle w:val="Heading3"/>
        <w:rPr>
          <w:b/>
          <w:b/>
        </w:rPr>
      </w:pPr>
      <w:r>
        <w:rPr>
          <w:b/>
        </w:rPr>
        <w:t>9.2.5 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w:t>
      </w:r>
      <w:ins w:id="0" w:author="jcohea" w:date="2002-05-15T09:51:00Z">
        <w:r>
          <w:rPr/>
          <w:t xml:space="preserve">Any Resettlement occurring after a True-Up Statement has been issued must meet the same IDR </w:t>
        </w:r>
      </w:ins>
      <w:ins w:id="1" w:author="jcohea" w:date="2002-05-15T09:59:00Z">
        <w:r>
          <w:rPr/>
          <w:t>D</w:t>
        </w:r>
      </w:ins>
      <w:ins w:id="2" w:author="jcohea" w:date="2002-05-15T09:52:00Z">
        <w:r>
          <w:rPr/>
          <w:t xml:space="preserve">ata </w:t>
        </w:r>
      </w:ins>
      <w:ins w:id="3" w:author="jcohea" w:date="2002-05-15T09:59:00Z">
        <w:r>
          <w:rPr/>
          <w:t>T</w:t>
        </w:r>
      </w:ins>
      <w:ins w:id="4" w:author="jcohea" w:date="2002-05-15T09:52:00Z">
        <w:r>
          <w:rPr/>
          <w:t>hreshold requirements defined in Protocol Section 9.2.6</w:t>
        </w:r>
      </w:ins>
      <w:r>
        <w:rPr/>
        <w:t>.</w:t>
      </w:r>
      <w:ins w:id="5" w:author="jcohea" w:date="2002-05-15T09:52:00Z">
        <w:r>
          <w:rPr/>
          <w:t xml:space="preserve">  </w:t>
        </w:r>
      </w:ins>
      <w:ins w:id="6" w:author="jcohea" w:date="2002-05-16T14:36:00Z">
        <w:r>
          <w:rPr/>
          <w:t>The Board may</w:t>
        </w:r>
      </w:ins>
      <w:ins w:id="7" w:author="iflores" w:date="2002-05-16T16:52:00Z">
        <w:r>
          <w:rPr/>
          <w:t>,</w:t>
        </w:r>
      </w:ins>
      <w:ins w:id="8" w:author="jcohea" w:date="2002-05-16T14:36:00Z">
        <w:r>
          <w:rPr/>
          <w:t xml:space="preserve"> in its discretion, direct ERCOT to run resettlements of any trade day to address unusual circumstances.</w:t>
        </w:r>
      </w:ins>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 </w:t>
      </w:r>
    </w:p>
    <w:p>
      <w:pPr>
        <w:pStyle w:val="TextBody"/>
        <w:rPr/>
      </w:pPr>
      <w:r>
        <w:rPr/>
        <w:t xml:space="preserve">In the event a settlement and billing dispute regarding a Final Statement is submitted within ten (10) Business Days of 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 </w:t>
      </w:r>
    </w:p>
    <w:p>
      <w:pPr>
        <w:pStyle w:val="TextBody"/>
        <w:rPr/>
      </w:pPr>
      <w:r>
        <w:rPr/>
        <w:t xml:space="preserve">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  </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eading4"/>
        <w:ind w:left="720" w:hanging="0"/>
        <w:rPr>
          <w:b/>
          <w:b/>
        </w:rPr>
      </w:pPr>
      <w:r>
        <w:rPr>
          <w:b/>
        </w:rPr>
        <w:t>9.2.5.1 Notice of Resettlement</w:t>
      </w:r>
    </w:p>
    <w:p>
      <w:pPr>
        <w:pStyle w:val="TextBodyIndent"/>
        <w:rPr/>
      </w:pPr>
      <w:r>
        <w:rPr/>
        <w:t>ERCOT shall post a notice of resettlement on the MIS indicating that a specific Operating Day will be resettled and the date the Resettlement Statement will be issued by ERCOT.</w:t>
      </w:r>
    </w:p>
    <w:p>
      <w:pPr>
        <w:pStyle w:val="Heading3"/>
        <w:rPr>
          <w:b/>
          <w:b/>
        </w:rPr>
      </w:pPr>
      <w:r>
        <w:rPr>
          <w:b/>
        </w:rPr>
        <w:t xml:space="preserve">9.2.6 True-Up Statement </w:t>
      </w:r>
    </w:p>
    <w:p>
      <w:pPr>
        <w:pStyle w:val="TextBody"/>
        <w:rPr/>
      </w:pPr>
      <w:r>
        <w:rPr/>
        <w:t xml:space="preserve">ERCOT will use all available settlement data, as described in Section 9.2, Settlement Statements to produce the True-Up Statement for each Statement Recipient for each given Operating Day.  </w:t>
      </w:r>
      <w:ins w:id="9" w:author="jcohea" w:date="2002-05-15T09:40:00Z">
        <w:r>
          <w:rPr/>
          <w:t xml:space="preserve">True-Up Statements will </w:t>
        </w:r>
      </w:ins>
      <w:ins w:id="10" w:author="jcohea" w:date="2002-05-15T10:36:00Z">
        <w:r>
          <w:rPr/>
          <w:t xml:space="preserve">only </w:t>
        </w:r>
      </w:ins>
      <w:ins w:id="11" w:author="jcohea" w:date="2002-05-15T09:40:00Z">
        <w:r>
          <w:rPr/>
          <w:t>be produced</w:t>
        </w:r>
      </w:ins>
      <w:ins w:id="12" w:author="jcohea" w:date="2002-05-15T09:55:00Z">
        <w:r>
          <w:rPr/>
          <w:t xml:space="preserve"> </w:t>
        </w:r>
      </w:ins>
      <w:ins w:id="13" w:author="jcohea" w:date="2002-05-15T09:57:00Z">
        <w:r>
          <w:rPr/>
          <w:t xml:space="preserve">once the IDR Data Threshold has been met </w:t>
        </w:r>
      </w:ins>
      <w:ins w:id="14" w:author="jcohea" w:date="2002-05-15T09:59:00Z">
        <w:r>
          <w:rPr/>
          <w:t xml:space="preserve">indicating </w:t>
        </w:r>
      </w:ins>
      <w:ins w:id="15" w:author="jcohea" w:date="2002-05-15T09:55:00Z">
        <w:r>
          <w:rPr/>
          <w:t xml:space="preserve">ERCOT has received and validated at least </w:t>
        </w:r>
      </w:ins>
      <w:ins w:id="16" w:author="jcohea" w:date="2002-05-16T14:38:00Z">
        <w:r>
          <w:rPr/>
          <w:t>ninety-nine percent (99%)</w:t>
        </w:r>
      </w:ins>
      <w:ins w:id="17" w:author="jcohea" w:date="2002-05-15T09:55:00Z">
        <w:r>
          <w:rPr/>
          <w:t xml:space="preserve"> of the IDR data from each Meter Reading Entity (MRE).  </w:t>
        </w:r>
      </w:ins>
    </w:p>
    <w:p>
      <w:pPr>
        <w:pStyle w:val="TextBody"/>
        <w:rPr/>
      </w:pPr>
      <w:r>
        <w:rPr/>
        <w:t>True-Up Statements will be issued six (6) months following the Operating Day</w:t>
      </w:r>
      <w:ins w:id="18" w:author="jcohea" w:date="2002-05-16T14:38:00Z">
        <w:r>
          <w:rPr/>
          <w:t xml:space="preserve"> if it meets the IDR Data Threshold</w:t>
        </w:r>
      </w:ins>
      <w:r>
        <w:rPr/>
        <w:t xml:space="preserve">.  </w:t>
      </w:r>
      <w:ins w:id="19" w:author="jcohea" w:date="2002-05-15T10:40:00Z">
        <w:r>
          <w:rPr/>
          <w:t>The True-Up settlement timeline may</w:t>
        </w:r>
      </w:ins>
      <w:ins w:id="20" w:author="jcohea" w:date="2002-05-16T14:39:00Z">
        <w:r>
          <w:rPr/>
          <w:t xml:space="preserve"> </w:t>
        </w:r>
      </w:ins>
      <w:ins w:id="21" w:author="jcohea" w:date="2002-05-15T10:40:00Z">
        <w:r>
          <w:rPr/>
          <w:t xml:space="preserve">be extended to a maximum of 12 months in cases where the IDR Data Threshold is not met. </w:t>
        </w:r>
      </w:ins>
      <w:r>
        <w:rPr/>
        <w:t xml:space="preserve"> In the event that </w:t>
      </w:r>
      <w:ins w:id="22" w:author="jcohea" w:date="2002-05-15T10:39:00Z">
        <w:r>
          <w:rPr/>
          <w:t xml:space="preserve">any True-Up settlement date </w:t>
        </w:r>
      </w:ins>
      <w:del w:id="23" w:author="jcohea" w:date="2002-05-15T10:40:00Z">
        <w:r>
          <w:rPr/>
          <w:delText>the six (6) month calendar day</w:delText>
        </w:r>
      </w:del>
      <w:r>
        <w:rPr/>
        <w:t xml:space="preserve"> does not fall on a Business Day, then the True-Up Statement will be issued on the following Business Day. </w:t>
      </w:r>
    </w:p>
    <w:p>
      <w:pPr>
        <w:pStyle w:val="TextBody"/>
        <w:rPr/>
      </w:pPr>
      <w:r>
        <w:rPr/>
        <w:t>A True-Up Statement will reflect differences to financial records generated on the previous Statement for the given Operating Day.</w:t>
      </w:r>
    </w:p>
    <w:p>
      <w:pPr>
        <w:pStyle w:val="Header"/>
        <w:tabs>
          <w:tab w:val="clear" w:pos="4320"/>
          <w:tab w:val="clear" w:pos="8640"/>
          <w:tab w:val="left" w:pos="2540" w:leader="none"/>
        </w:tabs>
        <w:ind w:left="720" w:hanging="0"/>
        <w:rPr>
          <w:b/>
          <w:b/>
        </w:rPr>
      </w:pPr>
      <w:ins w:id="24" w:author="jcohea" w:date="2002-05-15T10:14:00Z">
        <w:r>
          <w:rPr>
            <w:b/>
          </w:rPr>
          <w:t>9.2.6.1 Notice of True-Up Settlement Timeline Changes</w:t>
        </w:r>
      </w:ins>
    </w:p>
    <w:p>
      <w:pPr>
        <w:pStyle w:val="Header"/>
        <w:tabs>
          <w:tab w:val="clear" w:pos="4320"/>
          <w:tab w:val="clear" w:pos="8640"/>
          <w:tab w:val="left" w:pos="2540" w:leader="none"/>
        </w:tabs>
        <w:ind w:left="720" w:hanging="0"/>
        <w:rPr>
          <w:b/>
          <w:b/>
        </w:rPr>
      </w:pPr>
      <w:r>
        <w:rPr>
          <w:b/>
        </w:rPr>
      </w:r>
    </w:p>
    <w:p>
      <w:pPr>
        <w:pStyle w:val="Header"/>
        <w:tabs>
          <w:tab w:val="clear" w:pos="4320"/>
          <w:tab w:val="clear" w:pos="8640"/>
        </w:tabs>
        <w:ind w:left="720" w:hanging="0"/>
        <w:rPr>
          <w:ins w:id="31" w:author="jcohea" w:date="2002-05-15T10:32:00Z"/>
        </w:rPr>
      </w:pPr>
      <w:ins w:id="25" w:author="jcohea" w:date="2002-05-15T10:15:00Z">
        <w:r>
          <w:rPr/>
          <w:t xml:space="preserve">ERCOT shall post a notice of delay </w:t>
        </w:r>
      </w:ins>
      <w:ins w:id="26" w:author="jcohea" w:date="2002-05-15T10:41:00Z">
        <w:r>
          <w:rPr/>
          <w:t xml:space="preserve">on the MIS </w:t>
        </w:r>
      </w:ins>
      <w:ins w:id="27" w:author="jcohea" w:date="2002-05-15T10:15:00Z">
        <w:r>
          <w:rPr/>
          <w:t xml:space="preserve">of any True–Up </w:t>
        </w:r>
      </w:ins>
      <w:ins w:id="28" w:author="jcohea" w:date="2002-05-15T10:33:00Z">
        <w:r>
          <w:rPr/>
          <w:t>s</w:t>
        </w:r>
      </w:ins>
      <w:ins w:id="29" w:author="jcohea" w:date="2002-05-15T10:15:00Z">
        <w:r>
          <w:rPr/>
          <w:t>ettlement indicating that the IDR Data Threshold has not been met</w:t>
        </w:r>
      </w:ins>
      <w:ins w:id="30" w:author="jcohea" w:date="2002-05-15T10:18:00Z">
        <w:r>
          <w:rPr/>
          <w:t xml:space="preserve">.  </w:t>
        </w:r>
      </w:ins>
    </w:p>
    <w:p>
      <w:pPr>
        <w:pStyle w:val="Header"/>
        <w:tabs>
          <w:tab w:val="clear" w:pos="4320"/>
          <w:tab w:val="clear" w:pos="8640"/>
        </w:tabs>
        <w:ind w:left="720" w:hanging="0"/>
        <w:rPr>
          <w:ins w:id="33" w:author="jcohea" w:date="2002-05-15T10:32:00Z"/>
        </w:rPr>
      </w:pPr>
      <w:ins w:id="32" w:author="jcohea" w:date="2002-05-15T10:32:00Z">
        <w:r>
          <w:rPr/>
        </w:r>
      </w:ins>
    </w:p>
    <w:p>
      <w:pPr>
        <w:pStyle w:val="Header"/>
        <w:tabs>
          <w:tab w:val="clear" w:pos="4320"/>
          <w:tab w:val="clear" w:pos="8640"/>
        </w:tabs>
        <w:ind w:left="720" w:hanging="0"/>
        <w:rPr/>
      </w:pPr>
      <w:ins w:id="34" w:author="jcohea" w:date="2002-05-15T10:32:00Z">
        <w:r>
          <w:rPr/>
          <w:t>For any delayed True-Up</w:t>
        </w:r>
      </w:ins>
      <w:ins w:id="35" w:author="jcohea" w:date="2002-05-15T10:42:00Z">
        <w:r>
          <w:rPr/>
          <w:t xml:space="preserve"> settlement</w:t>
        </w:r>
      </w:ins>
      <w:ins w:id="36" w:author="jcohea" w:date="2002-05-15T10:33:00Z">
        <w:r>
          <w:rPr/>
          <w:t xml:space="preserve">, </w:t>
        </w:r>
      </w:ins>
      <w:ins w:id="37" w:author="jcohea" w:date="2002-05-15T10:18:00Z">
        <w:r>
          <w:rPr/>
          <w:t>E</w:t>
        </w:r>
      </w:ins>
      <w:ins w:id="38" w:author="jcohea" w:date="2002-05-16T14:40:00Z">
        <w:r>
          <w:rPr/>
          <w:t>R</w:t>
        </w:r>
      </w:ins>
      <w:ins w:id="39" w:author="jcohea" w:date="2002-05-15T10:18:00Z">
        <w:r>
          <w:rPr/>
          <w:t>COT will</w:t>
        </w:r>
      </w:ins>
      <w:ins w:id="40" w:author="jcohea" w:date="2002-05-15T10:15:00Z">
        <w:r>
          <w:rPr/>
          <w:t xml:space="preserve"> post </w:t>
        </w:r>
      </w:ins>
      <w:ins w:id="41" w:author="jcohea" w:date="2002-05-15T10:31:00Z">
        <w:r>
          <w:rPr/>
          <w:t>a notice of True-Up settlement</w:t>
        </w:r>
      </w:ins>
      <w:ins w:id="42" w:author="jcohea" w:date="2002-05-15T10:41:00Z">
        <w:r>
          <w:rPr/>
          <w:t xml:space="preserve"> on the MIS</w:t>
        </w:r>
      </w:ins>
      <w:ins w:id="43" w:author="jcohea" w:date="2002-05-15T10:31:00Z">
        <w:r>
          <w:rPr/>
          <w:t xml:space="preserve"> indicating that a specific Operating Day will be True-Up settled and the date the True-Up</w:t>
        </w:r>
      </w:ins>
      <w:ins w:id="44" w:author="jcohea" w:date="2002-05-15T10:34:00Z">
        <w:r>
          <w:rPr/>
          <w:t xml:space="preserve"> Statement will be issued by ERCOT</w:t>
        </w:r>
      </w:ins>
      <w:ins w:id="45" w:author="jcohea" w:date="2002-05-15T10:32:00Z">
        <w:r>
          <w:rPr/>
          <w:t>.</w:t>
        </w:r>
      </w:ins>
    </w:p>
    <w:p>
      <w:pPr>
        <w:pStyle w:val="Header"/>
        <w:tabs>
          <w:tab w:val="clear" w:pos="4320"/>
          <w:tab w:val="clear" w:pos="8640"/>
        </w:tabs>
        <w:ind w:left="720" w:hanging="0"/>
        <w:rPr/>
      </w:pPr>
      <w:r>
        <w:rPr/>
      </w:r>
    </w:p>
    <w:p>
      <w:pPr>
        <w:pStyle w:val="Heading4"/>
        <w:ind w:left="720" w:hanging="0"/>
        <w:rPr/>
      </w:pPr>
      <w:r>
        <w:rPr>
          <w:b/>
        </w:rPr>
        <w:t>9.2.6.</w:t>
      </w:r>
      <w:del w:id="46" w:author="jcohea" w:date="2002-05-15T11:15:00Z">
        <w:r>
          <w:rPr>
            <w:b/>
          </w:rPr>
          <w:delText xml:space="preserve">1 </w:delText>
        </w:r>
      </w:del>
      <w:ins w:id="47" w:author="jcohea" w:date="2002-05-15T11:15:00Z">
        <w:r>
          <w:rPr>
            <w:b/>
          </w:rPr>
          <w:t xml:space="preserve">2 </w:t>
        </w:r>
      </w:ins>
      <w:r>
        <w:rPr>
          <w:b/>
        </w:rPr>
        <w:t>Validation of the True-Up Statement</w:t>
      </w:r>
    </w:p>
    <w:p>
      <w:pPr>
        <w:pStyle w:val="TextBodyIndent"/>
        <w:rPr/>
      </w:pPr>
      <w:r>
        <w:rPr/>
        <w:t>Each Statement Recipient shall have the opportunity to review the contents of the True-Up Statement that it receives. With respect to a True-Up Statement, ERCOT will only consider settlement and billing disputes associated with incremental changes between the True-Up Statement and the last Settlement Statement related to that Operating Day.  The Statement Recipient shall be deemed to have validated each True-Up Statement unless it has raised a settlement and billing dispute or reported an exception within ten (10) Business Days.  Settlement and billing disputes received after ten (10) Business Days will not be accepted. Once validated, a True-Up Statement shall be binding on the Statement Recipient to which it relates, unless ERCOT performs a subsequent resettlement pursuant to this Section.</w:t>
      </w:r>
    </w:p>
    <w:p>
      <w:pPr>
        <w:pStyle w:val="Heading4"/>
        <w:ind w:left="720" w:hanging="0"/>
        <w:rPr/>
      </w:pPr>
      <w:r>
        <w:rPr>
          <w:b/>
        </w:rPr>
        <w:t>9.2.6.</w:t>
      </w:r>
      <w:del w:id="48" w:author="jcohea" w:date="2002-05-15T11:16:00Z">
        <w:r>
          <w:rPr>
            <w:b/>
          </w:rPr>
          <w:delText xml:space="preserve">2 </w:delText>
        </w:r>
      </w:del>
      <w:ins w:id="49" w:author="jcohea" w:date="2002-05-15T11:16:00Z">
        <w:r>
          <w:rPr>
            <w:b/>
          </w:rPr>
          <w:t xml:space="preserve">3 </w:t>
        </w:r>
      </w:ins>
      <w:r>
        <w:rPr>
          <w:b/>
        </w:rPr>
        <w:t>Confirmation</w:t>
      </w:r>
    </w:p>
    <w:p>
      <w:pPr>
        <w:pStyle w:val="TextBodyIndent"/>
        <w:rPr/>
      </w:pPr>
      <w:r>
        <w:rPr/>
        <w:t>It is the responsibility of each Statement Recipient to notify ERCOT if it fails to receive an Initial Statement, Final Statement, or True-Up Statement on the date specified for issuance of such Settlement Statement in the Settlement Calendar, as defined in Section 9.1.2, Settlement Calendar.  Each Statement Recipient shall be deemed to have received its Settlement Statement on the dates specified, unless it notifies ERCOT to the contrary. If ERCOT receives notice that a Settlement Statement has not been received, it will make reasonable attempts to provide the Settlement Statement to the Statement Recipient. The Settlement Calendar will not be modified for a Statement Recipient’s failure to notify ERCOT of a missing Settlement Statement.</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2540" w:leader="none"/>
        </w:tabs>
        <w:rPr>
          <w:highlight w:val="yellow"/>
        </w:rPr>
      </w:pPr>
      <w:r>
        <w:rPr>
          <w:highlight w:val="yellow"/>
        </w:rPr>
        <w:t>Proposed Protocol Revision to Section 2:</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Addition of the following definitions:</w:t>
      </w:r>
    </w:p>
    <w:p>
      <w:pPr>
        <w:pStyle w:val="Header"/>
        <w:tabs>
          <w:tab w:val="clear" w:pos="4320"/>
          <w:tab w:val="clear" w:pos="8640"/>
        </w:tabs>
        <w:rPr/>
      </w:pPr>
      <w:r>
        <w:rPr/>
      </w:r>
    </w:p>
    <w:p>
      <w:pPr>
        <w:pStyle w:val="TermTitle"/>
        <w:rPr>
          <w:ins w:id="52" w:author="jcohea" w:date="2002-05-15T10:50:00Z"/>
        </w:rPr>
      </w:pPr>
      <w:ins w:id="50" w:author="jcohea" w:date="2002-05-15T10:50:00Z">
        <w:r>
          <w:rPr/>
          <w:t>Meter Reading Entity</w:t>
        </w:r>
      </w:ins>
      <w:ins w:id="51" w:author="jcohea" w:date="2002-05-15T11:03:00Z">
        <w:r>
          <w:rPr/>
          <w:t xml:space="preserve"> (MRE)</w:t>
        </w:r>
      </w:ins>
    </w:p>
    <w:p>
      <w:pPr>
        <w:pStyle w:val="TermTitle"/>
        <w:rPr>
          <w:b w:val="false"/>
          <w:b w:val="false"/>
          <w:ins w:id="79" w:author="jcohea" w:date="2002-05-15T10:50:00Z"/>
        </w:rPr>
      </w:pPr>
      <w:ins w:id="53" w:author="jcohea" w:date="2002-05-15T10:50:00Z">
        <w:r>
          <w:rPr>
            <w:b w:val="false"/>
          </w:rPr>
          <w:t>An Entity that is responsible</w:t>
        </w:r>
      </w:ins>
      <w:ins w:id="54" w:author="jcohea" w:date="2002-05-15T11:30:00Z">
        <w:r>
          <w:rPr>
            <w:b w:val="false"/>
          </w:rPr>
          <w:t xml:space="preserve"> </w:t>
        </w:r>
      </w:ins>
      <w:ins w:id="55" w:author="jcohea" w:date="2002-05-15T10:50:00Z">
        <w:r>
          <w:rPr>
            <w:b w:val="false"/>
          </w:rPr>
          <w:t>for providing ERCOT</w:t>
        </w:r>
      </w:ins>
      <w:ins w:id="56" w:author="jcohea" w:date="2002-05-15T10:56:00Z">
        <w:r>
          <w:rPr>
            <w:b w:val="false"/>
          </w:rPr>
          <w:t xml:space="preserve"> with</w:t>
        </w:r>
      </w:ins>
      <w:ins w:id="57" w:author="jcohea" w:date="2002-05-15T10:50:00Z">
        <w:r>
          <w:rPr>
            <w:b w:val="false"/>
          </w:rPr>
          <w:t xml:space="preserve"> ESI ID level consumption data </w:t>
        </w:r>
      </w:ins>
      <w:ins w:id="58" w:author="jcohea" w:date="2002-05-15T11:01:00Z">
        <w:r>
          <w:rPr>
            <w:b w:val="false"/>
          </w:rPr>
          <w:t xml:space="preserve">as </w:t>
        </w:r>
      </w:ins>
      <w:ins w:id="59" w:author="jcohea" w:date="2002-05-15T10:53:00Z">
        <w:r>
          <w:rPr>
            <w:b w:val="false"/>
          </w:rPr>
          <w:t xml:space="preserve">defined </w:t>
        </w:r>
      </w:ins>
      <w:ins w:id="60" w:author="jcohea" w:date="2002-05-15T11:01:00Z">
        <w:r>
          <w:rPr>
            <w:b w:val="false"/>
          </w:rPr>
          <w:t>in</w:t>
        </w:r>
      </w:ins>
      <w:ins w:id="61" w:author="jcohea" w:date="2002-05-15T10:53:00Z">
        <w:r>
          <w:rPr>
            <w:b w:val="false"/>
          </w:rPr>
          <w:t xml:space="preserve"> Texas SET and Protocols Section 19</w:t>
        </w:r>
      </w:ins>
      <w:ins w:id="62" w:author="jcohea" w:date="2002-05-15T10:55:00Z">
        <w:r>
          <w:rPr>
            <w:b w:val="false"/>
          </w:rPr>
          <w:t xml:space="preserve">.  This </w:t>
        </w:r>
      </w:ins>
      <w:ins w:id="63" w:author="jcohea" w:date="2002-05-15T11:01:00Z">
        <w:r>
          <w:rPr>
            <w:b w:val="false"/>
          </w:rPr>
          <w:t>E</w:t>
        </w:r>
      </w:ins>
      <w:ins w:id="64" w:author="jcohea" w:date="2002-05-15T10:55:00Z">
        <w:r>
          <w:rPr>
            <w:b w:val="false"/>
          </w:rPr>
          <w:t>ntity must be a TDSP that is registered with ERCOT</w:t>
        </w:r>
      </w:ins>
      <w:ins w:id="65" w:author="jcohea" w:date="2002-05-15T11:02:00Z">
        <w:r>
          <w:rPr>
            <w:b w:val="false"/>
          </w:rPr>
          <w:t xml:space="preserve"> as prescribed in </w:t>
        </w:r>
      </w:ins>
      <w:ins w:id="66" w:author="jcohea" w:date="2002-05-15T11:28:00Z">
        <w:r>
          <w:rPr>
            <w:b w:val="false"/>
          </w:rPr>
          <w:t xml:space="preserve">Protocols </w:t>
        </w:r>
      </w:ins>
      <w:ins w:id="67" w:author="jcohea" w:date="2002-05-15T11:02:00Z">
        <w:r>
          <w:rPr>
            <w:b w:val="false"/>
          </w:rPr>
          <w:t>Section 10</w:t>
        </w:r>
      </w:ins>
      <w:ins w:id="68" w:author="jcohea" w:date="2002-05-15T10:59:00Z">
        <w:r>
          <w:rPr>
            <w:b w:val="false"/>
          </w:rPr>
          <w:t>.</w:t>
        </w:r>
      </w:ins>
      <w:ins w:id="69" w:author="jcohea" w:date="2002-05-15T11:02:00Z">
        <w:r>
          <w:rPr>
            <w:b w:val="false"/>
          </w:rPr>
          <w:t xml:space="preserve"> </w:t>
        </w:r>
      </w:ins>
      <w:r>
        <w:rPr>
          <w:b w:val="false"/>
        </w:rPr>
        <w:t xml:space="preserve">  </w:t>
      </w:r>
      <w:ins w:id="70" w:author="jcohea" w:date="2002-05-15T11:18:00Z">
        <w:r>
          <w:rPr>
            <w:b w:val="false"/>
          </w:rPr>
          <w:t>In the case of</w:t>
        </w:r>
      </w:ins>
      <w:ins w:id="71" w:author="jcohea" w:date="2002-05-15T11:31:00Z">
        <w:r>
          <w:rPr>
            <w:b w:val="false"/>
          </w:rPr>
          <w:t xml:space="preserve"> an</w:t>
        </w:r>
      </w:ins>
      <w:ins w:id="72" w:author="jcohea" w:date="2002-05-15T11:18:00Z">
        <w:r>
          <w:rPr>
            <w:b w:val="false"/>
          </w:rPr>
          <w:t xml:space="preserve"> ERCOT Polled Settlement (EPS) Meter or ERCOT populated ESI ID data (such as generation site load), ERCOT will be identified as the MRE</w:t>
        </w:r>
      </w:ins>
      <w:ins w:id="73" w:author="jcohea" w:date="2002-05-15T11:30:00Z">
        <w:r>
          <w:rPr>
            <w:b w:val="false"/>
          </w:rPr>
          <w:t xml:space="preserve"> in ERCOT systems</w:t>
        </w:r>
      </w:ins>
      <w:ins w:id="74" w:author="jcohea" w:date="2002-05-15T11:19:00Z">
        <w:r>
          <w:rPr>
            <w:b w:val="false"/>
          </w:rPr>
          <w:t>.</w:t>
        </w:r>
      </w:ins>
      <w:ins w:id="75" w:author="jcohea" w:date="2002-05-15T11:01:00Z">
        <w:r>
          <w:rPr>
            <w:b w:val="false"/>
          </w:rPr>
          <w:t xml:space="preserve"> </w:t>
        </w:r>
      </w:ins>
      <w:ins w:id="76" w:author="jcohea" w:date="2002-05-15T10:59:00Z">
        <w:r>
          <w:rPr>
            <w:b w:val="false"/>
          </w:rPr>
          <w:t xml:space="preserve"> </w:t>
        </w:r>
      </w:ins>
      <w:ins w:id="77" w:author="jcohea" w:date="2002-05-15T10:57:00Z">
        <w:r>
          <w:rPr>
            <w:b w:val="false"/>
          </w:rPr>
          <w:t xml:space="preserve"> </w:t>
        </w:r>
      </w:ins>
      <w:ins w:id="78" w:author="jcohea" w:date="2002-05-15T10:55:00Z">
        <w:r>
          <w:rPr>
            <w:b w:val="false"/>
          </w:rPr>
          <w:t xml:space="preserve"> </w:t>
        </w:r>
      </w:ins>
    </w:p>
    <w:p>
      <w:pPr>
        <w:pStyle w:val="Header"/>
        <w:tabs>
          <w:tab w:val="clear" w:pos="4320"/>
          <w:tab w:val="clear" w:pos="8640"/>
        </w:tabs>
        <w:rPr>
          <w:b/>
          <w:b/>
        </w:rPr>
      </w:pPr>
      <w:r>
        <w:rPr>
          <w:b/>
        </w:rPr>
      </w:r>
    </w:p>
    <w:p>
      <w:pPr>
        <w:pStyle w:val="Header"/>
        <w:tabs>
          <w:tab w:val="clear" w:pos="4320"/>
          <w:tab w:val="clear" w:pos="8640"/>
        </w:tabs>
        <w:ind w:left="720" w:hanging="0"/>
        <w:rPr>
          <w:b/>
          <w:b/>
          <w:ins w:id="81" w:author="jcohea" w:date="2002-05-15T11:22:00Z"/>
        </w:rPr>
      </w:pPr>
      <w:ins w:id="80" w:author="jcohea" w:date="2002-05-15T11:22:00Z">
        <w:r>
          <w:rPr>
            <w:b/>
          </w:rPr>
          <w:t>IDR Data Threshold</w:t>
        </w:r>
      </w:ins>
    </w:p>
    <w:p>
      <w:pPr>
        <w:pStyle w:val="TermDefinition"/>
        <w:rPr>
          <w:ins w:id="92" w:author="jcohea" w:date="2002-05-15T11:24:00Z"/>
        </w:rPr>
      </w:pPr>
      <w:ins w:id="82" w:author="jcohea" w:date="2002-05-15T11:22:00Z">
        <w:r>
          <w:rPr/>
          <w:t>The percent</w:t>
        </w:r>
      </w:ins>
      <w:ins w:id="83" w:author="jcohea" w:date="2002-05-15T11:25:00Z">
        <w:r>
          <w:rPr/>
          <w:t xml:space="preserve">age </w:t>
        </w:r>
      </w:ins>
      <w:ins w:id="84" w:author="jcohea" w:date="2002-05-15T11:23:00Z">
        <w:r>
          <w:rPr/>
          <w:t xml:space="preserve">of IDR data by MRE that must be available before ERCOT will </w:t>
        </w:r>
      </w:ins>
      <w:ins w:id="85" w:author="jcohea" w:date="2002-05-15T11:26:00Z">
        <w:r>
          <w:rPr/>
          <w:t>c</w:t>
        </w:r>
      </w:ins>
      <w:ins w:id="86" w:author="jcohea" w:date="2002-05-15T11:24:00Z">
        <w:r>
          <w:rPr/>
          <w:t>alculate a True-</w:t>
        </w:r>
      </w:ins>
      <w:ins w:id="87" w:author="jcohea" w:date="2002-05-15T11:27:00Z">
        <w:r>
          <w:rPr/>
          <w:t>U</w:t>
        </w:r>
      </w:ins>
      <w:ins w:id="88" w:author="jcohea" w:date="2002-05-15T11:24:00Z">
        <w:r>
          <w:rPr/>
          <w:t xml:space="preserve">p Settlement as set forth in Protocols Section </w:t>
        </w:r>
      </w:ins>
      <w:ins w:id="89" w:author="jcohea" w:date="2002-05-15T11:26:00Z">
        <w:r>
          <w:rPr/>
          <w:t>9.2.6, True-Up Statement</w:t>
        </w:r>
      </w:ins>
      <w:ins w:id="90" w:author="jcohea" w:date="2002-05-15T11:32:00Z">
        <w:r>
          <w:rPr/>
          <w:t>.</w:t>
        </w:r>
      </w:ins>
      <w:ins w:id="91" w:author="jcohea" w:date="2002-05-15T11:24:00Z">
        <w:r>
          <w:rPr/>
          <w:t xml:space="preserve">  </w:t>
        </w:r>
      </w:ins>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highlight w:val="yellow"/>
        </w:rPr>
      </w:pPr>
      <w:r>
        <w:rPr>
          <w:highlight w:val="yellow"/>
        </w:rPr>
        <w:t>Addition of the following Acronym:</w:t>
      </w:r>
    </w:p>
    <w:p>
      <w:pPr>
        <w:pStyle w:val="Header"/>
        <w:tabs>
          <w:tab w:val="clear" w:pos="4320"/>
          <w:tab w:val="clear" w:pos="8640"/>
        </w:tabs>
        <w:rPr/>
      </w:pPr>
      <w:r>
        <w:rPr/>
      </w:r>
    </w:p>
    <w:p>
      <w:pPr>
        <w:pStyle w:val="Header"/>
        <w:tabs>
          <w:tab w:val="clear" w:pos="4320"/>
          <w:tab w:val="clear" w:pos="8640"/>
        </w:tabs>
        <w:rPr/>
      </w:pPr>
      <w:r>
        <w:rPr/>
        <w:tab/>
      </w:r>
      <w:ins w:id="93" w:author="jcohea" w:date="2002-05-15T10:49:00Z">
        <w:r>
          <w:rPr/>
          <w:t>MRE</w:t>
        </w:r>
      </w:ins>
      <w:r>
        <w:rPr/>
        <w:tab/>
        <w:tab/>
      </w:r>
      <w:ins w:id="94" w:author="jcohea" w:date="2002-05-15T10:50:00Z">
        <w:r>
          <w:rPr/>
          <w:t>Meter Reading Entity</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highlight w:val="yellow"/>
        </w:rPr>
      </w:pPr>
      <w:r>
        <w:rPr>
          <w:highlight w:val="yellow"/>
        </w:rPr>
        <w:t>Edits to the following for Clarification/correction:</w:t>
      </w:r>
    </w:p>
    <w:p>
      <w:pPr>
        <w:pStyle w:val="TermDefinition"/>
        <w:rPr>
          <w:b/>
          <w:b/>
          <w:bCs/>
          <w:ins w:id="96" w:author="jcohea" w:date="2002-05-15T11:17:00Z"/>
        </w:rPr>
      </w:pPr>
      <w:ins w:id="95" w:author="jcohea" w:date="2002-05-15T11:17:00Z">
        <w:r>
          <w:rPr>
            <w:b/>
            <w:bCs/>
          </w:rPr>
        </w:r>
      </w:ins>
    </w:p>
    <w:p>
      <w:pPr>
        <w:pStyle w:val="TermDefinition"/>
        <w:rPr>
          <w:b/>
          <w:b/>
          <w:bCs/>
        </w:rPr>
      </w:pPr>
      <w:r>
        <w:rPr>
          <w:b/>
          <w:bCs/>
        </w:rPr>
        <w:t>Settlement Statement</w:t>
      </w:r>
    </w:p>
    <w:p>
      <w:pPr>
        <w:pStyle w:val="TermDefinition"/>
        <w:rPr/>
      </w:pPr>
      <w:r>
        <w:rPr/>
        <w:t>A statement issued by ERCOT reflecting a breakdown of administrative, miscellaneous, and market charges for the applicable Market Services, as further described in Section 9.2, Settlement Statement.</w:t>
      </w:r>
    </w:p>
    <w:p>
      <w:pPr>
        <w:pStyle w:val="TermDefinition"/>
        <w:rPr/>
      </w:pPr>
      <w:r>
        <w:rPr/>
      </w:r>
    </w:p>
    <w:p>
      <w:pPr>
        <w:pStyle w:val="Subterm"/>
        <w:keepNext w:val="true"/>
        <w:rPr/>
      </w:pPr>
      <w:r>
        <w:rPr/>
        <w:t>Initial Statement</w:t>
      </w:r>
    </w:p>
    <w:p>
      <w:pPr>
        <w:pStyle w:val="SubtermDefinition"/>
        <w:keepNext w:val="true"/>
        <w:rPr/>
      </w:pPr>
      <w:r>
        <w:rPr/>
        <w:t>The first iteration of a Settlement Statement issued for a particular Operating Day, as further described in Section 9.2.</w:t>
      </w:r>
      <w:del w:id="97" w:author="jcohea" w:date="2002-05-15T11:12:00Z">
        <w:r>
          <w:rPr/>
          <w:delText>1</w:delText>
        </w:r>
      </w:del>
      <w:ins w:id="98" w:author="jcohea" w:date="2002-05-15T11:12:00Z">
        <w:r>
          <w:rPr/>
          <w:t>3</w:t>
        </w:r>
      </w:ins>
      <w:r>
        <w:rPr/>
        <w:t>, Initial Statement</w:t>
      </w:r>
    </w:p>
    <w:p>
      <w:pPr>
        <w:pStyle w:val="Subterm"/>
        <w:keepNext w:val="true"/>
        <w:rPr/>
      </w:pPr>
      <w:r>
        <w:rPr/>
        <w:t>Final Statement</w:t>
      </w:r>
    </w:p>
    <w:p>
      <w:pPr>
        <w:pStyle w:val="SubtermDefinition"/>
        <w:keepNext w:val="true"/>
        <w:rPr/>
      </w:pPr>
      <w:r>
        <w:rPr/>
        <w:t xml:space="preserve">The statement issued at the end of the </w:t>
      </w:r>
      <w:ins w:id="99" w:author="jcohea" w:date="2002-05-15T11:13:00Z">
        <w:r>
          <w:rPr/>
          <w:t xml:space="preserve">fifty-ninth (59th) </w:t>
        </w:r>
      </w:ins>
      <w:del w:id="100" w:author="jcohea" w:date="2002-05-15T11:13:00Z">
        <w:r>
          <w:rPr/>
          <w:delText>forty-fifth (45</w:delText>
        </w:r>
      </w:del>
      <w:del w:id="101" w:author="jcohea" w:date="2002-05-15T11:13:00Z">
        <w:r>
          <w:rPr>
            <w:vertAlign w:val="superscript"/>
          </w:rPr>
          <w:delText>th)</w:delText>
        </w:r>
      </w:del>
      <w:r>
        <w:rPr/>
        <w:t xml:space="preserve"> calendar day following the Operating Day, as described in 9.2.</w:t>
      </w:r>
      <w:ins w:id="102" w:author="jcohea" w:date="2002-05-15T11:13:00Z">
        <w:r>
          <w:rPr/>
          <w:t>4</w:t>
        </w:r>
      </w:ins>
      <w:del w:id="103" w:author="jcohea" w:date="2002-05-15T11:13:00Z">
        <w:r>
          <w:rPr/>
          <w:delText>2</w:delText>
        </w:r>
      </w:del>
      <w:r>
        <w:rPr/>
        <w:t>, Final Statements.</w:t>
      </w:r>
    </w:p>
    <w:p>
      <w:pPr>
        <w:pStyle w:val="Subterm"/>
        <w:rPr/>
      </w:pPr>
      <w:r>
        <w:rPr/>
        <w:t>Resettlement Statement</w:t>
      </w:r>
    </w:p>
    <w:p>
      <w:pPr>
        <w:pStyle w:val="SubtermDefinition"/>
        <w:rPr/>
      </w:pPr>
      <w:r>
        <w:rPr/>
        <w:t>The statement using corrected settlement data, in accordance with Section 9.2.</w:t>
      </w:r>
      <w:ins w:id="104" w:author="jcohea" w:date="2002-05-15T11:13:00Z">
        <w:r>
          <w:rPr/>
          <w:t>5</w:t>
        </w:r>
      </w:ins>
      <w:del w:id="105" w:author="jcohea" w:date="2002-05-15T11:13:00Z">
        <w:r>
          <w:rPr/>
          <w:delText>3</w:delText>
        </w:r>
      </w:del>
      <w:r>
        <w:rPr/>
        <w:t>, Resettlement Statement.</w:t>
      </w:r>
    </w:p>
    <w:p>
      <w:pPr>
        <w:pStyle w:val="Subterm"/>
        <w:rPr/>
      </w:pPr>
      <w:r>
        <w:rPr/>
        <w:t>True-Up Statement</w:t>
      </w:r>
    </w:p>
    <w:p>
      <w:pPr>
        <w:pStyle w:val="SubtermDefinition"/>
        <w:rPr/>
      </w:pPr>
      <w:r>
        <w:rPr/>
        <w:t>The statement issued six (6) months following the Operating Day, as further described in Section 9.2.</w:t>
      </w:r>
      <w:ins w:id="106" w:author="jcohea" w:date="2002-05-15T11:13:00Z">
        <w:r>
          <w:rPr/>
          <w:t>6</w:t>
        </w:r>
      </w:ins>
      <w:del w:id="107" w:author="jcohea" w:date="2002-05-15T11:13:00Z">
        <w:r>
          <w:rPr/>
          <w:delText>4</w:delText>
        </w:r>
      </w:del>
      <w:r>
        <w:rPr/>
        <w:t>, True-Up Stat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52:00Z</dcterms:created>
  <dc:creator>James Cohea</dc:creator>
  <dc:description/>
  <dc:language>en-US</dc:language>
  <cp:lastModifiedBy>iflores</cp:lastModifiedBy>
  <cp:lastPrinted>2001-04-16T17:14:00Z</cp:lastPrinted>
  <dcterms:modified xsi:type="dcterms:W3CDTF">2002-05-16T21:52:00Z</dcterms:modified>
  <cp:revision>2</cp:revision>
  <dc:subject/>
  <dc:title>PRR 330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640390</vt:r8>
  </property>
  <property fmtid="{D5CDD505-2E9C-101B-9397-08002B2CF9AE}" pid="3" name="_AuthorEmail">
    <vt:lpwstr>JCohea@ercot.com</vt:lpwstr>
  </property>
  <property fmtid="{D5CDD505-2E9C-101B-9397-08002B2CF9AE}" pid="4" name="_AuthorEmailDisplayName">
    <vt:lpwstr>Cohea, James</vt:lpwstr>
  </property>
  <property fmtid="{D5CDD505-2E9C-101B-9397-08002B2CF9AE}" pid="5" name="_EmailSubject">
    <vt:lpwstr>(DRAFT) ERCOT Comments on PRR 330 - IDR Meter Data for True-Up Settlement</vt:lpwstr>
  </property>
</Properties>
</file>