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Service Establishment Notice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0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a minor impact to the ERCOT IT systems, operating practices, and business processes.  There is no impact to ERCOT staffing.</w:t>
            </w:r>
          </w:p>
        </w:tc>
      </w:tr>
      <w:tr>
        <w:trPr>
          <w:trHeight w:val="18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ense to produce Move-In notices is extremely high based on the volume of 814_16 transactions that flow through ERCOT system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iling address deficiencies are significant and result in a high volume of returned mai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plication of CR communication with Custo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the Protocol language requiring Move-In service establishment notices be sent to all Customers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as revised.</w:t>
            </w:r>
          </w:p>
        </w:tc>
      </w:tr>
      <w:tr>
        <w:trPr>
          <w:trHeight w:val="13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TAC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revision continues to provide notice to a customer with the potential for “slamming”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revision will bring protocols in line with potential market changes regarding Move-in transactions and proposed business process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y definition, “slamming” cannot occur on Move-In requests for a ‘newly created ESI ID” because of the “first time” nature of the trans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pose the following revised languag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>15.1.4.3</w:t>
        <w:tab/>
        <w:t>Notification to Customer of Service Establishment</w:t>
      </w:r>
    </w:p>
    <w:p>
      <w:pPr>
        <w:pStyle w:val="TextBodyIndent"/>
        <w:spacing w:before="60" w:after="120"/>
        <w:ind w:left="0" w:hanging="0"/>
        <w:rPr/>
      </w:pPr>
      <w:del w:id="0" w:author="Dale Goodman" w:date="2002-07-19T12:09:00Z">
        <w:r>
          <w:rPr/>
          <w:delText xml:space="preserve">ERCOT will send a service establishment notice to the Customer as indicated by PUCT rules.  </w:delText>
        </w:r>
      </w:del>
      <w:del w:id="1" w:author="PRS" w:date="2002-07-22T10:02:00Z">
        <w:r>
          <w:rPr/>
          <w:delText xml:space="preserve">The notice will provide the Customer with information on the request including the name, address and phone number of the CR submitting the Move-In Request.  The notice will also provide the Move-in Customer with information on how to object to slamming.  </w:delText>
        </w:r>
      </w:del>
      <w:del w:id="2" w:author="Dale Goodman" w:date="2002-07-19T12:07:00Z">
        <w:r>
          <w:rPr/>
          <w:delText>Move-In requests automatically waive the waiting period for the Customer Review Period.</w:delText>
        </w:r>
      </w:del>
    </w:p>
    <w:p>
      <w:pPr>
        <w:pStyle w:val="Header"/>
        <w:tabs>
          <w:tab w:val="clear" w:pos="4320"/>
          <w:tab w:val="clear" w:pos="8640"/>
        </w:tabs>
        <w:rPr>
          <w:del w:id="12" w:author="PRS" w:date="2002-07-22T09:52:00Z"/>
        </w:rPr>
      </w:pPr>
      <w:ins w:id="3" w:author="Dale Goodman" w:date="2002-07-19T10:24:00Z">
        <w:r>
          <w:rPr/>
          <w:t>ERCOT will send a service establishment notice to the customer</w:t>
        </w:r>
      </w:ins>
      <w:ins w:id="4" w:author="Dale Goodman" w:date="2002-07-19T10:59:00Z">
        <w:r>
          <w:rPr/>
          <w:t xml:space="preserve"> except for </w:t>
        </w:r>
      </w:ins>
      <w:ins w:id="5" w:author="Dale Goodman" w:date="2002-07-19T10:59:00Z">
        <w:del w:id="6" w:author="PRS" w:date="2002-07-22T09:52:00Z">
          <w:r>
            <w:rPr/>
            <w:delText xml:space="preserve">the </w:delText>
          </w:r>
        </w:del>
      </w:ins>
      <w:ins w:id="7" w:author="Dale Goodman" w:date="2002-07-19T10:31:00Z">
        <w:del w:id="8" w:author="PRS" w:date="2002-07-22T09:52:00Z">
          <w:r>
            <w:rPr/>
            <w:delText>following</w:delText>
          </w:r>
        </w:del>
      </w:ins>
      <w:ins w:id="9" w:author="Dale Goodman" w:date="2002-07-19T11:00:00Z">
        <w:del w:id="10" w:author="PRS" w:date="2002-07-22T09:52:00Z">
          <w:r>
            <w:rPr/>
            <w:delText xml:space="preserve"> Move-In requests:</w:delText>
          </w:r>
        </w:del>
      </w:ins>
      <w:del w:id="11" w:author="PRS" w:date="2002-07-22T09:52:00Z">
        <w:r>
          <w:rPr/>
          <w:delText xml:space="preserve"> </w:delText>
        </w:r>
      </w:del>
    </w:p>
    <w:p>
      <w:pPr>
        <w:pStyle w:val="Header"/>
        <w:tabs>
          <w:tab w:val="clear" w:pos="4320"/>
          <w:tab w:val="clear" w:pos="8640"/>
        </w:tabs>
        <w:rPr>
          <w:del w:id="14" w:author="PRS" w:date="2002-07-22T09:52:00Z"/>
        </w:rPr>
      </w:pPr>
      <w:del w:id="13" w:author="PRS" w:date="2002-07-22T09:52:00Z">
        <w:r>
          <w:rPr/>
        </w:r>
      </w:del>
    </w:p>
    <w:p>
      <w:pPr>
        <w:pStyle w:val="Header"/>
        <w:tabs>
          <w:tab w:val="clear" w:pos="4320"/>
          <w:tab w:val="clear" w:pos="8640"/>
        </w:tabs>
        <w:ind w:left="360" w:hanging="0"/>
        <w:rPr>
          <w:ins w:id="19" w:author="Dale Goodman" w:date="2002-07-19T12:18:00Z"/>
        </w:rPr>
      </w:pPr>
      <w:ins w:id="15" w:author="Dale Goodman" w:date="2002-07-19T10:48:00Z">
        <w:r>
          <w:rPr/>
          <w:t>Move-In request</w:t>
        </w:r>
      </w:ins>
      <w:ins w:id="16" w:author="Dale Goodman" w:date="2002-07-19T12:09:00Z">
        <w:r>
          <w:rPr/>
          <w:t>s submit</w:t>
        </w:r>
      </w:ins>
      <w:ins w:id="17" w:author="Dale Goodman" w:date="2002-07-19T12:12:00Z">
        <w:r>
          <w:rPr/>
          <w:t>ted by the current CR of record</w:t>
        </w:r>
      </w:ins>
      <w:ins w:id="18" w:author="Dale Goodman" w:date="2002-07-19T10:37:00Z">
        <w:r>
          <w:rPr/>
          <w:t xml:space="preserve"> for the ESI ID.</w:t>
        </w:r>
      </w:ins>
    </w:p>
    <w:p>
      <w:pPr>
        <w:pStyle w:val="Header"/>
        <w:tabs>
          <w:tab w:val="clear" w:pos="4320"/>
          <w:tab w:val="clear" w:pos="8640"/>
        </w:tabs>
        <w:ind w:left="360" w:hanging="0"/>
        <w:rPr>
          <w:del w:id="38" w:author="PRS" w:date="2002-07-22T09:50:00Z"/>
        </w:rPr>
      </w:pPr>
      <w:del w:id="20" w:author="PRS" w:date="2002-07-22T09:50:00Z">
        <w:r>
          <w:rPr/>
          <w:delText>2.</w:delText>
        </w:r>
      </w:del>
      <w:ins w:id="21" w:author="Dale Goodman" w:date="2002-07-19T12:19:00Z">
        <w:del w:id="22" w:author="PRS" w:date="2002-07-22T09:50:00Z">
          <w:r>
            <w:rPr/>
            <w:tab/>
          </w:r>
        </w:del>
      </w:ins>
      <w:ins w:id="23" w:author="Dale Goodman" w:date="2002-07-19T10:39:00Z">
        <w:del w:id="24" w:author="PRS" w:date="2002-07-22T09:50:00Z">
          <w:r>
            <w:rPr/>
            <w:delText>Move-In request</w:delText>
          </w:r>
        </w:del>
      </w:ins>
      <w:ins w:id="25" w:author="Dale Goodman" w:date="2002-07-19T12:11:00Z">
        <w:del w:id="26" w:author="PRS" w:date="2002-07-22T09:50:00Z">
          <w:r>
            <w:rPr/>
            <w:delText>s</w:delText>
          </w:r>
        </w:del>
      </w:ins>
      <w:ins w:id="27" w:author="Dale Goodman" w:date="2002-07-19T10:39:00Z">
        <w:del w:id="28" w:author="PRS" w:date="2002-07-22T09:50:00Z">
          <w:r>
            <w:rPr/>
            <w:delText xml:space="preserve"> </w:delText>
          </w:r>
        </w:del>
      </w:ins>
      <w:ins w:id="29" w:author="Dale Goodman" w:date="2002-07-19T10:45:00Z">
        <w:del w:id="30" w:author="PRS" w:date="2002-07-22T09:50:00Z">
          <w:r>
            <w:rPr/>
            <w:delText xml:space="preserve">identified as </w:delText>
          </w:r>
        </w:del>
      </w:ins>
      <w:ins w:id="31" w:author="Dale Goodman" w:date="2002-07-19T10:47:00Z">
        <w:del w:id="32" w:author="PRS" w:date="2002-07-22T09:50:00Z">
          <w:r>
            <w:rPr/>
            <w:delText>a first time request</w:delText>
          </w:r>
        </w:del>
      </w:ins>
      <w:ins w:id="33" w:author="Dale Goodman" w:date="2002-07-19T10:39:00Z">
        <w:del w:id="34" w:author="PRS" w:date="2002-07-22T09:50:00Z">
          <w:r>
            <w:rPr/>
            <w:delText xml:space="preserve"> </w:delText>
          </w:r>
        </w:del>
      </w:ins>
      <w:ins w:id="35" w:author="Dale Goodman" w:date="2002-07-19T10:44:00Z">
        <w:del w:id="36" w:author="PRS" w:date="2002-07-22T09:50:00Z">
          <w:r>
            <w:rPr/>
            <w:delText>on a newly created ESI ID</w:delText>
          </w:r>
        </w:del>
      </w:ins>
      <w:del w:id="37" w:author="PRS" w:date="2002-07-22T09:50:00Z">
        <w:r>
          <w:rPr/>
          <w:delText>.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360" w:hanging="0"/>
        <w:rPr>
          <w:del w:id="40" w:author="Dale Goodman" w:date="2002-07-19T11:02:00Z"/>
        </w:rPr>
      </w:pPr>
      <w:del w:id="39" w:author="Dale Goodman" w:date="2002-07-19T11:02:00Z">
        <w:r>
          <w:rPr/>
        </w:r>
      </w:del>
    </w:p>
    <w:p>
      <w:pPr>
        <w:pStyle w:val="Header"/>
        <w:spacing w:before="60" w:after="120"/>
        <w:ind w:left="0" w:hanging="0"/>
        <w:rPr>
          <w:ins w:id="46" w:author="Dale Goodman" w:date="2002-07-19T12:13:00Z"/>
        </w:rPr>
      </w:pPr>
      <w:ins w:id="41" w:author="PRS" w:date="2002-07-22T10:01:00Z">
        <w:r>
          <w:rPr/>
          <w:t xml:space="preserve">The notice will provide the Customer with information on the request including the name, address and phone number of the CR submitting the Move-In Request.  The notice will also provide the Move-in Customer with information on how to object to slamming. </w:t>
        </w:r>
      </w:ins>
      <w:ins w:id="42" w:author="Dale Goodman" w:date="2002-07-19T12:06:00Z">
        <w:del w:id="43" w:author="PRS" w:date="2002-07-22T10:02:00Z">
          <w:r>
            <w:rPr/>
            <w:delText xml:space="preserve">provide the Customer with information on the request including the name and phone number of the CR submitting the Move-In Request. </w:delText>
          </w:r>
        </w:del>
      </w:ins>
      <w:ins w:id="44" w:author="PRS" w:date="2002-07-22T10:02:00Z">
        <w:r>
          <w:rPr/>
          <w:t xml:space="preserve"> </w:t>
        </w:r>
      </w:ins>
      <w:ins w:id="45" w:author="Dale Goodman" w:date="2002-07-19T12:07:00Z">
        <w:r>
          <w:rPr/>
          <w:t>Move-In requests automatically waive the waiting period for the Customer Review Period.</w:t>
        </w:r>
      </w:ins>
    </w:p>
    <w:p>
      <w:pPr>
        <w:pStyle w:val="TextBodyIndent"/>
        <w:spacing w:before="60" w:after="120"/>
        <w:ind w:left="0" w:hanging="0"/>
        <w:rPr>
          <w:ins w:id="48" w:author="Dale Goodman" w:date="2002-07-19T12:13:00Z"/>
        </w:rPr>
      </w:pPr>
      <w:ins w:id="47" w:author="Dale Goodman" w:date="2002-07-19T12:13:00Z">
        <w:r>
          <w:rPr/>
        </w:r>
      </w:ins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RCO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he language to provide notice to some custom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TAC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1:52:00Z</dcterms:created>
  <dc:creator>Jim Street</dc:creator>
  <dc:description/>
  <dc:language>en-US</dc:language>
  <cp:lastModifiedBy>iflores</cp:lastModifiedBy>
  <cp:lastPrinted>2002-07-19T14:38:00Z</cp:lastPrinted>
  <dcterms:modified xsi:type="dcterms:W3CDTF">2002-08-08T21:52:00Z</dcterms:modified>
  <cp:revision>2</cp:revision>
  <dc:subject/>
  <dc:title>Protocols Workshop</dc:title>
</cp:coreProperties>
</file>