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28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stomer Service Establishment Notice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02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Summary of Impact Analysi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e is a minor impact to the ERCOT IT systems, operating practices, and business processes.  There is no impact to ERCOT staffing.</w:t>
            </w:r>
          </w:p>
        </w:tc>
      </w:tr>
      <w:tr>
        <w:trPr>
          <w:trHeight w:val="18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xpense to produce Move-In notices is extremely high based on the volume of 814_16 transactions that flow through ERCOT system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iling address deficiencies are significant and result in a high volume of returned mail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uplication of CR communication with Custom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e the Protocol language requiring Move-In service establishment notices be sent to all Customers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 xml:space="preserve">Protocol Revision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approval as revised.</w:t>
            </w:r>
          </w:p>
        </w:tc>
      </w:tr>
      <w:tr>
        <w:trPr>
          <w:trHeight w:val="1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b/>
          <w:b/>
          <w:bCs/>
        </w:rPr>
      </w:pPr>
      <w:r>
        <w:rPr>
          <w:b/>
          <w:bCs/>
        </w:rPr>
        <w:t>15.1.4.3</w:t>
        <w:tab/>
        <w:t>Notification to Customer of Service Establishm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RCOT will send a service establishment notice to the Customer </w:t>
      </w:r>
      <w:ins w:id="0" w:author="Dale Goodman" w:date="2002-07-23T11:33:00Z">
        <w:r>
          <w:rPr/>
          <w:t>except for Move-In requests submitted by the current CR of record for the ESI ID.</w:t>
        </w:r>
      </w:ins>
      <w:del w:id="1" w:author="Dale Goodman" w:date="2002-07-23T11:35:00Z">
        <w:r>
          <w:rPr/>
          <w:delText xml:space="preserve">as indicated by PUCT rules.  </w:delText>
        </w:r>
      </w:del>
      <w:r>
        <w:rPr/>
        <w:t xml:space="preserve">  The notice will provide the Customer with information on the request including the name, address and phone number of the CR submitting the Move-In Request.  The notice will also provide the Move-in Customer with information on how to object to slamming.  Move-In requests automatically waive the waiting period for the Customer Review Period.</w:t>
      </w:r>
    </w:p>
    <w:p>
      <w:pPr>
        <w:pStyle w:val="TextBodyIndent"/>
        <w:spacing w:before="60" w:after="120"/>
        <w:ind w:left="0" w:hanging="0"/>
        <w:rPr/>
      </w:pPr>
      <w:r>
        <w:rPr/>
      </w:r>
    </w:p>
    <w:p>
      <w:pPr>
        <w:pStyle w:val="TextBodyIndent"/>
        <w:spacing w:before="60" w:after="120"/>
        <w:ind w:left="0" w:hanging="0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ERCOT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the language to provide notice to some customer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720" w:right="-360" w:hanging="720"/>
      <w:jc w:val="right"/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  <w:t>ERCOT Form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PRS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21:41:00Z</dcterms:created>
  <dc:creator>Jim Street</dc:creator>
  <dc:description/>
  <dc:language>en-US</dc:language>
  <cp:lastModifiedBy>Dale Goodman</cp:lastModifiedBy>
  <cp:lastPrinted>2002-07-19T14:38:00Z</cp:lastPrinted>
  <dcterms:modified xsi:type="dcterms:W3CDTF">2002-07-23T21:41:00Z</dcterms:modified>
  <cp:revision>2</cp:revision>
  <dc:subject/>
  <dc:title>Protocols Workshop</dc:title>
</cp:coreProperties>
</file>