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mer Service Establishment Noti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9, 2002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Goodma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goodman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 Taylor, Texa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87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88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08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revision continues to provide notice to a customer with the potential for “slamming”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revision will bring protocols in line with potential market changes regarding Move-in transactions and proposed business process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y definition, “slamming” cannot occur on Move-In requests for a ‘newly created ESI ID” because of the “first time” nature of the transac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pose the following revised language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15.1.4.3</w:t>
        <w:tab/>
        <w:t>Notification to Customer of Service Establishment</w:t>
      </w:r>
    </w:p>
    <w:p>
      <w:pPr>
        <w:pStyle w:val="TextBodyIndent"/>
        <w:spacing w:before="60" w:after="120"/>
        <w:ind w:left="0" w:hanging="0"/>
        <w:rPr/>
      </w:pPr>
      <w:del w:id="0" w:author="Dale Goodman" w:date="2002-07-19T12:09:00Z">
        <w:r>
          <w:rPr/>
          <w:delText xml:space="preserve">ERCOT will send a service establishment notice to the Customer as indicated by PUCT rules.  </w:delText>
        </w:r>
      </w:del>
      <w:del w:id="1" w:author="Dale Goodman" w:date="2002-07-19T12:06:00Z">
        <w:r>
          <w:rPr/>
          <w:delText>The notice will provide the Customer with information on the request including the name, address and phone number of the CR submitting the Move-In Request.  The notice will also provide the Move-in Customer with information on how to object to slamming.</w:delText>
        </w:r>
      </w:del>
      <w:r>
        <w:rPr/>
        <w:t xml:space="preserve">  </w:t>
      </w:r>
      <w:del w:id="2" w:author="Dale Goodman" w:date="2002-07-19T12:07:00Z">
        <w:r>
          <w:rPr/>
          <w:delText>Move-In requests automatically waive the waiting period for the Customer Review Period.</w:delText>
        </w:r>
      </w:del>
    </w:p>
    <w:p>
      <w:pPr>
        <w:pStyle w:val="Header"/>
        <w:tabs>
          <w:tab w:val="clear" w:pos="4320"/>
          <w:tab w:val="clear" w:pos="8640"/>
        </w:tabs>
        <w:rPr>
          <w:ins w:id="8" w:author="Dale Goodman" w:date="2002-07-19T12:18:00Z"/>
        </w:rPr>
      </w:pPr>
      <w:ins w:id="3" w:author="Dale Goodman" w:date="2002-07-19T10:24:00Z">
        <w:r>
          <w:rPr/>
          <w:t>ERCOT will send a service establishment notice to the customer</w:t>
        </w:r>
      </w:ins>
      <w:ins w:id="4" w:author="Dale Goodman" w:date="2002-07-19T10:59:00Z">
        <w:r>
          <w:rPr/>
          <w:t xml:space="preserve"> except for the </w:t>
        </w:r>
      </w:ins>
      <w:ins w:id="5" w:author="Dale Goodman" w:date="2002-07-19T10:31:00Z">
        <w:r>
          <w:rPr/>
          <w:t>following</w:t>
        </w:r>
      </w:ins>
      <w:ins w:id="6" w:author="Dale Goodman" w:date="2002-07-19T11:00:00Z">
        <w:r>
          <w:rPr/>
          <w:t xml:space="preserve"> Move-In requests:</w:t>
        </w:r>
      </w:ins>
      <w:ins w:id="7" w:author="Dale Goodman" w:date="2002-07-19T10:30:00Z">
        <w:r>
          <w:rPr/>
          <w:t xml:space="preserve"> </w:t>
        </w:r>
      </w:ins>
    </w:p>
    <w:p>
      <w:pPr>
        <w:pStyle w:val="Header"/>
        <w:tabs>
          <w:tab w:val="clear" w:pos="4320"/>
          <w:tab w:val="clear" w:pos="8640"/>
        </w:tabs>
        <w:rPr>
          <w:ins w:id="10" w:author="Dale Goodman" w:date="2002-07-19T12:18:00Z"/>
        </w:rPr>
      </w:pPr>
      <w:ins w:id="9" w:author="Dale Goodman" w:date="2002-07-19T12:18:00Z">
        <w:r>
          <w:rPr/>
        </w:r>
      </w:ins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</w:tabs>
        <w:ind w:left="900" w:hanging="540"/>
        <w:rPr>
          <w:ins w:id="15" w:author="Dale Goodman" w:date="2002-07-19T12:18:00Z"/>
        </w:rPr>
      </w:pPr>
      <w:ins w:id="11" w:author="Dale Goodman" w:date="2002-07-19T10:48:00Z">
        <w:r>
          <w:rPr/>
          <w:t>Move-In request</w:t>
        </w:r>
      </w:ins>
      <w:ins w:id="12" w:author="Dale Goodman" w:date="2002-07-19T12:09:00Z">
        <w:r>
          <w:rPr/>
          <w:t>s submit</w:t>
        </w:r>
      </w:ins>
      <w:ins w:id="13" w:author="Dale Goodman" w:date="2002-07-19T12:12:00Z">
        <w:r>
          <w:rPr/>
          <w:t>ted by the current CR of record</w:t>
        </w:r>
      </w:ins>
      <w:ins w:id="14" w:author="Dale Goodman" w:date="2002-07-19T10:37:00Z">
        <w:r>
          <w:rPr/>
          <w:t xml:space="preserve"> for the ESI ID.</w:t>
        </w:r>
      </w:ins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</w:tabs>
        <w:ind w:left="900" w:hanging="540"/>
        <w:rPr/>
      </w:pPr>
      <w:ins w:id="16" w:author="Dale Goodman" w:date="2002-07-19T10:39:00Z">
        <w:r>
          <w:rPr/>
          <w:t>Move-In request</w:t>
        </w:r>
      </w:ins>
      <w:ins w:id="17" w:author="Dale Goodman" w:date="2002-07-19T12:11:00Z">
        <w:r>
          <w:rPr/>
          <w:t>s</w:t>
        </w:r>
      </w:ins>
      <w:ins w:id="18" w:author="Dale Goodman" w:date="2002-07-19T10:39:00Z">
        <w:r>
          <w:rPr/>
          <w:t xml:space="preserve"> </w:t>
        </w:r>
      </w:ins>
      <w:ins w:id="19" w:author="Dale Goodman" w:date="2002-07-19T10:45:00Z">
        <w:r>
          <w:rPr/>
          <w:t xml:space="preserve">identified as </w:t>
        </w:r>
      </w:ins>
      <w:ins w:id="20" w:author="Dale Goodman" w:date="2002-07-19T10:47:00Z">
        <w:r>
          <w:rPr/>
          <w:t>a first time request</w:t>
        </w:r>
      </w:ins>
      <w:ins w:id="21" w:author="Dale Goodman" w:date="2002-07-19T10:39:00Z">
        <w:r>
          <w:rPr/>
          <w:t xml:space="preserve"> </w:t>
        </w:r>
      </w:ins>
      <w:ins w:id="22" w:author="Dale Goodman" w:date="2002-07-19T10:44:00Z">
        <w:r>
          <w:rPr/>
          <w:t>on a newly created ESI ID</w:t>
        </w:r>
      </w:ins>
      <w:ins w:id="23" w:author="Dale Goodman" w:date="2002-07-19T10:47:00Z">
        <w:r>
          <w:rPr/>
          <w:t>.</w:t>
        </w:r>
      </w:ins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del w:id="25" w:author="Dale Goodman" w:date="2002-07-19T11:02:00Z"/>
        </w:rPr>
      </w:pPr>
      <w:del w:id="24" w:author="Dale Goodman" w:date="2002-07-19T11:02:00Z">
        <w:r>
          <w:rPr/>
        </w:r>
      </w:del>
    </w:p>
    <w:p>
      <w:pPr>
        <w:pStyle w:val="Header"/>
        <w:ind w:left="0" w:hanging="0"/>
        <w:rPr>
          <w:ins w:id="27" w:author="Dale Goodman" w:date="2002-07-19T12:13:00Z"/>
        </w:rPr>
      </w:pPr>
      <w:ins w:id="26" w:author="Dale Goodman" w:date="2002-07-19T12:06:00Z">
        <w:r>
          <w:rPr/>
          <w:t>The notice will provide the Customer with information on the request including the name and phone number of the CR submitting the Move-In Request.  Move-In requests automatically waive the waiting period for the Customer Review Period.</w:t>
        </w:r>
      </w:ins>
    </w:p>
    <w:p>
      <w:pPr>
        <w:pStyle w:val="TextBodyIndent"/>
        <w:spacing w:before="60" w:after="120"/>
        <w:ind w:left="0" w:hanging="0"/>
        <w:rPr>
          <w:ins w:id="29" w:author="Dale Goodman" w:date="2002-07-19T12:13:00Z"/>
        </w:rPr>
      </w:pPr>
      <w:ins w:id="28" w:author="Dale Goodman" w:date="2002-07-19T12:13:00Z">
        <w:r>
          <w:rPr/>
        </w:r>
      </w:ins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  <w:tab/>
    </w:r>
    <w:r>
      <w:rPr>
        <w:rFonts w:cs="Arial" w:ascii="Arial" w:hAnsi="Arial"/>
        <w:sz w:val="20"/>
      </w:rPr>
      <w:t>ERCOT Form</w:t>
    </w:r>
  </w:p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odman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18:00Z</dcterms:created>
  <dc:creator>ERCOT/if</dc:creator>
  <dc:description/>
  <dc:language>en-US</dc:language>
  <cp:lastModifiedBy>iflores</cp:lastModifiedBy>
  <cp:lastPrinted>2001-06-20T11:28:00Z</cp:lastPrinted>
  <dcterms:modified xsi:type="dcterms:W3CDTF">2002-07-19T20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9757910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Move-In Notices</vt:lpwstr>
  </property>
</Properties>
</file>